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Energy levels of  the  (-1/x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) potenti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 Essin , D. Griffith, Am. J. Phys 74, 109-117,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TRAN Code gi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umerical  solutions to the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-(1/2)(hbar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>/m) d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</w:rPr>
        <w:t>ψ</w:t>
      </w:r>
      <w:r>
        <w:rPr>
          <w:sz w:val="28"/>
          <w:szCs w:val="28"/>
          <w:lang w:val="es-PR"/>
        </w:rPr>
        <w:t>/d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 (-k/x</w:t>
      </w:r>
      <w:r>
        <w:rPr>
          <w:sz w:val="28"/>
          <w:szCs w:val="28"/>
          <w:vertAlign w:val="superscript"/>
          <w:lang w:val="es-PR"/>
        </w:rPr>
        <w:t>1/2</w:t>
      </w:r>
      <w:r>
        <w:rPr>
          <w:sz w:val="28"/>
          <w:szCs w:val="28"/>
          <w:lang w:val="es-PR"/>
        </w:rPr>
        <w:t xml:space="preserve"> ) </w:t>
      </w:r>
      <w:r>
        <w:rPr>
          <w:sz w:val="28"/>
          <w:szCs w:val="28"/>
        </w:rPr>
        <w:t>ψ</w:t>
      </w:r>
      <w:r>
        <w:rPr>
          <w:sz w:val="28"/>
          <w:szCs w:val="28"/>
          <w:lang w:val="es-PR"/>
        </w:rPr>
        <w:t xml:space="preserve">  = E </w:t>
      </w:r>
      <w:r>
        <w:rPr>
          <w:sz w:val="28"/>
          <w:szCs w:val="28"/>
        </w:rPr>
        <w:t>ψ</w:t>
      </w:r>
      <w:r>
        <w:rPr>
          <w:sz w:val="28"/>
          <w:szCs w:val="28"/>
          <w:lang w:val="es-PR"/>
        </w:rPr>
        <w:t xml:space="preserve">                              (1) </w:t>
      </w:r>
    </w:p>
    <w:p>
      <w:pPr>
        <w:pStyle w:val="Normal"/>
        <w:rPr/>
      </w:pPr>
      <w:r>
        <w:rPr>
          <w:sz w:val="28"/>
          <w:szCs w:val="28"/>
        </w:rPr>
        <w:t>are so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e V(x) = infinte repulsive for x ≤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    V(x) = -k/x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       for x&gt;0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quating the dimensional relation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>(hba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m)* (1/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~ k / L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in eq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mplies a scale  of leng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( hba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mk) )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                                    .                          (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quating E ~ k / L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  gives the energy scal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k ( mk/hba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                                                           (3)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we set k=1 ,hbar=1, m=1     , both L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and E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are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itial condition for ψ are  ψ(0)=0  and   d ψ/dx= 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first two energy levels have values of  ≈  -.55  ,  -.33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ther refinement shows that the ground state energy is -.551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ve function is plotted in the next figure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PR"/>
        </w:rPr>
        <w:t>e,psif=    -0.100E+01     0.165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986E+00     0.16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971E+00     0.17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957E+00     0.175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942E+00     0.17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928E+00     0.18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914E+00     0.185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899E+00     0.18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885E+00     0.19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870E+00     0.19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856E+00     0.19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842E+00     0.199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827E+00     0.202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813E+00     0.20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798E+00     0.20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784E+00     0.20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770E+00     0.20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755E+00     0.209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741E+00     0.20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726E+00     0.20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712E+00     0.205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698E+00     0.20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683E+00     0.19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669E+00     0.189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654E+00     0.18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640E+00     0.16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626E+00     0.15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611E+00     0.13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597E+00     0.11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582E+00     0.872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568E+00     0.548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e,psif=    -0.554E+00     0.158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e,psif=    -0.539E+00    -0.306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525E+00    -0.857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510E+00    -0.15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496E+00    -0.22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482E+00    -0.313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467E+00    -0.412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453E+00    -0.522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438E+00    -0.64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424E+00    -0.763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410E+00    -0.879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395E+00    -0.972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381E+00    -0.101E+0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366E+00    -0.95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e,psif=    -0.352E+00    -0.745E+01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e,psif=    -0.338E+00    -0.288E+01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e,psif=    -0.323E+00     0.512E+01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</w:rPr>
        <w:t>e,psif=    -0.309E+00     0.173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,psif=    -0.294E+00     0.329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otential V(x) = -c/sqrt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c, nstep,niter /1.,1000, 5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(x)=-c/sqrt(x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=-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f=-.28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e=(ef-e)/float(niter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o 10 i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f=2.*(c/e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xf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0=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dprime=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1=psi0+dx*dp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j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j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g=-2.*(e-v(x-dx))*psi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2=2.*psi1-psi0+dx**2*g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0=psi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1=psi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2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rint 100 ,e , psi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+d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2x,'e,psif=',2(4x,e10.3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stop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3:00Z</dcterms:created>
  <dc:creator>Pa</dc:creator>
  <dc:description/>
  <cp:keywords/>
  <dc:language>en-US</dc:language>
  <cp:lastModifiedBy>Pa</cp:lastModifiedBy>
  <dcterms:modified xsi:type="dcterms:W3CDTF">2008-01-17T12:14:00Z</dcterms:modified>
  <cp:revision>8</cp:revision>
  <dc:subject/>
  <dc:title>Energy levels of  the  (-1/x1/2 ) potential  </dc:title>
</cp:coreProperties>
</file>