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3 </w:t>
      </w:r>
      <w:r>
        <w:rPr>
          <w:b/>
          <w:sz w:val="28"/>
          <w:szCs w:val="28"/>
        </w:rPr>
        <w:t>Derivative  the sine function and cosine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s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.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Elements of Calculus and Analytic Geometry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George B. Thom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Essential Calculus with Applications (Dover Books on Advanced Mathemat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Richard A. Silverman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erivative  the sine function and cosine fu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  y= A sin (x)   where y ~ length , x ~ radians  , A ~ length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dy/dx~ length/radians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(x+∆x) = A sin(x+∆x)= A [ sin(x) cos(∆x) + cos(x) sin(∆x) ]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 here is to know the behaviour of the sine and cosine functions for small angles, that is for ∆x~ 0. One may look at a table use the calculator or see a plot and convince himself that when ∆x~ 0 , cos(∆x) =1  , and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sin(∆x) ≈ ∆x .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So                     y(x+∆x) ≈ A [ sin(x) +   ∆x cos(x)]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and        ∆y = y(x+∆x) – y(x) = A ∆x cos(x)       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ding by ∆x    one g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y/dx  = d( Asin(x) ) /dx =A cos(x)</w:t>
      </w:r>
      <w:r>
        <w:rPr>
          <w:sz w:val="28"/>
          <w:szCs w:val="28"/>
        </w:rPr>
        <w:t xml:space="preserve">                                         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derivation the fourth step was already taken before dividing by ∆x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s a special circumstance due to the nature of trigonometric fun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 xml:space="preserve">derivative of the </w:t>
      </w:r>
      <w:r>
        <w:rPr>
          <w:sz w:val="28"/>
          <w:szCs w:val="28"/>
        </w:rPr>
        <w:t>cosine</w:t>
      </w:r>
      <w:r>
        <w:rPr>
          <w:b/>
          <w:sz w:val="28"/>
          <w:szCs w:val="28"/>
        </w:rPr>
        <w:t xml:space="preserve"> fun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  y= A cos (x)   where y ~ length , x ~ radians  , A ~ length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dy/dx~ length/radians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y(x+∆x) = A cos(x+∆x)= A [ cos(x) cos(∆x) - sin(x) sin(∆x) ]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∆</w:t>
      </w:r>
      <w:r>
        <w:rPr>
          <w:sz w:val="28"/>
          <w:szCs w:val="28"/>
          <w:lang w:val="es-PR"/>
        </w:rPr>
        <w:t>y= y(x+∆x) – y(x) = A [ cos(x) cos(∆x) - sin(x) sin(∆x) ] – A cos(x)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ing the approximations cos(∆x) ≈ 1   and  sin(∆x) ≈ ∆x , g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∆</w:t>
      </w:r>
      <w:r>
        <w:rPr>
          <w:sz w:val="28"/>
          <w:szCs w:val="28"/>
          <w:lang w:val="es-PR"/>
        </w:rPr>
        <w:t xml:space="preserve">y= y(x+∆x) – y(x) = A [ - sin(x) (∆x) ] . </w:t>
      </w:r>
      <w:r>
        <w:rPr>
          <w:sz w:val="28"/>
          <w:szCs w:val="28"/>
        </w:rPr>
        <w:t>Now  divide by  ∆x and obta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s-PR"/>
        </w:rPr>
        <w:t>∆</w:t>
      </w:r>
      <w:r>
        <w:rPr>
          <w:sz w:val="28"/>
          <w:szCs w:val="28"/>
          <w:lang w:val="es-PR"/>
        </w:rPr>
        <w:t xml:space="preserve">y/∆x = -A sin(x)   or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                       </w:t>
      </w:r>
      <w:r>
        <w:rPr>
          <w:sz w:val="28"/>
          <w:szCs w:val="28"/>
          <w:lang w:val="es-PR"/>
        </w:rPr>
        <w:t xml:space="preserve">dy/dx = d (Acos(x) )/dx = - A sin(x)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ND OF LECTUR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2" TargetMode="External"/><Relationship Id="rId3" Type="http://schemas.openxmlformats.org/officeDocument/2006/relationships/hyperlink" Target="http://www.geocities.com/serienumerica" TargetMode="External"/><Relationship Id="rId4" Type="http://schemas.openxmlformats.org/officeDocument/2006/relationships/hyperlink" Target="mailto:reibaretti2004@yahoo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a.nedstatbasic.net/cgi-bin/viewstat?name=Boladura" TargetMode="External"/><Relationship Id="rId7" Type="http://schemas.openxmlformats.org/officeDocument/2006/relationships/hyperlink" Target="http://www.amazon.com/Elements-Calculus-Analytic-Geometry-George/dp/0201076640/ref=sr_1_14?ie=UTF8&amp;s=books&amp;qid=1202309043&amp;sr=8-14" TargetMode="External"/><Relationship Id="rId8" Type="http://schemas.openxmlformats.org/officeDocument/2006/relationships/hyperlink" Target="http://www.amazon.com/Essential-Calculus-Applications-Advanced-Mathematics/dp/0486660974/ref=sr_1_1?ie=UTF8&amp;s=books&amp;qid=1202309215&amp;sr=8-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39:00Z</dcterms:created>
  <dc:creator>R_Baretti</dc:creator>
  <dc:description/>
  <cp:keywords/>
  <dc:language>en-US</dc:language>
  <cp:lastModifiedBy>R_Baretti</cp:lastModifiedBy>
  <dcterms:modified xsi:type="dcterms:W3CDTF">2008-02-22T14:43:00Z</dcterms:modified>
  <cp:revision>3</cp:revision>
  <dc:subject/>
  <dc:title>LECURE 3</dc:title>
</cp:coreProperties>
</file>