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onic atom Psi 2s level  with  Z=92  , A =23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kipedia Exotic atoms: </w:t>
      </w:r>
      <w:hyperlink r:id="rId5">
        <w:r>
          <w:rPr>
            <w:rStyle w:val="InternetLink"/>
            <w:sz w:val="32"/>
            <w:szCs w:val="32"/>
          </w:rPr>
          <w:t>http://en.wikipedia.org/wiki/Exotic_at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sz w:val="32"/>
          <w:szCs w:val="32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The strange world of the exotic atom: Physicists can now make atoms and molecules containing negative particles other than electrons, and use them not just to test theories, but also to fight cancer 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newscientist.com/article/mg12717284.600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hyperlink r:id="rId7">
        <w:r>
          <w:rPr>
            <w:rStyle w:val="InternetLink"/>
            <w:sz w:val="32"/>
            <w:szCs w:val="32"/>
          </w:rPr>
          <w:t>http://www.geocities.com/serienumerica2/Muonicatomwithfinitesizenuclei.do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variational principle is applied to a single mu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biting a heavy nucleus .</w:t>
      </w:r>
    </w:p>
    <w:p>
      <w:pPr>
        <w:pStyle w:val="Normal"/>
        <w:rPr/>
      </w:pPr>
      <w:r>
        <w:rPr>
          <w:sz w:val="32"/>
          <w:szCs w:val="32"/>
        </w:rPr>
        <w:t>The nuclear radius is       R= ( 1.4E-15)*atweight**(1./3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is later converted to electron units. The muon mass 207 * m(electr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otential inside the nucleus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int(x)=(z*x**2)/(2.*R**3) - 3.*Z/(2.*R)    x ≤ R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outsid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ut(x)= -Z/x.                         x≥ R                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energy with a point nucleus is  -207.*(z**2/2.)*(1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where  n is the principal quantum number. As we see below the finite potential at the uniform charge distribution of the nuclei entails a considerable energy correction, upwards( see the plot).</w:t>
      </w:r>
    </w:p>
    <w:p>
      <w:pPr>
        <w:pStyle w:val="Normal"/>
        <w:rPr/>
      </w:pPr>
      <w:r>
        <w:rPr>
          <w:sz w:val="32"/>
          <w:szCs w:val="32"/>
        </w:rPr>
        <w:t>The horizontal line is equal to –(207.*z**2/2.)*(1./4.)  ,i.e. n=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trial wave function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ψ (r)  = (1/4)( α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 (2 π) )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(2- α r) exp( - α r/2)     (3)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nergy functional  i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(α) = α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2  + &lt; ψ  │V</w:t>
      </w:r>
      <w:r>
        <w:rPr>
          <w:sz w:val="32"/>
          <w:szCs w:val="32"/>
          <w:vertAlign w:val="subscript"/>
        </w:rPr>
        <w:t xml:space="preserve">int </w:t>
      </w:r>
      <w:r>
        <w:rPr>
          <w:sz w:val="32"/>
          <w:szCs w:val="32"/>
        </w:rPr>
        <w:t>│ψ &gt;  + &lt; ψ  │V</w:t>
      </w:r>
      <w:r>
        <w:rPr>
          <w:sz w:val="32"/>
          <w:szCs w:val="32"/>
          <w:vertAlign w:val="subscript"/>
        </w:rPr>
        <w:t xml:space="preserve">out </w:t>
      </w:r>
      <w:r>
        <w:rPr>
          <w:sz w:val="32"/>
          <w:szCs w:val="32"/>
        </w:rPr>
        <w:t>│ψ &gt; .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chose Z=92  and atomic weight =238.</w:t>
      </w:r>
    </w:p>
    <w:p>
      <w:pPr>
        <w:pStyle w:val="Normal"/>
        <w:rPr/>
      </w:pPr>
      <w:r>
        <w:rPr>
          <w:sz w:val="32"/>
          <w:szCs w:val="32"/>
        </w:rPr>
        <w:t>The results for  E2s  energy for the point nucleus is</w:t>
      </w:r>
    </w:p>
    <w:p>
      <w:pPr>
        <w:pStyle w:val="Normal"/>
        <w:rPr/>
      </w:pPr>
      <w:r>
        <w:rPr>
          <w:sz w:val="32"/>
          <w:szCs w:val="32"/>
        </w:rPr>
        <w:t xml:space="preserve">≈ </w:t>
      </w:r>
      <w:r>
        <w:rPr>
          <w:sz w:val="32"/>
          <w:szCs w:val="32"/>
        </w:rPr>
        <w:t>-2.19 x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   (au)   while the muon with finite size nucleus has an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2s(finite size) ≈ - 1.42 x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   (au)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RTRAN CODE employed is given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muonic atom with finite size nucleus //psi2s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massmu ,masse ,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 ,nstep, iter / 92.,3000, 7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ata atweight/  238.     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ata h,k,q,masse/6.63E-34,9.0e9  ,1.602e-19, 9.11e-31  /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Vint(x)=(z*x**2)/(2.*R**3) - 3.*Z/(2.*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out(x)=-Z/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si(x)=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(x)=.25*sqrt(alfa**3/(2.*pi))*(2.-alfa*x)*exp(-alfa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(x)=psi(x)**2*x**2*4.*pi*vint(x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f2(x)=psi(x)**2*x*4.*pi*(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 </w:t>
      </w:r>
      <w:r>
        <w:rPr>
          <w:sz w:val="28"/>
          <w:szCs w:val="28"/>
        </w:rPr>
        <w:t>pi=2.*asin(1.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ssmu=207.*m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bar=h/(2.*p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escale= masse*k**2*q**4/hbar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muscale=massmu*k**2*q**4/hbar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 nuclear radius in meters , then scaled to the muonic leng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= ( 1.4E-15)*atweight**(1./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=R*massmu*(k*q**2)/hbar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f=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hydrog=-(207.*z**2/2.)*(1./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int*,'ehydrog,R, xf=',ehydrog, r, 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elescale,emuscale(joules)=',elescale,emu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fa=.10*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fa2=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lfa=(alfa2-alfa)/float(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xint= R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xout=(xf-R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  alfa,     E(point nucleus),   E (electron units) =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10 ia =1,ite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calculates &lt;psi/vint/psi&gt;    and &lt;Psi/Vout/psi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Use Simpson's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v=1,nstep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nt=dxint*float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out=R+dxout*float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=sum1+(dxint/3.)*(f1(xint-dxint)+4.*f1(xint)+ f1(xint+dxint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=sum2+(dxout/3.)*(f2(xout-dxout)+4.*f2(xout)+ f2(xout+dxout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 (1./4.)*alfa**2/2. + sum1 + su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alfa,ehydrog, E*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alfa+d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2x,3(4x,e12.5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all plot(z,38.11,r,xf,p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(a1,a2,r,xf,p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(x)=sqrt(a1**3/pi)*exp(-a1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(x)=sqrt(a2**3/pi)*exp(-a2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r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lot psi**2 from  0 to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,x,psi1(x)**2 , psi2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r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r+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,x,psi1(x)**2 , psi2(x)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2x,'x,psiH,psi2=',3(4x,e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en.wikipedia.org/wiki/Exotic_atom" TargetMode="External"/><Relationship Id="rId6" Type="http://schemas.openxmlformats.org/officeDocument/2006/relationships/hyperlink" Target="http://www.newscientist.com/article/mg12717284.600.html" TargetMode="External"/><Relationship Id="rId7" Type="http://schemas.openxmlformats.org/officeDocument/2006/relationships/hyperlink" Target="http://www.geocities.com/serienumerica2/Muonicatomwithfinitesizenuclei.doc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0:00Z</dcterms:created>
  <dc:creator>Pa</dc:creator>
  <dc:description/>
  <cp:keywords/>
  <dc:language>en-US</dc:language>
  <cp:lastModifiedBy>R_Baretti</cp:lastModifiedBy>
  <dcterms:modified xsi:type="dcterms:W3CDTF">2007-10-05T13:19:00Z</dcterms:modified>
  <cp:revision>9</cp:revision>
  <dc:subject/>
  <dc:title>Muonic atom Psi 2s level  with  Z=92  , A =238   </dc:title>
</cp:coreProperties>
</file>