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N ONE PARAMETER VARIATIONAL CALC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sz w:val="28"/>
          <w:szCs w:val="28"/>
        </w:rPr>
        <w:t>References :</w:t>
      </w:r>
    </w:p>
    <w:p>
      <w:pPr>
        <w:pStyle w:val="Normal"/>
        <w:tabs>
          <w:tab w:val="clear" w:pos="720"/>
          <w:tab w:val="left" w:pos="199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ntroduction to Quantum Mechanics with Applications to Chemistry 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by </w:t>
      </w:r>
      <w:hyperlink r:id="rId7">
        <w:r>
          <w:rPr>
            <w:rStyle w:val="InternetLink"/>
            <w:sz w:val="28"/>
            <w:szCs w:val="28"/>
          </w:rPr>
          <w:t>Linus Pauling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, </w:t>
      </w:r>
      <w:hyperlink r:id="rId8">
        <w:r>
          <w:rPr>
            <w:rStyle w:val="InternetLink"/>
            <w:sz w:val="28"/>
            <w:szCs w:val="28"/>
          </w:rPr>
          <w:t>E. Bright Wilson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Frank Rioux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Chem. Educator </w:t>
      </w:r>
      <w:r>
        <w:rPr>
          <w:b/>
          <w:bCs/>
          <w:sz w:val="28"/>
          <w:szCs w:val="28"/>
        </w:rPr>
        <w:t xml:space="preserve">1999, </w:t>
      </w:r>
      <w:r>
        <w:rPr>
          <w:i/>
          <w:iCs/>
          <w:sz w:val="28"/>
          <w:szCs w:val="28"/>
        </w:rPr>
        <w:t xml:space="preserve">4, </w:t>
      </w:r>
      <w:r>
        <w:rPr>
          <w:sz w:val="28"/>
          <w:szCs w:val="28"/>
        </w:rPr>
        <w:t>40–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© 1999 Springer-Verlag New York, Inc., S1430-4171(99)02291-5, 10.1007/s00897990291a, 4200401fr.pdf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Atomic Variational Calculations: Hydrogen to Boron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hyperlink r:id="rId9">
        <w:r>
          <w:rPr>
            <w:rStyle w:val="InternetLink"/>
            <w:rFonts w:cs="Verdana" w:ascii="Verdana" w:hAnsi="Verdana"/>
            <w:sz w:val="28"/>
            <w:szCs w:val="28"/>
          </w:rPr>
          <w:t>http://www.geocities.com/serienumerica2/Veeapproximations.doc</w:t>
        </w:r>
      </w:hyperlink>
    </w:p>
    <w:p>
      <w:pPr>
        <w:pStyle w:val="Heading4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0">
        <w:r>
          <w:rPr>
            <w:rStyle w:val="InternetLink"/>
            <w:sz w:val="28"/>
            <w:szCs w:val="28"/>
          </w:rPr>
          <w:t xml:space="preserve">Plot of exchange energy term K1s2s </w:t>
        </w:r>
      </w:hyperlink>
    </w:p>
    <w:p>
      <w:pPr>
        <w:pStyle w:val="NormalWeb"/>
        <w:numPr>
          <w:ilvl w:val="0"/>
          <w:numId w:val="0"/>
        </w:numPr>
        <w:tabs>
          <w:tab w:val="clear" w:pos="720"/>
          <w:tab w:val="left" w:pos="1995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hyperlink r:id="rId11">
        <w:r>
          <w:rPr>
            <w:rStyle w:val="InternetLink"/>
            <w:b/>
            <w:bCs/>
            <w:sz w:val="28"/>
            <w:szCs w:val="28"/>
          </w:rPr>
          <w:t xml:space="preserve">Approximation to the exchange energy term K1s2s </w:t>
        </w:r>
      </w:hyperlink>
    </w:p>
    <w:p>
      <w:pPr>
        <w:pStyle w:val="NormalWeb"/>
        <w:numPr>
          <w:ilvl w:val="0"/>
          <w:numId w:val="0"/>
        </w:numPr>
        <w:tabs>
          <w:tab w:val="clear" w:pos="720"/>
          <w:tab w:val="left" w:pos="1995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hyperlink r:id="rId12">
        <w:r>
          <w:rPr>
            <w:rStyle w:val="InternetLink"/>
            <w:b/>
            <w:bCs/>
            <w:sz w:val="28"/>
            <w:szCs w:val="28"/>
          </w:rPr>
          <w:t xml:space="preserve">Total energy of lithium in the Hartree approximation </w:t>
        </w:r>
      </w:hyperlink>
    </w:p>
    <w:p>
      <w:pPr>
        <w:pStyle w:val="NormalWeb"/>
        <w:numPr>
          <w:ilvl w:val="0"/>
          <w:numId w:val="0"/>
        </w:numPr>
        <w:tabs>
          <w:tab w:val="clear" w:pos="720"/>
          <w:tab w:val="left" w:pos="1995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hyperlink r:id="rId13">
        <w:r>
          <w:rPr>
            <w:rStyle w:val="InternetLink"/>
            <w:b/>
            <w:bCs/>
            <w:sz w:val="28"/>
            <w:szCs w:val="28"/>
          </w:rPr>
          <w:t xml:space="preserve">Total energy of lithium with a single variational parameter </w:t>
        </w:r>
      </w:hyperlink>
    </w:p>
    <w:p>
      <w:pPr>
        <w:pStyle w:val="Normal"/>
        <w:tabs>
          <w:tab w:val="clear" w:pos="720"/>
          <w:tab w:val="left" w:pos="19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otal energy of neon  (Z=10) , in the configuration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is calculated using one variational parameter (a) and the scaled hydrogenic wavefunc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>(a,r) = (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π) </w:t>
      </w:r>
      <w:r>
        <w:rPr>
          <w:sz w:val="28"/>
          <w:szCs w:val="28"/>
          <w:vertAlign w:val="superscript"/>
        </w:rPr>
        <w:t xml:space="preserve">½  </w:t>
      </w:r>
      <w:r>
        <w:rPr>
          <w:sz w:val="28"/>
          <w:szCs w:val="28"/>
        </w:rPr>
        <w:t xml:space="preserve">exp(-a r)                                            (1)        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>(a,r) =(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(32π)) 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(2-ar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exp(-a r/2 )         .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hown in references     (2) – (7) that , the electron-electron repulsion energies ar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1s1s(a)=(5./8.)*a    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1s2s(a)=(17./81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2s2s(a) = (77./512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 take    Ve2s2p=Ve2p2p= Ve2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se only one exchange term  nam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1s2s = kx(a)=(16./729.)*a                   .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20 electron pairs with parallel sp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total energ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 f1*h01s(a)+f2*h02s(a)+ve1s1s(a)+f1*f2*ve1s2s(a)+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./2.)*f2*(f2-1.)*ve2s2s(a)-20.*kx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lot of E vs a shows a minimum at  a ≈ 8.05  , E = -129.9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artree Fock values is  E</w:t>
      </w:r>
      <w:r>
        <w:rPr>
          <w:sz w:val="28"/>
          <w:szCs w:val="28"/>
          <w:vertAlign w:val="subscript"/>
        </w:rPr>
        <w:t>HF</w:t>
      </w:r>
      <w:r>
        <w:rPr>
          <w:sz w:val="28"/>
          <w:szCs w:val="28"/>
        </w:rPr>
        <w:t xml:space="preserve"> = -128.5470 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btain the first ionization potential, we  minimize E for the configuration</w:t>
      </w:r>
    </w:p>
    <w:p>
      <w:pPr>
        <w:pStyle w:val="Normal"/>
        <w:rPr/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. There are now 16 exchange pairs of electrons.</w:t>
      </w:r>
    </w:p>
    <w:p>
      <w:pPr>
        <w:pStyle w:val="Normal"/>
        <w:rPr/>
      </w:pPr>
      <w:r>
        <w:rPr>
          <w:sz w:val="28"/>
          <w:szCs w:val="28"/>
        </w:rPr>
        <w:t xml:space="preserve">The minimum is  E= - </w:t>
      </w:r>
      <w:r>
        <w:rPr>
          <w:b/>
          <w:sz w:val="28"/>
          <w:szCs w:val="28"/>
        </w:rPr>
        <w:t>129.2077</w:t>
      </w:r>
      <w:r>
        <w:rPr>
          <w:sz w:val="28"/>
          <w:szCs w:val="28"/>
        </w:rPr>
        <w:t xml:space="preserve"> 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= 129.9364 - 129.2077 = 0.7287  au  and the observed value is 0.7925 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, E=    0.7899998E+01   -0.1289058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, E=    0.7999998E+01   -0.1290375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, E=    0.8099998E+01   -0.1291317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, E=    0.8199999E+01   -0.1291885E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1, E=    0.8299999E+01   -0.1292077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, E=    0.8400000E+01   -0.1291894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, E=    0.8500000E+01   -0.1291336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, E=    0.8600000E+01   -0.1290403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, E=    0.8700001E+01   -0.1289096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, E=    0.8800001E+01   -0.1287413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259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tran c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NEON ONE PARAMETER VARIATIONAL CALC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s1s and psi2s are the hydrogenic wave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psi1s(r) = sqrt(a1**3/pi) * exp(-a1*r)          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si2s(r) =  sqrt( a2**3 /(32.*pi))*(2.-a2*r)  exp(-a2*r/2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here are 20 electron pairs that contribute to the exchange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k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, f1,f2/10., 2.,8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1s1s(a)=(5./8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1s2s(a)=(17./81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2s2s(a) = (77./512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x(a)=(16./729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01s(a)=a**2/2.-z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02s(a)=(1./4.)*h01s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=z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f=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=(af-a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Ve1s2s=-(1./8.)*a2*(-8.*a1*a2**4-96.*a1**3*a2**2-64.*a1**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$  80.*a1**2*a2**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$ 160.*a1**4*a2)/(2.*a1+a2)*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 f1*h01s(a)+f2*h02s(a)+ve1s1s(a)+f1*f2*ve1s2s(a)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(1./2.)*f2*(f2-1.)*ve2s2s(a)-20.*kx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a,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=a+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a1, E=',2(3x,e11.4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www.amazon.com/exec/obidos/search-handle-url/104-0823698-8991124?_encoding=UTF8&amp;search-type=ss&amp;index=books&amp;field-author=Linus Pauling" TargetMode="External"/><Relationship Id="rId8" Type="http://schemas.openxmlformats.org/officeDocument/2006/relationships/hyperlink" Target="http://www.amazon.com/exec/obidos/search-handle-url/104-0823698-8991124?_encoding=UTF8&amp;search-type=ss&amp;index=books&amp;field-author=E. Bright Wilson" TargetMode="External"/><Relationship Id="rId9" Type="http://schemas.openxmlformats.org/officeDocument/2006/relationships/hyperlink" Target="http://www.geocities.com/serienumerica2/Veeapproximations.doc" TargetMode="External"/><Relationship Id="rId10" Type="http://schemas.openxmlformats.org/officeDocument/2006/relationships/hyperlink" Target="http://www.geocities.com/serienumerica2/PlotK1s2s.doc" TargetMode="External"/><Relationship Id="rId11" Type="http://schemas.openxmlformats.org/officeDocument/2006/relationships/hyperlink" Target="http://www.geocities.com/serienumerica2/ApproximationtoK1s2s.doc" TargetMode="External"/><Relationship Id="rId12" Type="http://schemas.openxmlformats.org/officeDocument/2006/relationships/hyperlink" Target="http://www.geocities.com/serienumerica2/lithiumHartreeapprx.doc" TargetMode="External"/><Relationship Id="rId13" Type="http://schemas.openxmlformats.org/officeDocument/2006/relationships/hyperlink" Target="http://www.geocities.com/serienumerica2/Totalenergylithium.doc" TargetMode="External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1:00Z</dcterms:created>
  <dc:creator>Pa</dc:creator>
  <dc:description/>
  <cp:keywords/>
  <dc:language>en-US</dc:language>
  <cp:lastModifiedBy>R_Baretti</cp:lastModifiedBy>
  <dcterms:modified xsi:type="dcterms:W3CDTF">2008-02-11T11:57:00Z</dcterms:modified>
  <cp:revision>4</cp:revision>
  <dc:subject/>
  <dc:title>NEON ONE PARAMETER VARIATIONAL CALCULATION</dc:title>
</cp:coreProperties>
</file>