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Power at the load using  Complex Fortr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 , Alfonso Baretti Huert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ower at the load RL =100ohms on the diagram is sou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nother page  (</w:t>
      </w:r>
      <w:hyperlink r:id="rId7">
        <w:r>
          <w:rPr>
            <w:rStyle w:val="InternetLink"/>
            <w:sz w:val="28"/>
            <w:szCs w:val="28"/>
          </w:rPr>
          <w:t>http://www.geocities.com/serienumerica2/Averagepoweroct6.do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we applied the finite difference method to solve two coupled differential equations for the currents I1 and I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sults,I1,I2 and  I2**2*Rload , are plotted and the </w:t>
      </w:r>
      <w:r>
        <w:rPr>
          <w:b/>
          <w:sz w:val="28"/>
          <w:szCs w:val="28"/>
        </w:rPr>
        <w:t>FORTRAN code</w:t>
      </w:r>
      <w:r>
        <w:rPr>
          <w:sz w:val="28"/>
          <w:szCs w:val="28"/>
        </w:rPr>
        <w:t xml:space="preserve"> employed is gi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complex notation the results follow simply from the equatio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MX"/>
        </w:rPr>
        <w:t>zpar=1./(1./z1+1./z2)</w:t>
      </w:r>
    </w:p>
    <w:p>
      <w:pPr>
        <w:pStyle w:val="Normal"/>
        <w:rPr/>
      </w:pPr>
      <w:r>
        <w:rPr>
          <w:sz w:val="28"/>
          <w:szCs w:val="28"/>
          <w:lang w:val="es-MX"/>
        </w:rPr>
        <w:t xml:space="preserve">      </w:t>
      </w:r>
      <w:r>
        <w:rPr>
          <w:sz w:val="28"/>
          <w:szCs w:val="28"/>
          <w:lang w:val="es-MX"/>
        </w:rPr>
        <w:t>zt=r1+zpar</w:t>
      </w:r>
    </w:p>
    <w:p>
      <w:pPr>
        <w:pStyle w:val="Normal"/>
        <w:rPr/>
      </w:pPr>
      <w:r>
        <w:rPr>
          <w:sz w:val="28"/>
          <w:szCs w:val="28"/>
          <w:lang w:val="es-MX"/>
        </w:rPr>
        <w:t xml:space="preserve">      </w:t>
      </w:r>
      <w:r>
        <w:rPr>
          <w:sz w:val="28"/>
          <w:szCs w:val="28"/>
        </w:rPr>
        <w:t>I=v/z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1=(v-I*r1)/z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2=I-I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load=i2**2*rl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example worked below C=3e-3 F , the inductance  L= 0.2H , and the two resistance are R=20ohms , Rload =100 oh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6665" cy="462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s(i), anglei=  7.49074125  2.54139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bs(i1), anglei1=  7.52259398  2.865667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bs(i2), anglei2=  0.0530997179  55.84327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bs(pload),Real(pload), aimag(pload),angle=  0.281958014 -0.1041915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.262000829 -68.3134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example power at the loa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al 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mplex V , I , I1, I2 , z1 , z2, zpar,  zt ,Pload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MX"/>
        </w:rPr>
        <w:t>data r1,rload,c,L, omega/ 20.,100.,3.e-3, 0.2,377./</w:t>
      </w:r>
    </w:p>
    <w:p>
      <w:pPr>
        <w:pStyle w:val="Normal"/>
        <w:rPr/>
      </w:pPr>
      <w:r>
        <w:rPr>
          <w:sz w:val="28"/>
          <w:szCs w:val="28"/>
          <w:lang w:val="es-MX"/>
        </w:rPr>
        <w:t xml:space="preserve">      </w:t>
      </w:r>
      <w:r>
        <w:rPr>
          <w:sz w:val="28"/>
          <w:szCs w:val="28"/>
        </w:rPr>
        <w:t>pi=2.*asin(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todeg=180./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egtor=1./rtod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=cmplx(150.,0.*degt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1=cmplx(0.,-1./(omega*c)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MX"/>
        </w:rPr>
        <w:t>z2=cmplx(rload,omega*L)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</w:t>
      </w:r>
      <w:r>
        <w:rPr>
          <w:sz w:val="28"/>
          <w:szCs w:val="28"/>
          <w:lang w:val="es-MX"/>
        </w:rPr>
        <w:t>zpar=1./(1./z1+1./z2)</w:t>
      </w:r>
    </w:p>
    <w:p>
      <w:pPr>
        <w:pStyle w:val="Normal"/>
        <w:rPr/>
      </w:pPr>
      <w:r>
        <w:rPr>
          <w:sz w:val="28"/>
          <w:szCs w:val="28"/>
          <w:lang w:val="es-MX"/>
        </w:rPr>
        <w:t xml:space="preserve">      </w:t>
      </w:r>
      <w:r>
        <w:rPr>
          <w:sz w:val="28"/>
          <w:szCs w:val="28"/>
        </w:rPr>
        <w:t>zt=r1+zp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=v/z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1=(v-I*r1)/z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2=I-I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load=i2**2*rl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abs(i), anglei=',abs(i),rtodeg*atan(aimag(i)/real(i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 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abs(i1), anglei1=',abs(i1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 rtodeg*atan(aimag(i1)/real(i1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 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abs(i2), anglei2=',abs(i2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  rtodeg*atan(aimag(i2)/real(i2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 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abs(pload),Rael(pload), aimag(pload),angle=',abs(pload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real(pload),aimag(pload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 rtodeg*atan(aimag(pload)/real(pload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2" TargetMode="External"/><Relationship Id="rId3" Type="http://schemas.openxmlformats.org/officeDocument/2006/relationships/hyperlink" Target="http://www.geocities.com/serienumerica" TargetMode="External"/><Relationship Id="rId4" Type="http://schemas.openxmlformats.org/officeDocument/2006/relationships/hyperlink" Target="mailto:reibaretti2004@yahoo.co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usa.nedstatbasic.net/cgi-bin/viewstat?name=Boladura" TargetMode="External"/><Relationship Id="rId7" Type="http://schemas.openxmlformats.org/officeDocument/2006/relationships/hyperlink" Target="http://www.geocities.com/serienumerica2/Averagepoweroct6.doc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08:00Z</dcterms:created>
  <dc:creator>R_Baretti</dc:creator>
  <dc:description/>
  <cp:keywords/>
  <dc:language>en-US</dc:language>
  <cp:lastModifiedBy>R_Baretti</cp:lastModifiedBy>
  <dcterms:modified xsi:type="dcterms:W3CDTF">2007-10-29T16:35:00Z</dcterms:modified>
  <cp:revision>10</cp:revision>
  <dc:subject/>
  <dc:title>Power at the load Complex Fortran </dc:title>
</cp:coreProperties>
</file>