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y Predator Example    13 august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opulation of birds Pb(t) is endangered by a population of felines, say cats Pc(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original population of birds is Pb(0)= 300 while the initial number of cats is 10.</w:t>
      </w:r>
    </w:p>
    <w:p>
      <w:pPr>
        <w:pStyle w:val="Normal"/>
        <w:rPr/>
      </w:pPr>
      <w:r>
        <w:rPr>
          <w:sz w:val="32"/>
          <w:szCs w:val="32"/>
        </w:rPr>
        <w:t>The bird’s rate of growth is 0.10 /year  while the cats eat them at a the rate 0.15 /y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other hand the cats grow at a rate 0.30 /y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t k1=0.1/yr  , k2=0.15/yr  and  k3 =0.3/y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quations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P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/dt = k1*P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– k2 *P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                           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P /dt = k3*P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 xml:space="preserve">                                           .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olve them using finite differe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b1=pb0+dt*fb(pb0,pc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c1=pc0+dt*fc(pc0)</w:t>
      </w:r>
    </w:p>
    <w:p>
      <w:pPr>
        <w:pStyle w:val="Normal"/>
        <w:rPr/>
      </w:pPr>
      <w:r>
        <w:rPr>
          <w:sz w:val="32"/>
          <w:szCs w:val="32"/>
        </w:rPr>
        <w:t>where  fb(pb0,pc0)=k1*pb0-k2*pc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fc(pc0)=k3*pc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322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can see that the birds are extinguished in about 17 ye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RAN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Prey - predator part 2   august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ki ~ 1 /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l k1 , k2, k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ta k1,k2,k3 /.1,.15,.3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b(pb0,pc0)=k1*pb0-k2*pc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c(pc0)=k3*pc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b0=2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c0=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scale1= 1./k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scale2=1./k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scale3=1./k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scale =amin1(tscale1,tscale2,tscale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step=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final=5.*tsc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t=tfinal/float(n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int(float(nstep)/7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p=ko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nstep,tscale,dt=',nstep,tscale,d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 , 0.,pb0,pc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1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=dt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b1=pb0+dt*fb(pb0,pc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c1=pc0+dt*fc(pc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eq.kp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 ,t,pb1,pc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p=kp+ko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b0=pb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c0=pc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  format(2x,'t,pbirds, pcats=',3(3x,e10.3)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23:00Z</dcterms:created>
  <dc:creator>R_Baretti</dc:creator>
  <dc:description/>
  <cp:keywords/>
  <dc:language>en-US</dc:language>
  <cp:lastModifiedBy>R_Baretti</cp:lastModifiedBy>
  <dcterms:modified xsi:type="dcterms:W3CDTF">2007-08-13T15:45:00Z</dcterms:modified>
  <cp:revision>3</cp:revision>
  <dc:subject/>
  <dc:title>Prey Predator Example    13 august 2007</dc:title>
</cp:coreProperties>
</file>