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RK CONFINEMENT IN ONE DIMENSION Part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e-mail: </w:t>
      </w:r>
      <w:hyperlink r:id="rId4">
        <w:r>
          <w:rPr>
            <w:rStyle w:val="InternetLink"/>
            <w:sz w:val="32"/>
            <w:szCs w:val="32"/>
            <w:lang w:val="es-PR"/>
          </w:rPr>
          <w:t>reibaretti2004@yahoo.com</w:t>
        </w:r>
      </w:hyperlink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Referen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Bag Model of Quark Confinement ; </w:t>
      </w:r>
      <w:hyperlink r:id="rId5">
        <w:r>
          <w:rPr>
            <w:rStyle w:val="InternetLink"/>
            <w:sz w:val="32"/>
            <w:szCs w:val="32"/>
          </w:rPr>
          <w:t>http://hyperphysics.phy-astr.gsu.edu/hbase/particles/qbag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A potential function which has been successfully used to describe some quark systems is of the for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ly we use only the second term in one dimensional model</w:t>
      </w:r>
    </w:p>
    <w:p>
      <w:pPr>
        <w:pStyle w:val="Normal"/>
        <w:rPr/>
      </w:pPr>
      <w:r>
        <w:rPr>
          <w:sz w:val="32"/>
          <w:szCs w:val="32"/>
        </w:rPr>
        <w:t>that is let V(x) = 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take the “up”quark with mass 360 Mev/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and solve the one dimensional Schrodinger equ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</w:t>
      </w:r>
      <w:r>
        <w:rPr>
          <w:sz w:val="32"/>
          <w:szCs w:val="32"/>
          <w:lang w:val="es-PR"/>
        </w:rPr>
        <w:t>- (hbar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>/(2m)) d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</w:rPr>
        <w:t>ψ</w:t>
      </w:r>
      <w:r>
        <w:rPr>
          <w:sz w:val="32"/>
          <w:szCs w:val="32"/>
          <w:lang w:val="es-PR"/>
        </w:rPr>
        <w:t>/dx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  +  k</w:t>
      </w:r>
      <w:r>
        <w:rPr>
          <w:sz w:val="32"/>
          <w:szCs w:val="32"/>
          <w:vertAlign w:val="subscript"/>
          <w:lang w:val="es-PR"/>
        </w:rPr>
        <w:t>1</w:t>
      </w:r>
      <w:r>
        <w:rPr>
          <w:sz w:val="32"/>
          <w:szCs w:val="32"/>
          <w:lang w:val="es-PR"/>
        </w:rPr>
        <w:t xml:space="preserve"> x </w:t>
      </w:r>
      <w:r>
        <w:rPr>
          <w:sz w:val="32"/>
          <w:szCs w:val="32"/>
        </w:rPr>
        <w:t>ψ</w:t>
      </w:r>
      <w:r>
        <w:rPr>
          <w:sz w:val="32"/>
          <w:szCs w:val="32"/>
          <w:lang w:val="es-PR"/>
        </w:rPr>
        <w:t xml:space="preserve"> = E </w:t>
      </w:r>
      <w:r>
        <w:rPr>
          <w:sz w:val="32"/>
          <w:szCs w:val="32"/>
        </w:rPr>
        <w:t>ψ</w:t>
      </w:r>
      <w:r>
        <w:rPr>
          <w:sz w:val="32"/>
          <w:szCs w:val="32"/>
          <w:lang w:val="es-PR"/>
        </w:rPr>
        <w:t xml:space="preserve">                (1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ORTRAN code given below is employed to find the eigenvalues. At the eigenvalues ψ  </w:t>
      </w:r>
      <w:r>
        <w:rPr>
          <w:sz w:val="32"/>
          <w:szCs w:val="32"/>
          <w:vertAlign w:val="subscript"/>
        </w:rPr>
        <w:t>asymptotical</w:t>
      </w:r>
      <w:r>
        <w:rPr>
          <w:sz w:val="32"/>
          <w:szCs w:val="32"/>
        </w:rPr>
        <w:t xml:space="preserve"> changes sig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three eigenvalues appear to be ne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5 Mev,  1520 Mev and 2040 Me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cales of length and energies are ,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length(m),escale(J)=  4.75530332E-016  7.60848815E-01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</w:t>
      </w:r>
      <w:r>
        <w:rPr>
          <w:sz w:val="32"/>
          <w:szCs w:val="32"/>
          <w:lang w:val="es-PR"/>
        </w:rPr>
        <w:t>length(fm),escale(mev)=  0.475530326  475.530518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00E+01    0.475E+03    0.373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10E+01    0.522E+03    0.451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20E+01    0.570E+03    0.538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30E+01    0.617E+03    0.631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40E+01    0.665E+03    0.721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50E+01    0.712E+03    0.786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60E+01    0.760E+03    0.792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170E+01    0.807E+03    0.678E+01</w:t>
      </w:r>
    </w:p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  <w:lang w:val="es-PR"/>
        </w:rPr>
        <w:t>e,e(mev), psif=    0.180E+01    0.855E+03    0.340E+01</w:t>
      </w:r>
    </w:p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  <w:lang w:val="es-PR"/>
        </w:rPr>
        <w:t>e,e(mev), psif=    0.190E+01    0.902E+03   -0.379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00E+01    0.950E+03   -0.173E+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10E+01    0.997E+03   -0.408E+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20E+01    0.104E+04   -0.797E+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30E+01    0.109E+04   -0.142E+03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40E+01    0.114E+04   -0.236E+03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50E+01    0.119E+04   -0.374E+03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60E+01    0.123E+04   -0.569E+03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70E+01    0.128E+04   -0.828E+03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80E+01    0.133E+04   -0.114E+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290E+01    0.138E+04   -0.148E+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00E+01    0.142E+04   -0.173E+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10E+01    0.147E+04   -0.166E+04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  <w:lang w:val="es-PR"/>
        </w:rPr>
        <w:t>e,e(mev), psif=    0.320E+01    0.152E+04   -0.824E+03</w:t>
      </w:r>
    </w:p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  <w:lang w:val="es-PR"/>
        </w:rPr>
        <w:t>e,e(mev), psif=    0.330E+01    0.157E+04    0.162E+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40E+01    0.161E+04    0.708E+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50E+01    0.166E+04    0.178E+05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60E+01    0.171E+04    0.373E+05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70E+01    0.176E+04    0.703E+05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80E+01    0.180E+04    0.122E+06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390E+01    0.185E+04    0.199E+06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00E+01    0.190E+04    0.299E+06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10E+01    0.195E+04    0.408E+06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20E+01    0.199E+04    0.474E+06</w:t>
      </w:r>
    </w:p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  <w:lang w:val="es-PR"/>
        </w:rPr>
        <w:t>e,e(mev), psif=    0.430E+01    0.204E+04    0.376E+06</w:t>
      </w:r>
    </w:p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 xml:space="preserve">   </w:t>
      </w:r>
      <w:r>
        <w:rPr>
          <w:b/>
          <w:sz w:val="32"/>
          <w:szCs w:val="32"/>
          <w:lang w:val="es-PR"/>
        </w:rPr>
        <w:t>e,e(mev), psif=    0.440E+01    0.209E+04   -0.146E+06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50E+01    0.214E+04   -0.158E+07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60E+01    0.218E+04   -0.480E+07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70E+01    0.223E+04   -0.112E+08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80E+01    0.228E+04   -0.227E+08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,e(mev), psif=    0.490E+01    0.233E+04   -0.418E+08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FORTRAN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FORTRAN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Quark confinement - BAG MODEL one dimension    3 agosto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define energy scales , length scales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psi(0:10000) ,psinf(300),energy(3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l m, k1  , leng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ke=9.E9nm^2/coul^2  , k1=1.6E5 J/m , up quark charge =(2./3.)*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data  k1,hbar/ 1.6E5 ,1.05E-34  /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data niter,nstep /40, 2000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(x)=-2.*(e- x 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pi=2.*asin(1.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m=(3.6E8*1.602e-19)/(9.e16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length=(hbar**2/(m*k1))**(1./3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scale=((hbar*k1)**2/m)**(1./3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length(m),escale(J)=',length, es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length(fm),escale(mev)=', length/1.e-15,escale/1.6e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energy in relative units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e=1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final= 5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de=(efinal-e)/float(niter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do 110 iter=1,n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prime=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lim=2.5*xpr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x=xlim/float(nstep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initial conditions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psi(0)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(1)=psi(0)+d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***Integration by finite differ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niter.eq.1)print 130,0.,psi(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0 i=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(i)=2.*psi(i-1)-psi(i-2) + dx**2*g(x-dx)*psi(i-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niter.eq.1)print 130,x,psi(i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0   continu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nergy(iter)=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psinf(iter)=psi(nstep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=e +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   do 20 i=1,n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20,energy(i),energy(i)*escale/1.602e-13,psinf(i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20    continu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20   format(3x,'e,e(mev), psif=',3(3x,e10.3)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30   format(2x,'x,psi=',2(4x,e11.4)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print*,'  '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stop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nd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hyperlink" Target="http://hyperphysics.phy-astr.gsu.edu/hbase/particles/qbag.html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0:00Z</dcterms:created>
  <dc:creator>Pa</dc:creator>
  <dc:description/>
  <cp:keywords/>
  <dc:language>en-US</dc:language>
  <cp:lastModifiedBy>Pa</cp:lastModifiedBy>
  <dcterms:modified xsi:type="dcterms:W3CDTF">2007-08-07T14:01:00Z</dcterms:modified>
  <cp:revision>7</cp:revision>
  <dc:subject/>
  <dc:title>QUARK CONFINEMENT IN ONE DIMENSION</dc:title>
</cp:coreProperties>
</file>