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CL circuit - Physics Lab FISI 3014 -march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RCL Lab march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v0, R , C ,L /5.,100.,1.E-6 ,.150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l(f)= 2.*pi*f*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c(f)=1./(2.*pi*f*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(f)=sqrt(r**2+(xl(f)-xc(f))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mp(f)=v0/z(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r=(1./(2.*pi*sqrt(L*c)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=(float(i)/10.)*f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r=amp(f)*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L= amp(f)*xl(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c=amp(f)*xc(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hi=(180./pi)*atan((vL-vc)/v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f/fr,vr,vL,vc,p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'f/fr,vr,vL,vc,phi =',5(2x,e10.3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5:00Z</dcterms:created>
  <dc:creator>Pa</dc:creator>
  <dc:description/>
  <cp:keywords/>
  <dc:language>en-US</dc:language>
  <cp:lastModifiedBy>Pa</cp:lastModifiedBy>
  <dcterms:modified xsi:type="dcterms:W3CDTF">2008-03-27T12:05:00Z</dcterms:modified>
  <cp:revision>4</cp:revision>
  <dc:subject/>
  <dc:title>RCL circuit Lab FISI 3014 march 2008</dc:title>
</cp:coreProperties>
</file>