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homas Fermi Equation V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ajorana solution of the Thomas -Fermi Equation , Salvatore Esposito,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dinamico.unibg.it/recami/erasmo%20docs/SomeRecentPubsOnHistoryOfPhysics/EttoreMajorana/EspositoAmJPh.pdf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2. Am. J. Phys.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 (8) , August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ortran code given belo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omas Fermi equation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y/dx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y</w:t>
      </w:r>
      <w:r>
        <w:rPr>
          <w:sz w:val="28"/>
          <w:szCs w:val="28"/>
          <w:vertAlign w:val="superscript"/>
        </w:rPr>
        <w:t>3/2</w:t>
      </w:r>
      <w:r>
        <w:rPr>
          <w:sz w:val="28"/>
          <w:szCs w:val="28"/>
        </w:rPr>
        <w:t xml:space="preserve"> / x 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                                                                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unction y(x) is related to the effective potential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n atom as seen from the next defin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V(r) = y(r) Ze/r = y(r)Z/r   , after making      (e=1)               .       (2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 xml:space="preserve">The boundary conditions on y(r)  are y → 1    as r→0    and y →0 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→∞ in a neutral a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distance r is related to the variable x in eq (1) by the 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=bx = 0.8853 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perscript"/>
        </w:rPr>
        <w:t>-1/3</w:t>
      </w:r>
      <w:r>
        <w:rPr>
          <w:sz w:val="28"/>
          <w:szCs w:val="28"/>
        </w:rPr>
        <w:t xml:space="preserve">                             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is the Bohr radius , which we take as the unit of length (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solve eq. (1)  by finite dif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s-PR"/>
        </w:rPr>
        <w:t>y2=2.*y1-y0 + dx**2*y1</w:t>
      </w:r>
      <w:r>
        <w:rPr>
          <w:sz w:val="28"/>
          <w:szCs w:val="28"/>
          <w:vertAlign w:val="superscript"/>
          <w:lang w:val="es-PR"/>
        </w:rPr>
        <w:t>3/2</w:t>
      </w:r>
      <w:r>
        <w:rPr>
          <w:sz w:val="28"/>
          <w:szCs w:val="28"/>
          <w:lang w:val="es-PR"/>
        </w:rPr>
        <w:t xml:space="preserve"> /(x-dx)</w:t>
      </w:r>
      <w:r>
        <w:rPr>
          <w:sz w:val="28"/>
          <w:szCs w:val="28"/>
          <w:vertAlign w:val="superscript"/>
          <w:lang w:val="es-PR"/>
        </w:rPr>
        <w:t>1/2</w:t>
      </w:r>
      <w:r>
        <w:rPr>
          <w:sz w:val="28"/>
          <w:szCs w:val="28"/>
          <w:lang w:val="es-PR"/>
        </w:rPr>
        <w:t xml:space="preserve">      .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oundary conditions imposed are y(0)=1   and the approximation 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y(10.) </w:t>
      </w:r>
      <w:r>
        <w:rPr>
          <w:sz w:val="28"/>
          <w:szCs w:val="28"/>
        </w:rPr>
        <w:t xml:space="preserve">=0. The fisrt derivative (negative) at the origin is guessed , turning out to be   -1.44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/>
        <w:drawing>
          <wp:inline distT="0" distB="0" distL="0" distR="0">
            <wp:extent cx="548513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PR"/>
        </w:rPr>
      </w:pPr>
      <w:r>
        <w:rPr/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</w:rPr>
        <w:drawing>
          <wp:inline distT="0" distB="0" distL="0" distR="0">
            <wp:extent cx="512064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Results published in Ref.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000E+00     0.100E+01     0.000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140E+00     0.844E+00     0.26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280E+00     0.734E+00     0.29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420E+00     0.648E+00     0.304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560E+00     0.579E+00     0.29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700E+00     0.521E+00     0.283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840E+00     0.472E+00     0.26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980E+00     0.429E+00     0.250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112E+01     0.393E+00     0.234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126E+01     0.361E+00     0.21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140E+01     0.333E+00     0.204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154E+01     0.308E+00     0.190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168E+01     0.285E+00     0.178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182E+01     0.265E+00     0.166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196E+01     0.247E+00     0.155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210E+01     0.231E+00     0.145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224E+01     0.216E+00     0.135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238E+01     0.203E+00     0.127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252E+01     0.191E+00     0.119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266E+01     0.179E+00     0.11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280E+01     0.169E+00     0.104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294E+01     0.159E+00     0.981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308E+01     0.151E+00     0.922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322E+01     0.142E+00     0.867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336E+01     0.135E+00     0.816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350E+01     0.128E+00     0.769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364E+01     0.121E+00     0.724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378E+01     0.115E+00     0.683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392E+01     0.109E+00     0.644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406E+01     0.104E+00     0.608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420E+01     0.991E-01     0.574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434E+01     0.943E-01     0.542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448E+01     0.899E-01     0.512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462E+01     0.856E-01     0.484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476E+01     0.816E-01     0.457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490E+01     0.779E-01     0.432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504E+01     0.743E-01     0.408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518E+01     0.709E-01     0.386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532E+01     0.676E-01     0.365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546E+01     0.645E-01     0.344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560E+01     0.616E-01     0.325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574E+01     0.587E-01     0.306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588E+01     0.560E-01     0.289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602E+01     0.534E-01     0.272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616E+01     0.509E-01     0.256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630E+01     0.485E-01     0.241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644E+01     0.461E-01     0.226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658E+01     0.439E-01     0.212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672E+01     0.417E-01     0.198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686E+01     0.396E-01     0.185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700E+01     0.375E-01     0.173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714E+01     0.355E-01     0.160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728E+01     0.335E-01     0.149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742E+01     0.316E-01     0.137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756E+01     0.297E-01     0.127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770E+01     0.279E-01     0.116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784E+01     0.261E-01     0.106E-02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798E+01     0.243E-01     0.960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812E+01     0.225E-01     0.865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826E+01     0.208E-01     0.774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840E+01     0.191E-01     0.686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854E+01     0.174E-01     0.602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868E+01     0.157E-01     0.521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882E+01     0.140E-01     0.444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896E+01     0.124E-01     0.371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910E+01     0.107E-01     0.302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924E+01     0.911E-02     0.237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938E+01     0.748E-02     0.178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952E+01     0.585E-02     0.124E-0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966E+01     0.422E-02     0.767E-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980E+01     0.260E-02     0.373E-0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 </w:t>
      </w:r>
      <w:r>
        <w:rPr>
          <w:sz w:val="20"/>
          <w:szCs w:val="20"/>
          <w:lang w:val="es-PR"/>
        </w:rPr>
        <w:t>x,y,radprob=     0.994E+01     0.978E-03     0.866E-05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TRAN CODE </w:t>
      </w:r>
    </w:p>
    <w:p>
      <w:pPr>
        <w:pStyle w:val="Normal"/>
        <w:rPr/>
      </w:pPr>
      <w:r>
        <w:rPr/>
        <w:t>c Thomas -fermi eq (2008)</w:t>
      </w:r>
    </w:p>
    <w:p>
      <w:pPr>
        <w:pStyle w:val="Normal"/>
        <w:rPr/>
      </w:pPr>
      <w:r>
        <w:rPr/>
        <w:t>c the boundary conditions are y(0.)=1., y(10.)=0. , the first derivatve</w:t>
      </w:r>
    </w:p>
    <w:p>
      <w:pPr>
        <w:pStyle w:val="Normal"/>
        <w:rPr/>
      </w:pPr>
      <w:r>
        <w:rPr/>
        <w:t>c has to be guessed</w:t>
      </w:r>
    </w:p>
    <w:p>
      <w:pPr>
        <w:pStyle w:val="Normal"/>
        <w:rPr/>
      </w:pPr>
      <w:r>
        <w:rPr/>
        <w:t xml:space="preserve">      </w:t>
      </w:r>
      <w:r>
        <w:rPr/>
        <w:t>data x0,xf,nstep,niter /0.,10.,1000,1/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f(x,y)=(1./sqrt(x))*y**(1.5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radprob(x,y)=(2.**1.5*sqrt(.885)/(3.*pi**2))*sqrt(x)*y**(1.5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 xml:space="preserve">      </w:t>
      </w:r>
      <w:r>
        <w:rPr/>
        <w:t>dx=(xf-x0)/float(nstep)</w:t>
      </w:r>
    </w:p>
    <w:p>
      <w:pPr>
        <w:pStyle w:val="Normal"/>
        <w:rPr/>
      </w:pPr>
      <w:r>
        <w:rPr/>
        <w:t xml:space="preserve">      </w:t>
      </w:r>
      <w:r>
        <w:rPr/>
        <w:t>p1= -0.14429922E+01</w:t>
      </w:r>
    </w:p>
    <w:p>
      <w:pPr>
        <w:pStyle w:val="Normal"/>
        <w:rPr/>
      </w:pPr>
      <w:r>
        <w:rPr/>
        <w:t xml:space="preserve">      </w:t>
      </w:r>
      <w:r>
        <w:rPr/>
        <w:t>p2= -0.14430170E+01</w:t>
      </w:r>
    </w:p>
    <w:p>
      <w:pPr>
        <w:pStyle w:val="Normal"/>
        <w:rPr/>
      </w:pPr>
      <w:r>
        <w:rPr/>
        <w:t xml:space="preserve">      </w:t>
      </w:r>
      <w:r>
        <w:rPr/>
        <w:t>dprime=(p2-p1)/float(niter)</w:t>
      </w:r>
    </w:p>
    <w:p>
      <w:pPr>
        <w:pStyle w:val="Normal"/>
        <w:rPr/>
      </w:pPr>
      <w:r>
        <w:rPr/>
        <w:t xml:space="preserve">      </w:t>
      </w:r>
      <w:r>
        <w:rPr/>
        <w:t>dydxi=p1</w:t>
      </w:r>
    </w:p>
    <w:p>
      <w:pPr>
        <w:pStyle w:val="Normal"/>
        <w:rPr/>
      </w:pPr>
      <w:r>
        <w:rPr/>
        <w:t xml:space="preserve">      </w:t>
      </w:r>
      <w:r>
        <w:rPr/>
        <w:t>do 30 it=1,niter</w:t>
      </w:r>
    </w:p>
    <w:p>
      <w:pPr>
        <w:pStyle w:val="Normal"/>
        <w:rPr/>
      </w:pPr>
      <w:r>
        <w:rPr/>
        <w:t xml:space="preserve">      </w:t>
      </w:r>
      <w:r>
        <w:rPr/>
        <w:t>y0=1.</w:t>
      </w:r>
    </w:p>
    <w:p>
      <w:pPr>
        <w:pStyle w:val="Normal"/>
        <w:rPr/>
      </w:pPr>
      <w:r>
        <w:rPr/>
        <w:t xml:space="preserve">      </w:t>
      </w:r>
      <w:r>
        <w:rPr/>
        <w:t>y1=y0+dx*dydxi</w:t>
      </w:r>
    </w:p>
    <w:p>
      <w:pPr>
        <w:pStyle w:val="Normal"/>
        <w:rPr/>
      </w:pPr>
      <w:r>
        <w:rPr/>
        <w:t xml:space="preserve">      </w:t>
      </w:r>
      <w:r>
        <w:rPr/>
        <w:t>kp=int(float(nstep)/70.)</w:t>
      </w:r>
    </w:p>
    <w:p>
      <w:pPr>
        <w:pStyle w:val="Normal"/>
        <w:rPr/>
      </w:pPr>
      <w:r>
        <w:rPr/>
        <w:t xml:space="preserve">      </w:t>
      </w:r>
      <w:r>
        <w:rPr/>
        <w:t>kount=kp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rint 200, x0,y0,radprob(x0,y0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do 20 i=2,nstep</w:t>
      </w:r>
    </w:p>
    <w:p>
      <w:pPr>
        <w:pStyle w:val="Normal"/>
        <w:rPr/>
      </w:pPr>
      <w:r>
        <w:rPr/>
        <w:t xml:space="preserve">      </w:t>
      </w:r>
      <w:r>
        <w:rPr/>
        <w:t>x=x0+dx*float(i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y2=2.*y1-y0 + dx**2*f(x-dx,y1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print 200, x,y2,radprob(x,y2)</w:t>
      </w:r>
    </w:p>
    <w:p>
      <w:pPr>
        <w:pStyle w:val="Normal"/>
        <w:rPr/>
      </w:pPr>
      <w:r>
        <w:rPr/>
        <w:t xml:space="preserve">      </w:t>
      </w:r>
      <w:r>
        <w:rPr/>
        <w:t>kount=kount+kp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if(y2.lt.0.)then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rint*,'x, dydx,negative y =',x,dydxi,y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goto 6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if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y0=y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y1=y2</w:t>
      </w:r>
    </w:p>
    <w:p>
      <w:pPr>
        <w:pStyle w:val="Normal"/>
        <w:rPr>
          <w:lang w:val="es-PR"/>
        </w:rPr>
      </w:pPr>
      <w:r>
        <w:rPr>
          <w:lang w:val="es-PR"/>
        </w:rPr>
        <w:t>20    continue</w:t>
      </w:r>
    </w:p>
    <w:p>
      <w:pPr>
        <w:pStyle w:val="Normal"/>
        <w:rPr>
          <w:lang w:val="es-PR"/>
        </w:rPr>
      </w:pPr>
      <w:r>
        <w:rPr>
          <w:lang w:val="es-PR"/>
        </w:rPr>
        <w:t>c      print 100,dydxi ,x,y1</w:t>
      </w:r>
    </w:p>
    <w:p>
      <w:pPr>
        <w:pStyle w:val="Normal"/>
        <w:rPr>
          <w:lang w:val="es-PR"/>
        </w:rPr>
      </w:pPr>
      <w:r>
        <w:rPr>
          <w:lang w:val="es-PR"/>
        </w:rPr>
        <w:t>60    dydxi=dydxi+dprime</w:t>
      </w:r>
    </w:p>
    <w:p>
      <w:pPr>
        <w:pStyle w:val="Normal"/>
        <w:rPr>
          <w:lang w:val="es-PR"/>
        </w:rPr>
      </w:pPr>
      <w:r>
        <w:rPr>
          <w:lang w:val="es-PR"/>
        </w:rPr>
        <w:t>30    continue</w:t>
      </w:r>
    </w:p>
    <w:p>
      <w:pPr>
        <w:pStyle w:val="Normal"/>
        <w:rPr>
          <w:lang w:val="es-PR"/>
        </w:rPr>
      </w:pPr>
      <w:r>
        <w:rPr>
          <w:lang w:val="es-PR"/>
        </w:rPr>
        <w:t>100   format(2x,'dxdy,x,yf=',e15.8,2x,2(3x,e10.3))</w:t>
      </w:r>
    </w:p>
    <w:p>
      <w:pPr>
        <w:pStyle w:val="Normal"/>
        <w:rPr>
          <w:lang w:val="es-PR"/>
        </w:rPr>
      </w:pPr>
      <w:r>
        <w:rPr>
          <w:lang w:val="es-PR"/>
        </w:rPr>
        <w:t>200   format(2x,'x,y,radprob=',3(4x,e10.3)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stop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hyperlink" Target="http://dinamico.unibg.it/recami/erasmo docs/SomeRecentPubsOnHistoryOfPhysics/EttoreMajorana/EspositoAmJPh.pdf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46:00Z</dcterms:created>
  <dc:creator>Pa</dc:creator>
  <dc:description/>
  <cp:keywords/>
  <dc:language>en-US</dc:language>
  <cp:lastModifiedBy>Pa</cp:lastModifiedBy>
  <dcterms:modified xsi:type="dcterms:W3CDTF">2008-01-04T13:40:00Z</dcterms:modified>
  <cp:revision>15</cp:revision>
  <dc:subject/>
  <dc:title>The Thomas Fermi Equation </dc:title>
</cp:coreProperties>
</file>