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tal energy of lithium with a single variational param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ngle variational parameter  labeled here -a- allows a reasonable estimate of both the total energy of lithium and the first ionization potent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alculate the total energy of lithium in the ground state configuration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 , take the wavefunctions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(r) = (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π) </w:t>
      </w:r>
      <w:r>
        <w:rPr>
          <w:sz w:val="28"/>
          <w:szCs w:val="28"/>
          <w:vertAlign w:val="superscript"/>
        </w:rPr>
        <w:t xml:space="preserve">½  </w:t>
      </w:r>
      <w:r>
        <w:rPr>
          <w:sz w:val="28"/>
          <w:szCs w:val="28"/>
        </w:rPr>
        <w:t xml:space="preserve">exp(-a r)                                                (1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>(r) =(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(32π)) 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(2-ar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exp(-a r/2 )     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tal energ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 (a) = 2 I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 xml:space="preserve"> + Ve1s1s + 2 Ve1s2s – K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1s2s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 =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2 – Z a = ∫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( -(1/2)∆ -z/r ) 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dV                                 (3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 xml:space="preserve"> = (1/4) I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                                           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first repulsive energy ter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1s1s = ∫ 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(r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1/ abs(</w:t>
      </w:r>
      <w:r>
        <w:rPr>
          <w:b/>
          <w:sz w:val="28"/>
          <w:szCs w:val="28"/>
        </w:rPr>
        <w:t>r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r2</w:t>
      </w:r>
      <w:r>
        <w:rPr>
          <w:sz w:val="28"/>
          <w:szCs w:val="28"/>
        </w:rPr>
        <w:t>) ) 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(r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=  ∫ 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(r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hi1s(r1) d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here  ( see appendix A below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Phi1s(r) =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-(-1+exp(-2*a*r)+2*exp(-2*a*r)*a*r+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*exp(-2*a*r)*a^2*r^2)/r 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+(1+2*a*r)*a*exp(-2*a*r)</w:t>
      </w:r>
      <w:r>
        <w:rPr>
          <w:sz w:val="28"/>
          <w:szCs w:val="28"/>
        </w:rPr>
        <w:t xml:space="preserve">                                  .         (6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approximation ,Ve1s1s reduces simply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e1s1s= 5*a/8</w:t>
      </w:r>
      <w:r>
        <w:rPr>
          <w:sz w:val="28"/>
          <w:szCs w:val="28"/>
        </w:rPr>
        <w:t xml:space="preserve">          .                         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xt repulsion ter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1s2s=   ∫ ψ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>(r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hi1s(r) dV           .                                        (8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tic result of (8) is (see appendi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1s2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/8*a^3*(4/a^2*(-a*r/exp(a*r)-1/exp(a*r))-4/a^2*(-a^2*r^2/exp(a*r)-2*a*r/exp(a*r)-2/exp(a*r))+1/a^2*(-a^3*r^3/exp(a*r)-3*a^2*r^2/exp(a*r)-6*a*r/exp(a*r)-6/exp(a*r))-4/a^2*(-1/3*a*r/exp(a*r)^3-1/9/exp(a*r)^3)+3/a^2*(-1/3*a^3*r^3/exp(a*r)^3-1/3*a^2*r^2/exp(a*r)^3-2/9*a*r/exp(a*r)^3-2/27/exp(a*r)^3)-1/a^2*(-1/3*a^4*r^4/exp(a*r)^3-4/9*a^3*r^3/exp(a*r)^3-4/9*a^2*r^2/exp(a*r)^3-8/27*a*r/exp(a*r)^3-8/81/exp(a*r)^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evaluating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egral (r=∞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nd  Integral(r=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es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ve1s2s = (17/81)*a</w:t>
      </w:r>
      <w:r>
        <w:rPr>
          <w:sz w:val="28"/>
          <w:szCs w:val="28"/>
        </w:rPr>
        <w:t xml:space="preserve">                          .   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xchange ter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1s2s= ∫  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(r1) ψ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>(r1)( 1/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) 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(r2)ψ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>(r2) d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d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r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/ </w:t>
      </w:r>
      <w:r>
        <w:rPr>
          <w:b/>
          <w:sz w:val="28"/>
          <w:szCs w:val="28"/>
        </w:rPr>
        <w:t>r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r2</w:t>
      </w:r>
      <w:r>
        <w:rPr>
          <w:sz w:val="28"/>
          <w:szCs w:val="28"/>
        </w:rPr>
        <w:t xml:space="preserve"> /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tegral (10) again divides itself in two par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Phix12s(r) = (1/r) ∫</w:t>
      </w:r>
      <w:r>
        <w:rPr>
          <w:rFonts w:cs="Courier New" w:ascii="Courier New" w:hAnsi="Courier New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</w:rPr>
        <w:t>*r’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vertAlign w:val="subscript"/>
        </w:rPr>
        <w:t>1s</w:t>
      </w:r>
      <w:r>
        <w:rPr>
          <w:color w:val="000000"/>
          <w:sz w:val="28"/>
          <w:szCs w:val="28"/>
        </w:rPr>
        <w:t>(r’)ψ</w:t>
      </w:r>
      <w:r>
        <w:rPr>
          <w:color w:val="000000"/>
          <w:sz w:val="28"/>
          <w:szCs w:val="28"/>
          <w:vertAlign w:val="subscript"/>
        </w:rPr>
        <w:t>2s</w:t>
      </w:r>
      <w:r>
        <w:rPr>
          <w:color w:val="000000"/>
          <w:sz w:val="28"/>
          <w:szCs w:val="28"/>
        </w:rPr>
        <w:t>(r’) dr’    0 ≤ r’≤ r   (1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 integral is (see appendix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x1s2s=  1/3*r^2*a^3*2^(1/2)*exp(-3/2*a*r)               (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second integral i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hix1s2s(r) = ∫</w:t>
      </w:r>
      <w:r>
        <w:rPr>
          <w:rFonts w:cs="Courier New" w:ascii="Courier New" w:hAnsi="Courier New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</w:rPr>
        <w:t>*r’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vertAlign w:val="subscript"/>
        </w:rPr>
        <w:t>1s</w:t>
      </w:r>
      <w:r>
        <w:rPr>
          <w:color w:val="000000"/>
          <w:sz w:val="28"/>
          <w:szCs w:val="28"/>
        </w:rPr>
        <w:t>(r’)ψ</w:t>
      </w:r>
      <w:r>
        <w:rPr>
          <w:color w:val="000000"/>
          <w:sz w:val="28"/>
          <w:szCs w:val="28"/>
          <w:vertAlign w:val="subscript"/>
        </w:rPr>
        <w:t>2s</w:t>
      </w:r>
      <w:r>
        <w:rPr>
          <w:color w:val="000000"/>
          <w:sz w:val="28"/>
          <w:szCs w:val="28"/>
        </w:rPr>
        <w:t>(r’) dr’       r ≤ r’≤ ∞    .   (1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(rprime)=   1/18*a*32^(1/2)*(-a*rprime*exp(-3/2*a*rprime)-2/3*exp(-3/2*a*rprime)+3/2*a^2*rprime^2*exp(-3/2*a*rprime))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.(1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(  ∞ ) – I(r) =  </w:t>
      </w:r>
    </w:p>
    <w:p>
      <w:pPr>
        <w:pStyle w:val="Normal"/>
        <w:rPr/>
      </w:pPr>
      <w:r>
        <w:rPr>
          <w:color w:val="000000"/>
          <w:sz w:val="28"/>
          <w:szCs w:val="28"/>
        </w:rPr>
        <w:t>-2/9*a*2^(1/2)*(-a*r*exp(-3/2*a*r)-2/3*exp(-3/2*a*r)+3/2*a^2*r^2*exp(-3/2*a*r))                                                                           .  (1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dding (12) and (15) to get the total potential ( a very lengthy expressio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x1s2s(r) = 1/3*r^2*a^3*2^(1/2)*exp(-3/2*a*r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2/9*a*2^(1/2)*(-a*r*exp(-3/2*a*r)-2/3*exp(-3/2*a*r)+3/2*a^2*r^2*exp(-3/2*a*r))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.           (16)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 from (10) reduced to an integration over r</w:t>
      </w:r>
    </w:p>
    <w:p>
      <w:pPr>
        <w:pStyle w:val="Normal"/>
        <w:rPr/>
      </w:pPr>
      <w:r>
        <w:rPr>
          <w:sz w:val="28"/>
          <w:szCs w:val="28"/>
        </w:rPr>
        <w:t>Kx1s2s= ∫  ψ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>(r) ψ</w:t>
      </w:r>
      <w:r>
        <w:rPr>
          <w:sz w:val="28"/>
          <w:szCs w:val="28"/>
          <w:vertAlign w:val="subscript"/>
        </w:rPr>
        <w:t>2s</w:t>
      </w:r>
      <w:r>
        <w:rPr>
          <w:sz w:val="28"/>
          <w:szCs w:val="28"/>
        </w:rPr>
        <w:t>(r) Vx1s2s(r) dV   (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x1s2s =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2916*exp(-3*a*r)*2^(1/2)*32^(1/2)*a*(-8-24*a*r-36*a^2*r^2+27*r^4*a^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ing  r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   performing  the evaluation , -eval(vx1s2s) g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 =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Kx1s2s      =   -16/729*a</w:t>
      </w:r>
      <w:r>
        <w:rPr>
          <w:sz w:val="28"/>
          <w:szCs w:val="28"/>
        </w:rPr>
        <w:t xml:space="preserve">         .          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tal energy of lithium is obtained from 3,4,7,9 and 17,as a functional of a single variational parameter 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(a)=  2*(a^2/2-z*a) +(1/4)*(a^2/2-z*a) +(5/8)*a + 2*(17/81)*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(16/729)*a                                                           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minimum is at a≈ 2.55    , E = -7.29 au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artree-Fock value is   E= -7.43 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548259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lithium variational total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(a)=2.*(a**2/2.-z*a) +(1./4.)*(a**2/2.-z*a) +(5./8.)*a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2.*(17./81.)*a -(16./729.)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2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=(a2-a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 1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a,e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=a+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2x,'a,e=',2(4x,e12.5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MATLAB softw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1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potential of psi 1s(r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yms   </w:t>
      </w:r>
      <w:r>
        <w:rPr>
          <w:rFonts w:cs="Courier New" w:ascii="Courier New" w:hAnsi="Courier New"/>
          <w:color w:val="A020F0"/>
          <w:sz w:val="28"/>
          <w:szCs w:val="28"/>
        </w:rPr>
        <w:t>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A020F0"/>
          <w:sz w:val="28"/>
          <w:szCs w:val="28"/>
        </w:rPr>
        <w:t>rprim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A020F0"/>
          <w:sz w:val="28"/>
          <w:szCs w:val="28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si=(a^3/pi)^(1/2)*exp(-a*rprime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f=(1/r)*4*pi*rprime^2*psi^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hi1=int(f,rprime,0,r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-1+exp(-2*a*r)+2*exp(-2*a*r)*a*r+2*exp(-2*a*r)*a^2*r^2)/r     for   r&gt;rp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2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potential of psi 1s(r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yms   </w:t>
      </w:r>
      <w:r>
        <w:rPr>
          <w:rFonts w:cs="Courier New" w:ascii="Courier New" w:hAnsi="Courier New"/>
          <w:color w:val="A020F0"/>
          <w:sz w:val="28"/>
          <w:szCs w:val="28"/>
        </w:rPr>
        <w:t>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A020F0"/>
          <w:sz w:val="28"/>
          <w:szCs w:val="28"/>
        </w:rPr>
        <w:t>rprim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A020F0"/>
          <w:sz w:val="28"/>
          <w:szCs w:val="28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si=(a^3/pi)^(1/2)*exp(-a*rprime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f=4*pi*rprime*psi^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hi2=int(f,rprime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1+2*a*rprime)*a*exp(-a*rprime)^2           r &lt; rprime   evaluate phi2 between limits  infinity and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(1+2*a*r)*a*exp(-2*a*r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 3: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color w:val="228B22"/>
          <w:sz w:val="28"/>
          <w:szCs w:val="28"/>
        </w:rPr>
        <w:t>% potential of psi 1s(r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yms   </w:t>
      </w:r>
      <w:r>
        <w:rPr>
          <w:rFonts w:cs="Courier New" w:ascii="Courier New" w:hAnsi="Courier New"/>
          <w:color w:val="A020F0"/>
          <w:sz w:val="28"/>
          <w:szCs w:val="28"/>
        </w:rPr>
        <w:t>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=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hi1 =</w:t>
      </w:r>
      <w:r>
        <w:rPr>
          <w:rFonts w:cs="Courier New" w:ascii="Courier New" w:hAnsi="Courier New"/>
          <w:color w:val="0000FF"/>
          <w:sz w:val="28"/>
          <w:szCs w:val="28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-(-1+exp(-2*a*r)+2*exp(-2*a*r)*a*r+</w:t>
      </w:r>
      <w:r>
        <w:rPr>
          <w:rFonts w:cs="Courier New" w:ascii="Courier New" w:hAnsi="Courier New"/>
          <w:color w:val="0000FF"/>
          <w:sz w:val="28"/>
          <w:szCs w:val="28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2*exp(-2*a*r)*a^2*r^2)/r 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hi2 =(1+2*a*r)*a*exp(-2*a*r) ;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si=(a^3/pi)^(1/2)*exp(-a*r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f=4*pi*r^2*(phi1+phi2)*psi^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vee=int(f,r,0,In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243659698855475379324798327845/649037107316853453566312041152512*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258243659698855475379324798327845/649037107316853453566312041152512*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5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lizatio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=linspace(0,10,200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i=sqrt(a^3/pi)*exp(-a*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=4*pi*r.*r.*psi.^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1s1s = trapz(r,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1s1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on of Ve1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calculation of Ve1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s a  r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i1s=-(-1+exp(-2*a*r)+2*exp(-2*a*r)*a*r+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*exp(-2*a*r)*a^2*r^2)/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(1+2*a*r)*a*exp(-2*a*r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i2s=(a^3 /(32*pi))^(1/2)* (2-a*r)*exp(-a*r/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=4*pi*r^2*phi1s*psi2s^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1s2s=int(f,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1s2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8*a^3*(4/a^2*(-a*r/exp(a*r)-1/exp(a*r))-4/a^2*(-a^2*r^2/exp(a*r)-2*a*r/exp(a*r)-2/exp(a*r))+1/a^2*(-a^3*r^3/exp(a*r)-3*a^2*r^2/exp(a*r)-6*a*r/exp(a*r)-6/exp(a*r))-4/a^2*(-1/3*a*r/exp(a*r)^3-1/9/exp(a*r)^3)+3/a^2*(-1/3*a^3*r^3/exp(a*r)^3-1/3*a^2*r^2/exp(a*r)^3-2/9*a*r/exp(a*r)^3-2/27/exp(a*r)^3)-1/a^2*(-1/3*a^4*r^4/exp(a*r)^3-4/9*a^3*r^3/exp(a*r)^3-4/9*a^2*r^2/exp(a*r)^3-8/27*a*r/exp(a*r)^3-8/81/exp(a*r)^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&gt;&gt;r=0 ; -eval(ve1s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/81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on of x1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calculation of x1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s a r rprime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i1s=(a^3/pi)^(1/2)*exp(-a*rprime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i2s=(a^3 /(32*pi))^(1/2)* (2-a*rprime)*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xp(-a*rprime/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=(1/r)*4*pi*rprime^2*psi1s*psi2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1s2s=int(f,rpr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1s2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2/r*a^3*32^(1/2)*rprime^3*exp(-3/2*a*rpr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rprime=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eval(x1s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3*r^2*a^3*2^(1/2)*exp(-3/2*a*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rprime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eval(x1s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ula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x1s2s(r) = ∫</w:t>
      </w:r>
      <w:r>
        <w:rPr>
          <w:rFonts w:cs="Courier New" w:ascii="Courier New" w:hAnsi="Courier New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</w:rPr>
        <w:t>*r’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vertAlign w:val="subscript"/>
        </w:rPr>
        <w:t>1s</w:t>
      </w:r>
      <w:r>
        <w:rPr>
          <w:color w:val="000000"/>
          <w:sz w:val="28"/>
          <w:szCs w:val="28"/>
        </w:rPr>
        <w:t>(r’)ψ</w:t>
      </w:r>
      <w:r>
        <w:rPr>
          <w:color w:val="000000"/>
          <w:sz w:val="28"/>
          <w:szCs w:val="28"/>
          <w:vertAlign w:val="subscript"/>
        </w:rPr>
        <w:t>2s</w:t>
      </w:r>
      <w:r>
        <w:rPr>
          <w:color w:val="000000"/>
          <w:sz w:val="28"/>
          <w:szCs w:val="28"/>
        </w:rPr>
        <w:t xml:space="preserve">(r’) dr’       r ≤ r’≤ ∞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calculation of x1s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s a r rprime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i1s=(a^3/pi)^(1/2)*exp(-a*rprime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i2s=(a^3 /(32*pi))^(1/2)* (2-a*rprime)*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xp(-a*rprime/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=4*pi*rprime*psi1s*psi2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1s2s=int(f,rpr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gt;&gt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1s2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8*a*32^(1/2)*(-a*rprime*exp(-3/2*a*rprime)-2/3*exp(-3/2*a*rprime)+3/2*a^2*rprime^2*exp(-3/2*a*rprime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rprime=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&gt; -eval(x1s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/9*a*2^(1/2)*(-a*r*exp(-3/2*a*r)-2/3*exp(-3/2*a*r)+3/2*a^2*r^2*exp(-3/2*a*r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29:00Z</dcterms:created>
  <dc:creator>R_Baretti</dc:creator>
  <dc:description/>
  <cp:keywords/>
  <dc:language>en-US</dc:language>
  <cp:lastModifiedBy>R_Baretti</cp:lastModifiedBy>
  <dcterms:modified xsi:type="dcterms:W3CDTF">2008-01-25T18:26:00Z</dcterms:modified>
  <cp:revision>37</cp:revision>
  <dc:subject/>
  <dc:title>Electrostatic Potential due to psi 1s orbitals</dc:title>
</cp:coreProperties>
</file>