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und states in weak attractive potent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: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 J. B. Bronzan, Am. J. Phys. </w:t>
      </w:r>
      <w:r>
        <w:rPr>
          <w:b/>
          <w:sz w:val="32"/>
          <w:szCs w:val="32"/>
        </w:rPr>
        <w:t xml:space="preserve">55 , </w:t>
      </w:r>
      <w:r>
        <w:rPr>
          <w:sz w:val="32"/>
          <w:szCs w:val="32"/>
        </w:rPr>
        <w:t>54  (1987</w:t>
      </w:r>
      <w:r>
        <w:rPr>
          <w:b/>
          <w:sz w:val="32"/>
          <w:szCs w:val="32"/>
        </w:rPr>
        <w:t xml:space="preserve"> )</w:t>
      </w:r>
    </w:p>
    <w:p>
      <w:pPr>
        <w:pStyle w:val="Normal"/>
        <w:spacing w:before="240" w:after="0"/>
        <w:rPr/>
      </w:pPr>
      <w:r>
        <w:rPr/>
        <w:t>2.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0"/>
        <w:gridCol w:w="5067"/>
      </w:tblGrid>
      <w:tr>
        <w:trPr/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/>
              <w:t>Localization on Short-Range Potentials in Dissipative Quantum Mechanics</w:t>
            </w:r>
          </w:p>
        </w:tc>
        <w:tc>
          <w:tcPr>
            <w:tcW w:w="50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ator/Author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elikidze, Akaki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 Date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2001 Sep 0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STI Identifier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OSTI ID: 4027750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ther Number(s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Journal ID: ISSN 0031-9007; TRN: IM200111%%66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source Type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Journal Articl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source Relation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Journal: Physical Review Letters; Journal Volume: 87; Journal Issue: 10; Other Information: DOI: 10.1103/PhysRevLett.87.</w:t>
            </w:r>
          </w:p>
        </w:tc>
      </w:tr>
    </w:tbl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The energy values for a one dimensional potential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of the form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 xml:space="preserve">V(x) = - V 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     for         -a &lt;x &lt; a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,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V(x) =  -V 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 abs( a/x) </w:t>
      </w:r>
      <w:r>
        <w:rPr>
          <w:sz w:val="32"/>
          <w:szCs w:val="32"/>
          <w:vertAlign w:val="superscript"/>
        </w:rPr>
        <w:t>p</w:t>
      </w:r>
      <w:r>
        <w:rPr>
          <w:sz w:val="32"/>
          <w:szCs w:val="32"/>
        </w:rPr>
        <w:t xml:space="preserve">   ,  /x/  &gt;a    ,     0&lt;p&lt;1   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are found by numerical integration.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The Fortran code is given below.The differential equation is solved by finite differences. The initial conditions  are ;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for even states  psi(0)=1. ,psi'=0. ,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for odd states  psi(0)=0.  , psi'(0)= +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states energy eigenvalues.</w:t>
      </w:r>
    </w:p>
    <w:p>
      <w:pPr>
        <w:pStyle w:val="Normal"/>
        <w:rPr/>
      </w:pPr>
      <w:r>
        <w:rPr>
          <w:sz w:val="28"/>
          <w:szCs w:val="28"/>
        </w:rPr>
        <w:t>Let p=1./2.  m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.   , a =1 . The unit of energy is  = (hbar**2/(m*a**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me even</w:t>
      </w:r>
      <w:r>
        <w:rPr>
          <w:sz w:val="28"/>
          <w:szCs w:val="28"/>
        </w:rPr>
        <w:t xml:space="preserve"> energy eigenvalues.One has to interpolate between the two values in bold type or refine the search around those va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1≈ -.76    ,       E3 = -.38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>energy                 psi asymptotic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9990E+00     0.1011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9790E+00     0.1013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9590E+00     0.1015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9391E+00     0.7915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9191E+00     0.7917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8991E+00     0.7922E+00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8791E+00     0.5992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8591E+00     0.5846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8392E+00     0.4408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8192E+00     0.3910E+00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</w:rPr>
        <w:t>-0.7992E+00     0.2209E+00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  </w:t>
      </w:r>
      <w:r>
        <w:rPr>
          <w:b/>
          <w:sz w:val="20"/>
          <w:szCs w:val="20"/>
          <w:lang w:val="es-MX"/>
        </w:rPr>
        <w:t>-0.7792E+00     0.7919E-01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</w:t>
      </w:r>
      <w:r>
        <w:rPr>
          <w:b/>
          <w:sz w:val="20"/>
          <w:szCs w:val="20"/>
          <w:lang w:val="es-MX"/>
        </w:rPr>
        <w:t>-0.7592E+00    -0.8126E-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7393E+00    -0.2438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7193E+00    -0.4585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6993E+00    -0.6663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6793E+00    -0.9098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6593E+00    -0.1169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6394E+00    -0.1452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6194E+00    -0.1759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5994E+00    -0.2083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5794E+00    -0.2402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5594E+00    -0.2733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5395E+00    -0.3043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5195E+00    -0.3321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4995E+00    -0.3507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4795E+00    -0.3557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4595E+00    -0.3428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4396E+00    -0.3012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-0.4196E+00    -0.2220E+01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</w:t>
      </w:r>
      <w:r>
        <w:rPr>
          <w:b/>
          <w:sz w:val="20"/>
          <w:szCs w:val="20"/>
          <w:lang w:val="es-MX"/>
        </w:rPr>
        <w:t>-0.3996E+00    -0.9564E+00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  </w:t>
      </w:r>
      <w:r>
        <w:rPr>
          <w:b/>
          <w:sz w:val="20"/>
          <w:szCs w:val="20"/>
        </w:rPr>
        <w:t>-0.3796E+00     0.833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0.3596E+00     0.3082E+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0.3397E+00     0.5432E+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0.3197E+00     0.7035E+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0.2997E+00     0.6349E+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Some odd</w:t>
      </w:r>
      <w:r>
        <w:rPr>
          <w:sz w:val="28"/>
          <w:szCs w:val="28"/>
        </w:rPr>
        <w:t xml:space="preserve"> energy eigenvalues.One has to interpolate between the two values in bold type or refine the search around those values.</w:t>
      </w:r>
    </w:p>
    <w:p>
      <w:pPr>
        <w:pStyle w:val="Normal"/>
        <w:rPr/>
      </w:pPr>
      <w:r>
        <w:rPr>
          <w:sz w:val="28"/>
          <w:szCs w:val="28"/>
        </w:rPr>
        <w:t>E2≈  -.50    ,   E4≈ -.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-0.9990E+00     0.1521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9790E+00     0.1586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9590E+00     0.1654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9391E+00     0.1669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9191E+00     0.1679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8991E+00     0.1755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8791E+00     0.1806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8591E+00     0.1839E+01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8392E+00     0.1882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8192E+00     0.1920E+01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</w:rPr>
        <w:t>-0.7992E+00     0.1953E+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0.7792E+00     0.1973E+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0.7592E+00     0.2003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7393E+00     0.2002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7193E+00     0.2002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6993E+00     0.1979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6793E+00     0.1936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6593E+00     0.1870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6394E+00     0.1772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6194E+00     0.1637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5994E+00     0.1458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5794E+00     0.1225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5594E+00     0.9285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5395E+00     0.5579E+00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</w:t>
      </w:r>
      <w:r>
        <w:rPr>
          <w:b/>
          <w:sz w:val="20"/>
          <w:szCs w:val="20"/>
          <w:lang w:val="es-MX"/>
        </w:rPr>
        <w:t>-0.5195E+00     0.1073E+00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</w:t>
      </w:r>
      <w:r>
        <w:rPr>
          <w:b/>
          <w:sz w:val="20"/>
          <w:szCs w:val="20"/>
          <w:lang w:val="es-MX"/>
        </w:rPr>
        <w:t>-0.4995E+00    -0.4315E+00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4795E+00    -0.1056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4595E+00    -0.1751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4396E+00    -0.2482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4196E+00    -0.3178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3996E+00    -0.3719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3796E+00    -0.3892E+0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-0.3596E+00    -0.3436E+01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 </w:t>
      </w:r>
      <w:r>
        <w:rPr>
          <w:b/>
          <w:sz w:val="20"/>
          <w:szCs w:val="20"/>
        </w:rPr>
        <w:t>-0.3397E+00    -0.2014E+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0.3197E+00     0.6111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0.2997E+00     0.4141E+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0.2797E+00     0.7030E+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0.2597E+00     0.5732E+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rPr>
          <w:szCs w:val="28"/>
        </w:rPr>
      </w:pPr>
      <w:r>
        <w:rPr>
          <w:szCs w:val="28"/>
        </w:rPr>
        <w:t>FORTRAN CODE</w:t>
      </w:r>
    </w:p>
    <w:p>
      <w:pPr>
        <w:pStyle w:val="Normal"/>
        <w:rPr>
          <w:szCs w:val="28"/>
        </w:rPr>
      </w:pPr>
      <w:r>
        <w:rPr>
          <w:szCs w:val="28"/>
        </w:rPr>
        <w:t>c  v= v0 if /x/ &lt;= a    v= -v0*(a/x)**p if x&gt;a</w:t>
      </w:r>
    </w:p>
    <w:p>
      <w:pPr>
        <w:pStyle w:val="Normal"/>
        <w:rPr>
          <w:szCs w:val="28"/>
        </w:rPr>
      </w:pPr>
      <w:r>
        <w:rPr>
          <w:szCs w:val="28"/>
        </w:rPr>
        <w:t>c  shallow square well potential  A. J. P. Vol 55, no1,Jan1987, page 55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s-MX"/>
        </w:rPr>
        <w:t>dimension psi(0:5000),psinf(200),energy(200)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</w:t>
      </w:r>
      <w:r>
        <w:rPr>
          <w:szCs w:val="28"/>
          <w:lang w:val="es-MX"/>
        </w:rPr>
        <w:t>data a,vcero,niter/1.,-1., 1 /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c      etext(vcero)= -2.*abs(vcero)*(a**2*abs(vcero))+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c     $ (16.*abs(vcero)/3.)*(a**2*abs(vcero))**2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</w:t>
      </w:r>
      <w:r>
        <w:rPr>
          <w:szCs w:val="28"/>
          <w:lang w:val="es-MX"/>
        </w:rPr>
        <w:t>e=.999*vcero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</w:t>
      </w:r>
      <w:r>
        <w:rPr>
          <w:szCs w:val="28"/>
          <w:lang w:val="es-MX"/>
        </w:rPr>
        <w:t>e=-.527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</w:t>
      </w:r>
      <w:r>
        <w:rPr>
          <w:szCs w:val="28"/>
          <w:lang w:val="es-MX"/>
        </w:rPr>
        <w:t>efinal= -.50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</w:t>
      </w:r>
      <w:r>
        <w:rPr>
          <w:szCs w:val="28"/>
          <w:lang w:val="es-MX"/>
        </w:rPr>
        <w:t>nstep=3000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</w:t>
      </w:r>
      <w:r>
        <w:rPr>
          <w:szCs w:val="28"/>
          <w:lang w:val="es-MX"/>
        </w:rPr>
        <w:t>de=(efinal-e)/float(niter)</w:t>
      </w:r>
    </w:p>
    <w:p>
      <w:pPr>
        <w:pStyle w:val="Normal"/>
        <w:rPr>
          <w:szCs w:val="28"/>
        </w:rPr>
      </w:pPr>
      <w:r>
        <w:rPr>
          <w:szCs w:val="28"/>
        </w:rPr>
        <w:t>c      print*,'etext=',etext(vcero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int*,'  '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do 110 iter=1,niter</w:t>
      </w:r>
    </w:p>
    <w:p>
      <w:pPr>
        <w:pStyle w:val="Normal"/>
        <w:rPr>
          <w:szCs w:val="28"/>
        </w:rPr>
      </w:pPr>
      <w:r>
        <w:rPr>
          <w:szCs w:val="28"/>
        </w:rPr>
        <w:t>c xlim should go beyond the classical turning point where e=V(x)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s-MX"/>
        </w:rPr>
        <w:t>xc=(vcero/e)**2*a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</w:t>
      </w:r>
      <w:r>
        <w:rPr>
          <w:szCs w:val="28"/>
          <w:lang w:val="es-MX"/>
        </w:rPr>
        <w:t>xlim=2.*xc</w:t>
      </w:r>
    </w:p>
    <w:p>
      <w:pPr>
        <w:pStyle w:val="Normal"/>
        <w:rPr/>
      </w:pPr>
      <w:r>
        <w:rPr>
          <w:szCs w:val="28"/>
          <w:lang w:val="es-MX"/>
        </w:rPr>
        <w:t xml:space="preserve">      </w:t>
      </w:r>
      <w:r>
        <w:rPr>
          <w:szCs w:val="28"/>
        </w:rPr>
        <w:t>dx=xlim/float(nstep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kp=int(float(nstep)/60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kount=kp</w:t>
      </w:r>
    </w:p>
    <w:p>
      <w:pPr>
        <w:pStyle w:val="Normal"/>
        <w:rPr>
          <w:szCs w:val="28"/>
        </w:rPr>
      </w:pPr>
      <w:r>
        <w:rPr>
          <w:szCs w:val="28"/>
        </w:rPr>
        <w:t>c initial conditions-even states  psi(0)=1.,psi'=0.</w:t>
      </w:r>
    </w:p>
    <w:p>
      <w:pPr>
        <w:pStyle w:val="Normal"/>
        <w:rPr>
          <w:szCs w:val="28"/>
        </w:rPr>
      </w:pPr>
      <w:r>
        <w:rPr>
          <w:szCs w:val="28"/>
        </w:rPr>
        <w:t>c odd states  psi(0)=0.  , psi'(0)=+1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s-MX"/>
        </w:rPr>
        <w:t>psi(0)=0.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</w:t>
      </w:r>
      <w:r>
        <w:rPr>
          <w:szCs w:val="28"/>
          <w:lang w:val="es-MX"/>
        </w:rPr>
        <w:t>psi(1)=psi(0)+dx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</w:t>
      </w:r>
      <w:r>
        <w:rPr>
          <w:szCs w:val="28"/>
          <w:lang w:val="es-MX"/>
        </w:rPr>
        <w:t>if(niter.eq.1) print 130, 0.,psi(0)</w:t>
      </w:r>
    </w:p>
    <w:p>
      <w:pPr>
        <w:pStyle w:val="Normal"/>
        <w:rPr/>
      </w:pPr>
      <w:r>
        <w:rPr>
          <w:szCs w:val="28"/>
          <w:lang w:val="es-MX"/>
        </w:rPr>
        <w:t xml:space="preserve">      </w:t>
      </w:r>
      <w:r>
        <w:rPr>
          <w:szCs w:val="28"/>
        </w:rPr>
        <w:t>do 100 i=2,nstep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x=dx*float(i)</w:t>
      </w:r>
    </w:p>
    <w:p>
      <w:pPr>
        <w:pStyle w:val="Normal"/>
        <w:rPr>
          <w:szCs w:val="28"/>
        </w:rPr>
      </w:pPr>
      <w:r>
        <w:rPr>
          <w:szCs w:val="28"/>
        </w:rPr>
        <w:t>c      psi(i)=-2.*dx**2*g(x-dx,i-1)+2.*psi(i-1)-psi(i-2)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s-MX"/>
        </w:rPr>
        <w:t>psi(i)=-2.*dx**2*(e-v(a,vcero,x-dx))*psi(i-1)+</w:t>
      </w:r>
    </w:p>
    <w:p>
      <w:pPr>
        <w:pStyle w:val="Normal"/>
        <w:rPr/>
      </w:pPr>
      <w:r>
        <w:rPr>
          <w:szCs w:val="28"/>
          <w:lang w:val="es-MX"/>
        </w:rPr>
        <w:t xml:space="preserve">     </w:t>
      </w:r>
      <w:r>
        <w:rPr>
          <w:szCs w:val="28"/>
        </w:rPr>
        <w:t>$ 2.*psi(i-1)-psi(i-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if(niter.eq.1)the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if(i.eq.kount)the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int 130,x,psi(i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kount=kount+kp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endif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endif</w:t>
      </w:r>
    </w:p>
    <w:p>
      <w:pPr>
        <w:pStyle w:val="Normal"/>
        <w:rPr>
          <w:szCs w:val="28"/>
        </w:rPr>
      </w:pPr>
      <w:r>
        <w:rPr>
          <w:szCs w:val="28"/>
        </w:rPr>
        <w:t>100   continue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s-MX"/>
        </w:rPr>
        <w:t>energy(iter)=e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</w:t>
      </w:r>
      <w:r>
        <w:rPr>
          <w:szCs w:val="28"/>
          <w:lang w:val="es-MX"/>
        </w:rPr>
        <w:t>psinf(iter)=psi(nstep)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       </w:t>
      </w:r>
      <w:r>
        <w:rPr>
          <w:szCs w:val="28"/>
          <w:lang w:val="es-MX"/>
        </w:rPr>
        <w:t>e=e + de</w:t>
      </w:r>
    </w:p>
    <w:p>
      <w:pPr>
        <w:pStyle w:val="Normal"/>
        <w:rPr>
          <w:szCs w:val="28"/>
        </w:rPr>
      </w:pPr>
      <w:r>
        <w:rPr>
          <w:szCs w:val="28"/>
        </w:rPr>
        <w:t>110   continu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int*, '  '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do 20 i=1,nite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int 120,energy(i),psinf(i)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20    continue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120   format(3x,'energy, psifin=',2(4x,e11.4))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130   format(3x,'x, psi=',2(4x,e11.4))</w:t>
      </w:r>
    </w:p>
    <w:p>
      <w:pPr>
        <w:pStyle w:val="Normal"/>
        <w:rPr/>
      </w:pPr>
      <w:r>
        <w:rPr>
          <w:szCs w:val="28"/>
          <w:lang w:val="es-MX"/>
        </w:rPr>
        <w:t xml:space="preserve">      </w:t>
      </w:r>
      <w:r>
        <w:rPr>
          <w:szCs w:val="28"/>
        </w:rPr>
        <w:t>stop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en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function v(a,vcero,x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if(x.le.a)v=vcer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if(x.gt.a)v= vcero*(a/x)**.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retur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end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hyperlink" Target="http://www.osti.gov/energycitations/searchresults.jsp?Author=&quot;Melikidze, Akakii&quot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17:00Z</dcterms:created>
  <dc:creator>R_Baretti</dc:creator>
  <dc:description/>
  <cp:keywords/>
  <dc:language>en-US</dc:language>
  <cp:lastModifiedBy>R_Baretti</cp:lastModifiedBy>
  <dcterms:modified xsi:type="dcterms:W3CDTF">2007-08-22T16:18:00Z</dcterms:modified>
  <cp:revision>13</cp:revision>
  <dc:subject/>
  <dc:title>Capítulos 2 y 3 </dc:title>
</cp:coreProperties>
</file>