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ein Gordon equation : an exact  numerical solution (Part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Klein Gordon equation </w:t>
      </w:r>
    </w:p>
    <w:p>
      <w:pPr>
        <w:pStyle w:val="Normal"/>
        <w:ind w:left="360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people.umass.edu/phys811/sixcomp.pdf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en.wikipedia.org/wiki/Klein-Gordon_equation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0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Modern Quantum Mechanics (Revised Edition)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J. J. Sakura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1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Relativistic Quantum Mechanic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James D Bjorken and Sidney D. Dre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2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Relativistic Quantum Theory (Course of Theoretical Physics)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L.D. Landau and E.M. Lifshi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A numerical mehod is used to solve the KG equation.The FORTRAN code is given below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e Klein Gordon equation is the tool to explore pionic atom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Understandably relativistic quantum mechanic has to resort t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pproximations to obtain  analytic expressions for the energ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he energy levels for a particle  of mass m in a central potential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(r) = –Z/r are given approximately by  (Ref. 1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402907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he energy is a function of the principal quantum number n and the orbital quantum number ,“small L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ther facts that must be taken into account for pionic atom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re (ref. 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491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e take the Klein Gordon equation to b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) Ψ = ( E – V(r )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Ψ                                     (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here 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s the Laplacian operato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et the angular momentum be  zero , l=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q(2) gives the differential equ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[ 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∂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/r)  ∂/∂r] Ψ = { -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( E- V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} 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≡ </w:t>
      </w:r>
      <w:r>
        <w:rPr>
          <w:sz w:val="28"/>
          <w:szCs w:val="28"/>
        </w:rPr>
        <w:t>g(r) Ψ                                .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q (3) is solved by the finite difference method. The solutio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 = 2 Ψ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- Ψ</w:t>
      </w:r>
      <w:r>
        <w:rPr>
          <w:sz w:val="28"/>
          <w:szCs w:val="28"/>
          <w:vertAlign w:val="subscript"/>
        </w:rPr>
        <w:t>i-2</w:t>
      </w:r>
      <w:r>
        <w:rPr>
          <w:sz w:val="28"/>
          <w:szCs w:val="28"/>
        </w:rPr>
        <w:t xml:space="preserve">  - (∆r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{ (2/r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>)( Ψ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- Ψ</w:t>
      </w:r>
      <w:r>
        <w:rPr>
          <w:sz w:val="28"/>
          <w:szCs w:val="28"/>
          <w:vertAlign w:val="subscript"/>
        </w:rPr>
        <w:t>i-2</w:t>
      </w:r>
      <w:r>
        <w:rPr>
          <w:sz w:val="28"/>
          <w:szCs w:val="28"/>
        </w:rPr>
        <w:t xml:space="preserve"> )/ ∆r + g(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Ψ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} .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employ the initial conditions,  Ψ(0)=1. ,   (∂ Ψ/∂r)</w:t>
      </w:r>
      <w:r>
        <w:rPr>
          <w:sz w:val="28"/>
          <w:szCs w:val="28"/>
          <w:vertAlign w:val="subscript"/>
        </w:rPr>
        <w:t>r=0</w:t>
      </w:r>
      <w:r>
        <w:rPr>
          <w:sz w:val="28"/>
          <w:szCs w:val="28"/>
        </w:rPr>
        <w:t xml:space="preserve"> =-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 first test let the atomic number be  Z=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compare the numerical result with that of formula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nergies of the Bohr , Klein Gordon and Dirac equations are listed for compari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,ebohr,edkg,edir=  20. -200. -205.325135 -201.076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rding to eq(1) the energy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= -205.325135 a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 obtain an energy of about </w:t>
      </w:r>
      <w:r>
        <w:rPr>
          <w:b/>
          <w:sz w:val="28"/>
          <w:szCs w:val="28"/>
        </w:rPr>
        <w:t xml:space="preserve">   -0.205200E+03 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,phifinal=   -0.205400E+03    0.313489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,phifinal=   -0.205333E+03    0.223713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,phifinal=   -0.205267E+03    0.133685E+00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e,phifinal=   -0.205200E+03    0.434041E-01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e,phifinal=   =   -0.205200E+03    -0.471304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,phifinal=   -0.205067E+03   -0.137919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,phifinal=   -0.205000E+03   -0.228963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,phifinal=   -0.204933E+03   -0.320262E+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,phifinal=   -0.204867E+03   -0.411817E+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numerical determination of the  energy and eigenfunction for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Klein Gordon eq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mplicit real*8(a-h,o-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*8 nprime,npri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z , nprinc,al,ajtotal, niter, nstep /20.d0,1.d0, 0.d0,.5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,30 ,9990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c /137.035999679d0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phi(0: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bohr(z,nprinc)= -.5d0*(Z/nprinc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n(z)=( nprime+dsqrt( (ajtotal+.5d0)**2- (z/c)**2 ) )**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dirac(z)=-c**2 + c**2/dsqrt(1.d0 + (Z/c)**2/den(z) 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kg(z,nprinc)=ebohr(z,nprinc)*( 1.d0 +(z/(nprinc*c))**2*(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</w:t>
      </w:r>
      <w:r>
        <w:rPr>
          <w:sz w:val="28"/>
          <w:szCs w:val="28"/>
          <w:lang w:val="es-PR"/>
        </w:rPr>
        <w:t>$nprinc/(al+.5d0) -.75d0 ) 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g(r)= -c**2 + ((E-v(r))/c)**2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pi=2.d0*dasin(1.d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prime=nprinc-(ajtotal+.5d0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enri=-1.06d0*z**2/2.d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ri=-206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enrf=-.999d0*z**2/2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rf=-204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nr=(enrf-enri)/dfloat(ni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p=int(float(nstep)/6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r=en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=enr+c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z,ebohr,edkg,edir=',z,ebohr(z,nprinc) ,ekg(z,nprinc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edirac(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t=1,n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ri , rf limits of integ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f= 6.5d0*(-z/en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i=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r=(rf-ri)/d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0)=1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1)=phi(0) -d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 print 150, ri ,phi(0),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 =2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=ri+dr*d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i)=2.d0*phi(i-1)-phi(i-2) -dr**2*( (2.d0/(r-dr)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(phi(i-1)-phi(i-2))/dr +g(r-dr,z,c,e)*phi(i-1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dphi, d4phi=',dphi, d4p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kount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50, r , phi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ount+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enr , phi(nstep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nr=enr+denr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=enr+c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niter.eq.1)call norm(phi,dr,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if(niter.eq.1)call plotphi(phi,ri,dr,nstep,k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'e,phifinal=',4(3x,d13.6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  format(1x,'x,phi(i)=',2(3x,d13.6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 g(r,z,c,e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implicit real*8(a-h,o-z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v(r)=-z/r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g= -c**2 + ((E-v(r))/c)**2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norm(phi,dr,nstep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implicit real*8(a-h,o-z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imension phi(0: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0.d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sum+(dr/2.d0)*(phi(i)**2 +phi(i-1)**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orm=1.d0/sqrt(s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(i)=anorm*phi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plotphi(phi,ri,dr,nstep,kp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implicit real*8(a-h,o-z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imension phi(0: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phi plot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0,nstep,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=ri+dr*d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r, phi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1x,'x, phi =',2(4x,d10.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 r, phi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3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hyperlink" Target="mailto:reibaretti2004@yahoo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sa.nedstatbasic.net/cgi-bin/viewstat?name=Boladura" TargetMode="External"/><Relationship Id="rId8" Type="http://schemas.openxmlformats.org/officeDocument/2006/relationships/hyperlink" Target="http://people.umass.edu/phys811/sixcomp.pdf" TargetMode="External"/><Relationship Id="rId9" Type="http://schemas.openxmlformats.org/officeDocument/2006/relationships/hyperlink" Target="http://en.wikipedia.org/wiki/Klein-Gordon_equation" TargetMode="External"/><Relationship Id="rId10" Type="http://schemas.openxmlformats.org/officeDocument/2006/relationships/hyperlink" Target="http://www.amazon.com/Modern-Quantum-Mechanics-Revised-Sakurai/dp/0201539292/ref=pd_bbs_1?ie=UTF8&amp;s=books&amp;qid=1214839383&amp;sr=8-1" TargetMode="External"/><Relationship Id="rId11" Type="http://schemas.openxmlformats.org/officeDocument/2006/relationships/hyperlink" Target="http://www.amazon.com/Relativistic-Quantum-Mechanics-James-Bjorken/dp/0072320028/ref=pd_bbs_sr_1?ie=UTF8&amp;s=books&amp;qid=1214839450&amp;sr=8-1" TargetMode="External"/><Relationship Id="rId12" Type="http://schemas.openxmlformats.org/officeDocument/2006/relationships/hyperlink" Target="http://www.amazon.com/Relativistic-Quantum-Theory-Theoretical-Physics/dp/0080160255/ref=sr_1_4?ie=UTF8&amp;s=books&amp;qid=1214839640&amp;sr=8-4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36:00Z</dcterms:created>
  <dc:creator>Pa</dc:creator>
  <dc:description/>
  <cp:keywords/>
  <dc:language>en-US</dc:language>
  <cp:lastModifiedBy>Pa</cp:lastModifiedBy>
  <dcterms:modified xsi:type="dcterms:W3CDTF">2008-06-30T15:36:00Z</dcterms:modified>
  <cp:revision>2</cp:revision>
  <dc:subject/>
  <dc:title>Klein Gordon : Numerical Solution</dc:title>
</cp:coreProperties>
</file>