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in Gordon equation : an exact  numerical solution (Part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Klein Gordon equation </w:t>
      </w:r>
    </w:p>
    <w:p>
      <w:pPr>
        <w:pStyle w:val="Normal"/>
        <w:ind w:left="36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people.umass.edu/phys811/sixcomp.pdf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en.wikipedia.org/wiki/Klein-Gordon_equation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0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Modern Quantum Mechanics (Revised Edition)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J. J. Sakura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1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Relativistic Quantum Mechanic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James D Bjorken and Sidney D. Dre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2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Relativistic Quantum Theory (Course of Theoretical Physics)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L.D. Landau and E.M. Lifshi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geocities.com/serienumerica3/KleinGordon.doc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 ref 6 we have treated the ground state of a particle obeying the KG equation and with zero angular momentum. In this note we let again Z=20  but n(principal =2) , and the angular momentum quantum number  l= 0 ,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A numerical mehod is used to solve the KG equation.The FORTRAN code is given below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e Klein Gordon equation is the tool to explore pionic atom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Understandably relativistic quantum mechanic has to resort t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pproximations to obtain  analytic expressions for the energ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he energy levels for a particle  of mass m in a central potential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(r) = –Z/r are given approximately by  (Ref. 1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40290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e energy is a function of the principal quantum number n and the orbital quantum number ,“small L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ther facts that must be taken into account for pionic atom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re (ref. 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491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e take the Klein Gordon equation to b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) Ψ = ( E – V(r )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Ψ                                     (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here 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s the Laplacian operato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et the angular momentum be  zero , L=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q(2) gives the differential equ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[ 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∂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/r)  ∂/∂r] Ψ = { -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( E- V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} 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≡ </w:t>
      </w:r>
      <w:r>
        <w:rPr>
          <w:sz w:val="28"/>
          <w:szCs w:val="28"/>
        </w:rPr>
        <w:t>g(r) Ψ                                .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 (3) is solved by the finite difference method. The solutio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 = 2 Ψ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- Ψ</w:t>
      </w:r>
      <w:r>
        <w:rPr>
          <w:sz w:val="28"/>
          <w:szCs w:val="28"/>
          <w:vertAlign w:val="subscript"/>
        </w:rPr>
        <w:t>i-2</w:t>
      </w:r>
      <w:r>
        <w:rPr>
          <w:sz w:val="28"/>
          <w:szCs w:val="28"/>
        </w:rPr>
        <w:t xml:space="preserve">  - (∆r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{ (2/r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>)( Ψ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- Ψ</w:t>
      </w:r>
      <w:r>
        <w:rPr>
          <w:sz w:val="28"/>
          <w:szCs w:val="28"/>
          <w:vertAlign w:val="subscript"/>
        </w:rPr>
        <w:t>i-2</w:t>
      </w:r>
      <w:r>
        <w:rPr>
          <w:sz w:val="28"/>
          <w:szCs w:val="28"/>
        </w:rPr>
        <w:t xml:space="preserve"> )/ ∆r + g(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Ψ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} .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employ the initial conditions,  Ψ(0)=1. ,   (∂ Ψ/∂r)</w:t>
      </w:r>
      <w:r>
        <w:rPr>
          <w:sz w:val="28"/>
          <w:szCs w:val="28"/>
          <w:vertAlign w:val="subscript"/>
        </w:rPr>
        <w:t>r=0</w:t>
      </w:r>
      <w:r>
        <w:rPr>
          <w:sz w:val="28"/>
          <w:szCs w:val="28"/>
        </w:rPr>
        <w:t xml:space="preserve"> =-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t the atomic number be  Z=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compare the numerical results (two cases) with that of formula (1) with n=2, l=0 and l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nitial conditions for L=1 are  Ψ(0)=0. , (dΨ/dr)</w:t>
      </w:r>
      <w:r>
        <w:rPr>
          <w:sz w:val="28"/>
          <w:szCs w:val="28"/>
          <w:vertAlign w:val="subscript"/>
        </w:rPr>
        <w:t>r=0</w:t>
      </w:r>
      <w:r>
        <w:rPr>
          <w:sz w:val="28"/>
          <w:szCs w:val="28"/>
        </w:rPr>
        <w:t xml:space="preserve"> = 1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     With n=2 , l=0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r’s model energy is – 50.0 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rding to eq(1) the energy is -50.8653345 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obtain an energy of about </w:t>
      </w:r>
      <w:r>
        <w:rPr>
          <w:b/>
          <w:sz w:val="28"/>
          <w:szCs w:val="28"/>
        </w:rPr>
        <w:t xml:space="preserve"> ,  </w:t>
      </w:r>
      <w:r>
        <w:rPr>
          <w:sz w:val="28"/>
          <w:szCs w:val="28"/>
        </w:rPr>
        <w:t>-50.76 au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,phifinal=   -0.507750E+02   -0.834448E+04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e,phifinal=   -0.507675E+02   -0.216774E+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,phifinal=   -0.507600E+02    0.402829E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,phifinal=   -0.507525E+02    0.102437E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=2 , l=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r’s model energy is still  – 50.0 au , no dependence on L the angular quantum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ula (1) gives (with L=1)</w:t>
      </w:r>
      <w:r>
        <w:rPr/>
        <w:t xml:space="preserve"> </w:t>
      </w:r>
      <w:r>
        <w:rPr>
          <w:sz w:val="28"/>
          <w:szCs w:val="28"/>
        </w:rPr>
        <w:t xml:space="preserve">    -50.1553164  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umerical results are ;  nearly  -0.501650E+02   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,e(ev),phifinal=   -0.501800E+02   -0.374119E+06    0.769904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,e(ev),phifinal=   -0.501725E+02   -0.374063E+06    0.113963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,e(ev),phifinal=   -0.501650E+02   -0.374007E+06   -0.542894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,e(ev),phifinal=   -0.501575E+02   -0.373951E+06   -0.120067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,e(ev),phifinal=   -0.501500E+02   -0.373895E+06   -0.185936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numerical determination of the  energy and eigenfunction for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Klein Gordon eq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mplicit real*8(a-h,o-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*8 nprime,npri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z , niter, nstep /20.d0, 40 ,9990/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data nprinc,al,ajtotal/2.d0,1.d0,0.5d0/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ata c /137.035999679d0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ph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bohr(z,nprinc)= -.5d0*(Z/nprinc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n(z)=( nprime+dsqrt( (ajtotal+.5d0)**2- (z/c)**2 ) )**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dirac(z)=-c**2 + c**2/dsqrt(1.d0 + (Z/c)**2/den(z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kg(z,nprinc)=ebohr(z,nprinc)*( 1.d0 +(z/(nprinc*c))**2*(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  <w:lang w:val="es-PR"/>
        </w:rPr>
        <w:t>$nprinc/(al+.5d0) -.75d0 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g(r)= -c**2 + ((E-v(r))/c)**2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pi=2.d0*dasin(1.d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prime=nprinc-(ajtotal+.5d0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enri=-1.1d0*z**2/(2.d0*nprinc**2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enrf=-.90d0*z**2/(2.d0*nprinc**2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ri=-50.30d0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enrf=-5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nr=(enrf-enri)/dfloat(ni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p=int(float(nstep)/6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r=en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=enr+c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z,ebohr,ekg,ekg(ev)=',z,ebohr(z,nprinc) ,ekg(z,nprinc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ekg(z,nprinc)*27.21d0*274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t=1,n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ri , rf limits of integ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f= 4.5d0*(-z/en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i=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r=(rf-ri)/d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L=0 Initial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hi(0)=1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hi(1)=phi(0) -d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L=1 Initial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0)=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1)=phi(0) + d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 print 150, ri ,phi(0),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 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=ri+dr*d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i)=2.d0*phi(i-1)-phi(i-2) +dr**2*( -(2.d0/(r-dr)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(phi(i-1)-phi(i-2))/dr +al*(al+1.d0)*phi(i-1)/(r-dr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-g(r-dr,z,c,e)*phi(i-1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dphi, d4phi=',dphi, d4p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kount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50, r , ph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ount+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enr ,enr*27.21d0*274.d0, phi(nstep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nr=enr+denr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=enr+c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call norm(phi,dr,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f(niter.eq.1)call plotphi(phi,ri,dr,nstep,kp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'e,e(ev),phifinal=',3(3x,d13.6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  format(1x,'x,phi(i)=',2(3x,d13.6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 g(r,z,c,e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implicit real*8(a-h,o-z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v(r)=-z/r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g= -c**2 + ((E-v(r))/c)**2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norm(phi,dr,nstep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implicit real*8(a-h,o-z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imension ph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sum+(dr/2.d0)*(phi(i)**2 +phi(i-1)**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orm=1.d0/sqrt(s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i)=anorm*ph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plotphi(phi,ri,dr,nstep,kp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implicit real*8(a-h,o-z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imension ph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phi plot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step,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=ri+dr*d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r, ph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1x,'x, phi =',2(4x,d10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r, phi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people.umass.edu/phys811/sixcomp.pdf" TargetMode="External"/><Relationship Id="rId9" Type="http://schemas.openxmlformats.org/officeDocument/2006/relationships/hyperlink" Target="http://en.wikipedia.org/wiki/Klein-Gordon_equation" TargetMode="External"/><Relationship Id="rId10" Type="http://schemas.openxmlformats.org/officeDocument/2006/relationships/hyperlink" Target="http://www.amazon.com/Modern-Quantum-Mechanics-Revised-Sakurai/dp/0201539292/ref=pd_bbs_1?ie=UTF8&amp;s=books&amp;qid=1214839383&amp;sr=8-1" TargetMode="External"/><Relationship Id="rId11" Type="http://schemas.openxmlformats.org/officeDocument/2006/relationships/hyperlink" Target="http://www.amazon.com/Relativistic-Quantum-Mechanics-James-Bjorken/dp/0072320028/ref=pd_bbs_sr_1?ie=UTF8&amp;s=books&amp;qid=1214839450&amp;sr=8-1" TargetMode="External"/><Relationship Id="rId12" Type="http://schemas.openxmlformats.org/officeDocument/2006/relationships/hyperlink" Target="http://www.amazon.com/Relativistic-Quantum-Theory-Theoretical-Physics/dp/0080160255/ref=sr_1_4?ie=UTF8&amp;s=books&amp;qid=1214839640&amp;sr=8-4" TargetMode="External"/><Relationship Id="rId13" Type="http://schemas.openxmlformats.org/officeDocument/2006/relationships/hyperlink" Target="http://www.geocities.com/serienumerica3/KleinGordon.doc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4:00Z</dcterms:created>
  <dc:creator>Pa</dc:creator>
  <dc:description/>
  <cp:keywords/>
  <dc:language>en-US</dc:language>
  <cp:lastModifiedBy>Pa</cp:lastModifiedBy>
  <dcterms:modified xsi:type="dcterms:W3CDTF">2008-07-02T12:42:00Z</dcterms:modified>
  <cp:revision>13</cp:revision>
  <dc:subject/>
  <dc:title>Klein Gordon : Numerical Solution</dc:title>
</cp:coreProperties>
</file>