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on energy levels in a two step potent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resources.metapress.com/pdf-preview.axd?code=t7j64355q6762075&amp;size=large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. S. Kulshreshtha et al, Phys Rev D </w:t>
      </w:r>
      <w:r>
        <w:rPr>
          <w:b/>
          <w:sz w:val="28"/>
          <w:szCs w:val="28"/>
        </w:rPr>
        <w:t xml:space="preserve">26 , </w:t>
      </w:r>
      <w:r>
        <w:rPr>
          <w:sz w:val="28"/>
          <w:szCs w:val="28"/>
        </w:rPr>
        <w:t>2331 (198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wo step potential model has  has been used in the investigation of the spectroscopy of charmonium and bottomonium. It can account for massive hadron families  Ψ and </w:t>
      </w:r>
      <w:r>
        <w:rPr>
          <w:rFonts w:eastAsia="UniversalMath1 BT" w:cs="UniversalMath1 BT" w:ascii="UniversalMath1 BT" w:hAnsi="UniversalMath1 BT"/>
          <w:sz w:val="28"/>
          <w:szCs w:val="28"/>
        </w:rPr>
        <w:t></w:t>
      </w:r>
      <w:r>
        <w:rPr>
          <w:sz w:val="28"/>
          <w:szCs w:val="28"/>
        </w:rPr>
        <w:t>(see ref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a two step potential be of the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r ) = - β/r                                      r ≤  B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r)  = -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K r                                r ≥ B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iring 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B) = 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B )   and   (d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dr)</w:t>
      </w:r>
      <w:r>
        <w:rPr>
          <w:sz w:val="28"/>
          <w:szCs w:val="28"/>
          <w:vertAlign w:val="subscript"/>
        </w:rPr>
        <w:t>r=B</w:t>
      </w:r>
      <w:r>
        <w:rPr>
          <w:sz w:val="28"/>
          <w:szCs w:val="28"/>
        </w:rPr>
        <w:t xml:space="preserve"> = (d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dr)</w:t>
      </w:r>
      <w:r>
        <w:rPr>
          <w:sz w:val="28"/>
          <w:szCs w:val="28"/>
          <w:vertAlign w:val="subscript"/>
        </w:rPr>
        <w:t>r=B</w:t>
      </w:r>
      <w:r>
        <w:rPr>
          <w:sz w:val="28"/>
          <w:szCs w:val="28"/>
        </w:rPr>
        <w:t xml:space="preserve"> , one obt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= β/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and  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2KB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empirical parameters ,for example β and B , are fixed from the masses of the two lowest lying stable states. Equation (2) determines K and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der a heavy (quark –antiquark) Q-Q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state. The reduced mass is </w:t>
      </w:r>
    </w:p>
    <w:p>
      <w:pPr>
        <w:pStyle w:val="Normal"/>
        <w:rPr/>
      </w:pPr>
      <w:r>
        <w:rPr>
          <w:sz w:val="28"/>
          <w:szCs w:val="28"/>
        </w:rPr>
        <w:t>μ = (1/2)(m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>) = m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>. One can use Schrodinger equation a s a first approxi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2860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this note we solve (3) numerically applying the asymptotic iteration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use a set of parameters  from ref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dimensions are </w:t>
      </w:r>
      <w:r>
        <w:rPr>
          <w:sz w:val="28"/>
          <w:szCs w:val="28"/>
        </w:rPr>
        <w:t>: E~ GeV , V~ GeV  , m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~ GeV  , r ~ GeV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, β ~ adimension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~ GeV/r ~ Ge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= 0.765  ,   m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= 5.09GeV    , B=2.6896 GeV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              (3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    K= 0.10575 Ge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and 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0.56885 GeV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ss spectra shown in fig 1. is given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2m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,                                        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ere the subscript n denotes a given set of eigenvalues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calculations we set the angular momentum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=0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are the following values of 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with those of A column in fig1.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energy,mn,psi2=  -0.75733E+00   </w:t>
      </w:r>
      <w:r>
        <w:rPr>
          <w:b/>
          <w:sz w:val="28"/>
          <w:szCs w:val="28"/>
          <w:lang w:val="es-PR"/>
        </w:rPr>
        <w:t>0.94227E+01</w:t>
      </w:r>
      <w:r>
        <w:rPr>
          <w:sz w:val="28"/>
          <w:szCs w:val="28"/>
          <w:lang w:val="es-PR"/>
        </w:rPr>
        <w:t xml:space="preserve">   0.49111E+04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energy,mn,psi2=  -0.74100E+00   </w:t>
      </w:r>
      <w:r>
        <w:rPr>
          <w:b/>
          <w:sz w:val="28"/>
          <w:szCs w:val="28"/>
          <w:lang w:val="es-PR"/>
        </w:rPr>
        <w:t>0.94390E+01</w:t>
      </w:r>
      <w:r>
        <w:rPr>
          <w:sz w:val="28"/>
          <w:szCs w:val="28"/>
          <w:lang w:val="es-PR"/>
        </w:rPr>
        <w:t xml:space="preserve">  -0.61375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≈ 9.430 GeV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energy,mn,psi2=  -0.16933E+00   </w:t>
      </w:r>
      <w:r>
        <w:rPr>
          <w:b/>
          <w:sz w:val="28"/>
          <w:szCs w:val="28"/>
          <w:lang w:val="es-PR"/>
        </w:rPr>
        <w:t>0.10011E+02</w:t>
      </w:r>
      <w:r>
        <w:rPr>
          <w:sz w:val="28"/>
          <w:szCs w:val="28"/>
          <w:lang w:val="es-PR"/>
        </w:rPr>
        <w:t xml:space="preserve">  -0.22050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energy,mn,psi2=  -0.15300E+00   </w:t>
      </w:r>
      <w:r>
        <w:rPr>
          <w:b/>
          <w:sz w:val="28"/>
          <w:szCs w:val="28"/>
          <w:lang w:val="es-PR"/>
        </w:rPr>
        <w:t>0.10027E+02</w:t>
      </w:r>
      <w:r>
        <w:rPr>
          <w:sz w:val="28"/>
          <w:szCs w:val="28"/>
          <w:lang w:val="es-PR"/>
        </w:rPr>
        <w:t xml:space="preserve">   0.2409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. M</w:t>
      </w:r>
      <w:r>
        <w:rPr>
          <w:sz w:val="28"/>
          <w:szCs w:val="28"/>
          <w:vertAlign w:val="subscript"/>
          <w:lang w:val="es-PR"/>
        </w:rPr>
        <w:t>n</w:t>
      </w:r>
      <w:r>
        <w:rPr>
          <w:sz w:val="28"/>
          <w:szCs w:val="28"/>
          <w:lang w:val="es-PR"/>
        </w:rPr>
        <w:t xml:space="preserve"> ≈ 10.11 GeV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nergy,mn,psi2=   0.43000E-01   0.10223E+02   0.79879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nergy,mn,psi2=   0.59334E-01   0.10239E+02  -0.99280E-01</w:t>
      </w:r>
    </w:p>
    <w:p>
      <w:pPr>
        <w:pStyle w:val="Normal"/>
        <w:rPr/>
      </w:pPr>
      <w:r>
        <w:rPr>
          <w:sz w:val="28"/>
          <w:szCs w:val="28"/>
        </w:rPr>
        <w:t>3.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PR"/>
        </w:rPr>
        <w:t>≈ 10.22 GeV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nergy,mn,psi2=   0.22267E+00   0.10403E+02  -0.20667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nergy,mn,psi2=   0.23900E+00   0.10419E+02   0.12467E-01</w:t>
      </w:r>
    </w:p>
    <w:p>
      <w:pPr>
        <w:pStyle w:val="Normal"/>
        <w:rPr/>
      </w:pPr>
      <w:r>
        <w:rPr>
          <w:sz w:val="28"/>
          <w:szCs w:val="28"/>
          <w:lang w:val="es-PR"/>
        </w:rPr>
        <w:t>4. M</w:t>
      </w:r>
      <w:r>
        <w:rPr>
          <w:sz w:val="28"/>
          <w:szCs w:val="28"/>
          <w:vertAlign w:val="subscript"/>
          <w:lang w:val="es-PR"/>
        </w:rPr>
        <w:t>n</w:t>
      </w:r>
      <w:r>
        <w:rPr>
          <w:sz w:val="28"/>
          <w:szCs w:val="28"/>
          <w:lang w:val="es-PR"/>
        </w:rPr>
        <w:t xml:space="preserve"> ≈ 10.40 GeV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nergy,mn,psi2=   0.40233E+00   0.10582E+02   0.83430E-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nergy,mn,psi2=   0.41867E+00   0.10599E+02  -0.34923E-02</w:t>
      </w:r>
    </w:p>
    <w:p>
      <w:pPr>
        <w:pStyle w:val="Normal"/>
        <w:rPr/>
      </w:pPr>
      <w:r>
        <w:rPr>
          <w:sz w:val="28"/>
          <w:szCs w:val="28"/>
        </w:rPr>
        <w:t>5.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≈ 10.59 G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456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 1. Meson energy lev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0,k,b,beta=  0.568857789  0.10575138  2.68959999  0.764999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ergy,mn,psi2=  -0.79000</w:t>
      </w:r>
      <w:r>
        <w:rPr>
          <w:sz w:val="20"/>
          <w:szCs w:val="20"/>
          <w:lang w:val="es-PR"/>
        </w:rPr>
        <w:t>E+00   0.93900E+01   0.21608E+05</w:t>
      </w:r>
    </w:p>
    <w:p>
      <w:pPr>
        <w:pStyle w:val="Normal"/>
        <w:rPr/>
      </w:pPr>
      <w:r>
        <w:rPr>
          <w:sz w:val="20"/>
          <w:szCs w:val="20"/>
          <w:lang w:val="es-PR"/>
        </w:rPr>
        <w:t>energy,mn,psi2=  -0.77367E+00   0.94063E+01   0.11944E+05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75733E+00   0.94227E+01   0.49111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74100E+00   0.94390E+01  -0.61375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72467E+00   0.94553E+01  -0.34699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70833E+00   0.94717E+01  -0.56613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69200E+00   0.94880E+01  -0.69563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67567E+00   0.95043E+01  -0.75950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65933E+00   0.95207E+01  -0.77521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64300E+00   0.95370E+01  -0.75799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62667E+00   0.95533E+01  -0.71876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61033E+00   0.95697E+01  -0.66560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59400E+00   0.95860E+01  -0.60487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57767E+00   0.96023E+01  -0.54088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56133E+00   0.96187E+01  -0.47679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54500E+00   0.96350E+01  -0.41599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52867E+00   0.96513E+01  -0.35858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51233E+00   0.96677E+01  -0.30593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49600E+00   0.96840E+01  -0.25846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47967E+00   0.97003E+01  -0.21646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46333E+00   0.97167E+01  -0.17961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44700E+00   0.97330E+01  -0.14763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43067E+00   0.97493E+01  -0.12028E+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41433E+00   0.97657E+01  -0.97043E+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39800E+00   0.97820E+01  -0.77517E+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38167E+00   0.97983E+01  -0.61258E+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36533E+00   0.98147E+01  -0.47882E+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34900E+00   0.98310E+01  -0.36976E+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33267E+00   0.98473E+01  -0.28145E+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31633E+00   0.98637E+01  -0.21103E+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30000E+00   0.98800E+01  -0.15541E+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28367E+00   0.98963E+01  -0.11200E+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26733E+00   0.99127E+01  -0.78625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25100E+00   0.99290E+01  -0.53359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23467E+00   0.99453E+01  -0.34562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21833E+00   0.99617E+01  -0.20892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20200E+00   0.99780E+01  -0.11191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18567E+00   0.99943E+01  -0.45522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16933E+00   0.10011E+02  -0.22050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15300E+00   0.10027E+02   0.24091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13667E+00   0.10043E+02   0.38146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12033E+00   0.10060E+02   0.43712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10400E+00   0.10076E+02   0.43673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87666E-01   0.10092E+02   0.40135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71333E-01   0.10109E+02   0.34660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55000E-01   0.10125E+02   0.28390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38666E-01   0.10141E+02   0.22067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22333E-01   0.10158E+02   0.16192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-0.59997E-02   0.10174E+02   0.11040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10334E-01   0.10190E+02   0.67510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26667E-01   0.10207E+02   0.33523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43000E-01   0.10223E+02   0.7987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59334E-01   0.10239E+02  -0.99280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75667E-01   0.10256E+02  -0.21339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92000E-01   0.10272E+02  -0.27429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10833E+00   0.10288E+02  -0.29368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12467E+00   0.10305E+02  -0.28270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14100E+00   0.10321E+02  -0.25119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15733E+00   0.10337E+02  -0.20724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17367E+00   0.10354E+02  -0.15774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19000E+00   0.10370E+02  -0.10774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20633E+00   0.10386E+02  -0.6124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22267E+00   0.10403E+02  -0.2066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23900E+00   0.10419E+02   0.1246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25533E+00   0.10435E+02   0.3735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27167E+00   0.10452E+02   0.5419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28800E+00   0.10468E+02   0.6345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30433E+00   0.10484E+02   0.6614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32067E+00   0.10501E+02   0.6326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33700E+00   0.10517E+02   0.56144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35333E+00   0.10533E+02   0.4594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36967E+00   0.10550E+02   0.3387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38600E+00   0.10566E+02   0.21053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40233E+00   0.10582E+02   0.83430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41867E+00   0.10599E+02  -0.34923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43500E+00   0.10615E+02  -0.13824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45133E+00   0.10631E+02  -0.2231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46767E+00   0.10648E+02  -0.28650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48400E+00   0.10664E+02  -0.3276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50033E+00   0.10680E+02  -0.3467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51667E+00   0.10697E+02  -0.3453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53300E+00   0.10713E+02  -0.3254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54933E+00   0.10729E+02  -0.2900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56567E+00   0.10746E+02  -0.2417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58200E+00   0.10762E+02  -0.1847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59833E+00   0.10778E+02  -0.1219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61467E+00   0.10795E+02  -0.56815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63100E+00   0.10811E+02   0.77495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64733E+00   0.10827E+02   0.68768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nergy,mn,psi2=   0.66367E+00   0.10844E+02   0.12404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/>
      </w:pPr>
      <w:r>
        <w:rPr>
          <w:sz w:val="28"/>
          <w:szCs w:val="28"/>
        </w:rPr>
        <w:t>c Meson energy levels with Two step potential  20 sep ,2008</w:t>
        <w:br/>
        <w:t>      real k ,mq , Lscale ,Mn ,Mnth, mu</w:t>
        <w:br/>
        <w:t>      data niter,nstep,   b ,beta/ 80 ,3000,2.6896 ,.765/</w:t>
        <w:br/>
        <w:t>c   Phy Rev data beta =.765 ,mq=5.09 K=.1058 ,B0=b= .5137</w:t>
        <w:br/>
        <w:t>      data mq ,al /5.09 , 0./</w:t>
        <w:br/>
        <w:t>c      g(u,al,energy)=2.*mq*(energy-vtwostep)-al*(al+1.)/u**2</w:t>
        <w:br/>
        <w:t>      g(u,al,energy)=mq*(energy-vtwostep)-al*(al+1.)/u**2</w:t>
        <w:br/>
        <w:t>      mnth(an)=2.*mq-mu*beta**2/(2.*an**2)</w:t>
        <w:br/>
        <w:t>      pi=2.*asin(1.)</w:t>
        <w:br/>
        <w:t>c      v0=.5689</w:t>
        <w:br/>
        <w:t>      v0=2.*beta/b</w:t>
        <w:br/>
        <w:t>      K=beta/b**2</w:t>
        <w:br/>
        <w:t>      mu=mq/2.</w:t>
        <w:br/>
        <w:t>      Lscale=b</w:t>
        <w:br/>
        <w:t>      xi=0.</w:t>
        <w:br/>
        <w:t>c      energyi=-4.*v0</w:t>
        <w:br/>
        <w:t>      energyi=-.2</w:t>
        <w:br/>
        <w:t>      energyf=+.7</w:t>
        <w:br/>
        <w:t>      de=(energyf-energyi)/float(niter)</w:t>
        <w:br/>
        <w:t>      energy=energyi</w:t>
        <w:br/>
        <w:t>c the integration is  carried out from the right to to the left</w:t>
        <w:br/>
        <w:t>      kp=int(float(nstep)/70.0)</w:t>
        <w:br/>
        <w:t>      kount=kp</w:t>
        <w:br/>
        <w:t>      print*,'v0,k,b,beta=',v0,k,b,beta</w:t>
        <w:br/>
        <w:t>      print*,'  '</w:t>
        <w:br/>
        <w:t>      do 20 it=1,niter</w:t>
        <w:br/>
        <w:t>      xf=3.5*b</w:t>
        <w:br/>
        <w:t>c      xf=2.*1.58</w:t>
        <w:br/>
        <w:t>      dx=(xf-xi)/float(nstep)</w:t>
        <w:br/>
        <w:t>c initial conditions</w:t>
        <w:br/>
        <w:t>      if(al.eq.0.)then</w:t>
        <w:br/>
        <w:t>      psi0=1.</w:t>
        <w:br/>
        <w:t>      psi1=psi0</w:t>
        <w:br/>
        <w:t>      endif</w:t>
        <w:br/>
        <w:t>      if(</w:t>
      </w:r>
      <w:hyperlink r:id="rId11" w:tgtFrame="_blank">
        <w:r>
          <w:rPr>
            <w:rStyle w:val="InternetLink"/>
            <w:color w:val="0066CC"/>
            <w:sz w:val="28"/>
            <w:szCs w:val="28"/>
            <w:u w:val="single"/>
          </w:rPr>
          <w:t>al.gt</w:t>
        </w:r>
      </w:hyperlink>
      <w:r>
        <w:rPr>
          <w:sz w:val="28"/>
          <w:szCs w:val="28"/>
        </w:rPr>
        <w:t>.0.)then</w:t>
        <w:br/>
        <w:t>      psi0=0.</w:t>
        <w:br/>
        <w:t>      psi1=dx</w:t>
        <w:br/>
        <w:t>      endif</w:t>
        <w:br/>
        <w:t>      if(niter.eq.1)print 110,xi,psi0</w:t>
        <w:br/>
        <w:t>      do 10 i=2,nstep</w:t>
        <w:br/>
        <w:t>      x=xi+dx*float(i)</w:t>
        <w:br/>
        <w:t>      vtwostep= v(x-dx,v0,beta,b,k)</w:t>
        <w:br/>
        <w:t>c      print*,' vtwostep=', vtwostep</w:t>
        <w:br/>
        <w:t>      psi2=2.0*psi1-psi0 +</w:t>
        <w:br/>
        <w:t>     $ dx*(-2./(x-dx))*(psi1-psi0) -dx**2*g(x-dx,al,energy)*psi1</w:t>
        <w:br/>
        <w:t>c    $ dx**2*(-(2./(x-dx))*(psi1-psi0)/dx -g(x-dx,al,energy)*psi1 )</w:t>
        <w:br/>
        <w:t>      psi0=psi1</w:t>
        <w:br/>
        <w:t>      psi1=psi2</w:t>
        <w:br/>
        <w:t>      if(niter.eq.1)then</w:t>
        <w:br/>
        <w:t>      if(i.eq.kount)then</w:t>
        <w:br/>
        <w:t>      print 110,x,psi2</w:t>
        <w:br/>
        <w:t>      kount=kount+kp</w:t>
        <w:br/>
        <w:t>      endif</w:t>
        <w:br/>
        <w:t>      endif</w:t>
        <w:br/>
        <w:t>10    continue</w:t>
        <w:br/>
        <w:t>      mn=2.*mq+energy</w:t>
        <w:br/>
        <w:t>      print 100,energy,mn,mnth(1.),psi2</w:t>
        <w:br/>
        <w:t>      energy=energy+de</w:t>
        <w:br/>
        <w:t>20    continue</w:t>
        <w:br/>
        <w:t>c      print*,'  '</w:t>
        <w:br/>
        <w:t>100   format('energy,mn,mnth,psi2=',4(2x,e12.5))</w:t>
        <w:br/>
        <w:t>110   format(1x,'x,psi=',2(4x,e12.5))</w:t>
        <w:br/>
        <w:t>      stop</w:t>
        <w:br/>
        <w:t>      end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function v(x,v0,beta,b,k)</w:t>
        <w:br/>
        <w:t>      real k</w:t>
        <w:br/>
        <w:t>      if(</w:t>
      </w:r>
      <w:hyperlink r:id="rId12" w:tgtFrame="_blank">
        <w:r>
          <w:rPr>
            <w:rStyle w:val="InternetLink"/>
            <w:color w:val="0066CC"/>
            <w:sz w:val="28"/>
            <w:szCs w:val="28"/>
            <w:u w:val="single"/>
          </w:rPr>
          <w:t>x.lt</w:t>
        </w:r>
      </w:hyperlink>
      <w:r>
        <w:rPr>
          <w:sz w:val="28"/>
          <w:szCs w:val="28"/>
        </w:rPr>
        <w:t>.b)v= -beta/x</w:t>
        <w:br/>
        <w:t>      if(</w:t>
      </w:r>
      <w:hyperlink r:id="rId13" w:tgtFrame="_blank">
        <w:r>
          <w:rPr>
            <w:rStyle w:val="InternetLink"/>
            <w:color w:val="0066CC"/>
            <w:sz w:val="28"/>
            <w:szCs w:val="28"/>
            <w:u w:val="single"/>
          </w:rPr>
          <w:t>x.ge</w:t>
        </w:r>
      </w:hyperlink>
      <w:r>
        <w:rPr>
          <w:sz w:val="28"/>
          <w:szCs w:val="28"/>
        </w:rPr>
        <w:t>.b)v= -v0+k*x</w:t>
        <w:br/>
        <w:t>      return</w:t>
        <w:br/>
        <w:t>     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resources.metapress.com/pdf-preview.axd?code=t7j64355q6762075&amp;size=larger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al.gt/" TargetMode="External"/><Relationship Id="rId12" Type="http://schemas.openxmlformats.org/officeDocument/2006/relationships/hyperlink" Target="http://x.lt/" TargetMode="External"/><Relationship Id="rId13" Type="http://schemas.openxmlformats.org/officeDocument/2006/relationships/hyperlink" Target="http://x.ge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22:00Z</dcterms:created>
  <dc:creator>Pa</dc:creator>
  <dc:description/>
  <cp:keywords/>
  <dc:language>en-US</dc:language>
  <cp:lastModifiedBy>Pa</cp:lastModifiedBy>
  <dcterms:modified xsi:type="dcterms:W3CDTF">2008-09-22T12:47:00Z</dcterms:modified>
  <cp:revision>22</cp:revision>
  <dc:subject/>
  <dc:title>Meson energy levels in a two step potential</dc:title>
</cp:coreProperties>
</file>