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dimensional model for helium - Par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Heading3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b/>
            <w:bCs/>
            <w:sz w:val="28"/>
            <w:szCs w:val="28"/>
          </w:rPr>
          <w:t xml:space="preserve">Hartree–Fock approximation for the one-dimensional ''helium atom''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sz w:val="28"/>
            <w:szCs w:val="28"/>
          </w:rPr>
          <w:t>Y. Nogami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M. Vallières</w:t>
        </w:r>
      </w:hyperlink>
      <w:r>
        <w:rPr>
          <w:sz w:val="28"/>
          <w:szCs w:val="28"/>
        </w:rPr>
        <w:t xml:space="preserve">, and </w:t>
      </w:r>
      <w:hyperlink r:id="rId12">
        <w:r>
          <w:rPr>
            <w:rStyle w:val="InternetLink"/>
            <w:sz w:val="28"/>
            <w:szCs w:val="28"/>
          </w:rPr>
          <w:t>W. van Dijk</w:t>
        </w:r>
      </w:hyperlink>
      <w:r>
        <w:rPr>
          <w:sz w:val="28"/>
          <w:szCs w:val="28"/>
        </w:rPr>
        <w:t xml:space="preserve"> American Journal of Physics -- September 1976 -- Volume 44, Issue 9, pp. 886-88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3">
        <w:r>
          <w:rPr>
            <w:rStyle w:val="InternetLink"/>
            <w:b/>
            <w:bCs/>
            <w:sz w:val="28"/>
            <w:szCs w:val="28"/>
          </w:rPr>
          <w:t xml:space="preserve">One-dimensional models for two-electron systems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sz w:val="28"/>
            <w:szCs w:val="28"/>
          </w:rPr>
          <w:t>I. Richard Lapidus</w:t>
        </w:r>
      </w:hyperlink>
      <w:r>
        <w:rPr>
          <w:sz w:val="28"/>
          <w:szCs w:val="28"/>
        </w:rPr>
        <w:t xml:space="preserve"> Am. J. Phys. </w:t>
      </w:r>
      <w:r>
        <w:rPr>
          <w:b/>
          <w:bCs/>
          <w:sz w:val="28"/>
          <w:szCs w:val="28"/>
        </w:rPr>
        <w:t>43</w:t>
      </w:r>
      <w:r>
        <w:rPr>
          <w:sz w:val="28"/>
          <w:szCs w:val="28"/>
        </w:rPr>
        <w:t>, 790 (197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6">
        <w:r>
          <w:rPr>
            <w:rStyle w:val="InternetLink"/>
            <w:sz w:val="28"/>
            <w:szCs w:val="28"/>
          </w:rPr>
          <w:t>http://www.geocities.com/serienumerica3/Onedimensionalhelium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reference 3. the ground state energy of helium atom is estimated numerically using delta function potentials for all interactions. There is only one eigenstate as corresponds to a delta function attractive potential. The total energy is  -3.05445337 au which is pretty near the HF va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-2.86 a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this note we modify the nuclear potential to be Vnuc = – Z/abs(x) . It has been pointed out that a true Coulombic one dimensional potential should of proportional to the natural log , i.e. Vnuc ~ log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calculation we show the consequences of using Vnuc= -Z/x. The ground state energy falls way below the true helium ground state. A series of eigenvalues appears with corresponding alternance of even and odd wave fun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o from the delta function  Hamilton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sz w:val="28"/>
          <w:szCs w:val="28"/>
        </w:rPr>
        <w:t xml:space="preserve"> = -(1/2)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d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(1/2)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d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-Z δ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 -  Z δ(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s-PR"/>
        </w:rPr>
        <w:t>δ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sz w:val="28"/>
          <w:szCs w:val="28"/>
        </w:rPr>
        <w:t xml:space="preserve"> = -(1/2)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d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(1/2)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d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-Z/ abs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 -  Z /qbs(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s-PR"/>
        </w:rPr>
        <w:t>δ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                                         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u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Ψ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=  φ(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 φ 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                                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pplying perturbation theory we have the one particle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1/2)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φ(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/d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{Z /abs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} φ(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s-PR"/>
        </w:rPr>
        <w:t>ε</w:t>
      </w:r>
      <w:r>
        <w:rPr>
          <w:sz w:val="28"/>
          <w:szCs w:val="28"/>
        </w:rPr>
        <w:t xml:space="preserve">  φ(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electron-electron potential </w:t>
      </w:r>
      <w:r>
        <w:rPr>
          <w:sz w:val="28"/>
          <w:szCs w:val="28"/>
          <w:lang w:val="es-PR"/>
        </w:rPr>
        <w:t>δ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is treated as a perturb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otal energy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E = 2 ε +   ∫ </w:t>
      </w:r>
      <w:r>
        <w:rPr>
          <w:sz w:val="28"/>
          <w:szCs w:val="28"/>
        </w:rPr>
        <w:t>φ</w:t>
      </w:r>
      <w:r>
        <w:rPr>
          <w:sz w:val="28"/>
          <w:szCs w:val="28"/>
          <w:lang w:val="es-PR"/>
        </w:rPr>
        <w:t>( x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>)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 δ (x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 xml:space="preserve"> – x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 xml:space="preserve">) </w:t>
      </w:r>
      <w:r>
        <w:rPr>
          <w:sz w:val="28"/>
          <w:szCs w:val="28"/>
        </w:rPr>
        <w:t>φ</w:t>
      </w:r>
      <w:r>
        <w:rPr>
          <w:sz w:val="28"/>
          <w:szCs w:val="28"/>
          <w:lang w:val="es-PR"/>
        </w:rPr>
        <w:t>( x</w:t>
      </w:r>
      <w:r>
        <w:rPr>
          <w:sz w:val="28"/>
          <w:szCs w:val="28"/>
          <w:vertAlign w:val="subscript"/>
          <w:lang w:val="es-PR"/>
        </w:rPr>
        <w:t>2</w:t>
      </w:r>
      <w:r>
        <w:rPr>
          <w:sz w:val="28"/>
          <w:szCs w:val="28"/>
          <w:lang w:val="es-PR"/>
        </w:rPr>
        <w:t>)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 dx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 xml:space="preserve"> dx</w:t>
      </w:r>
      <w:r>
        <w:rPr>
          <w:sz w:val="28"/>
          <w:szCs w:val="28"/>
          <w:vertAlign w:val="subscript"/>
          <w:lang w:val="es-PR"/>
        </w:rPr>
        <w:t>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</w:t>
      </w:r>
      <w:r>
        <w:rPr>
          <w:sz w:val="28"/>
          <w:szCs w:val="28"/>
          <w:lang w:val="es-PR"/>
        </w:rPr>
        <w:t xml:space="preserve">=  2 ε +   ∫ </w:t>
      </w:r>
      <w:r>
        <w:rPr>
          <w:sz w:val="28"/>
          <w:szCs w:val="28"/>
        </w:rPr>
        <w:t>φ</w:t>
      </w:r>
      <w:r>
        <w:rPr>
          <w:sz w:val="28"/>
          <w:szCs w:val="28"/>
          <w:lang w:val="es-PR"/>
        </w:rPr>
        <w:t>( x)</w:t>
      </w:r>
      <w:r>
        <w:rPr>
          <w:sz w:val="28"/>
          <w:szCs w:val="28"/>
          <w:vertAlign w:val="superscript"/>
          <w:lang w:val="es-PR"/>
        </w:rPr>
        <w:t>4</w:t>
      </w:r>
      <w:r>
        <w:rPr>
          <w:sz w:val="28"/>
          <w:szCs w:val="28"/>
          <w:lang w:val="es-PR"/>
        </w:rPr>
        <w:t xml:space="preserve">  dx                          .                                (5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ur numerical code we assume that φ</w:t>
      </w:r>
      <w:r>
        <w:rPr>
          <w:sz w:val="28"/>
          <w:szCs w:val="28"/>
          <w:vertAlign w:val="subscript"/>
        </w:rPr>
        <w:t>initial</w:t>
      </w:r>
      <w:r>
        <w:rPr>
          <w:sz w:val="28"/>
          <w:szCs w:val="28"/>
        </w:rPr>
        <w:t xml:space="preserve"> =0  and  (dφ /dx)</w:t>
      </w:r>
      <w:r>
        <w:rPr>
          <w:sz w:val="28"/>
          <w:szCs w:val="28"/>
          <w:vertAlign w:val="subscript"/>
        </w:rPr>
        <w:t>initial</w:t>
      </w:r>
      <w:r>
        <w:rPr>
          <w:sz w:val="28"/>
          <w:szCs w:val="28"/>
        </w:rPr>
        <w:t>=1. The initial position is chosen as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≈ -2.5*(-z/e) , where e is the orbital ener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 is converted to a finite difference eq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i(i)=2.*phi(i-1)-phi(i-2)-2.*dx**2*(-vn*phi(i-1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 e*phi(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tegrated figuratively from  “-∞  to + -∞ ” . The eigenvalues are detected when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ymptotic value of φ( x) changes s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llowing run from  Ref 3. shows that theres is only one eigenvalue (as should be thae case with a delta fuction) </w:t>
      </w:r>
      <w:r>
        <w:rPr>
          <w:sz w:val="28"/>
          <w:szCs w:val="28"/>
          <w:lang w:val="es-PR"/>
        </w:rPr>
        <w:t>ε</w:t>
      </w:r>
      <w:r>
        <w:rPr>
          <w:sz w:val="28"/>
          <w:szCs w:val="28"/>
        </w:rPr>
        <w:t xml:space="preserve"> ≈ -2. (in au)  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phifinal=   -0.250E+01    0.183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 xml:space="preserve">Letting </w:t>
      </w:r>
      <w:r>
        <w:rPr>
          <w:sz w:val="28"/>
          <w:szCs w:val="28"/>
          <w:lang w:val="es-PR"/>
        </w:rPr>
        <w:t>ε</w:t>
      </w:r>
      <w:r>
        <w:rPr>
          <w:sz w:val="28"/>
          <w:szCs w:val="28"/>
        </w:rPr>
        <w:t xml:space="preserve"> = -2 , normalizing φ( x)  g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ee</w:t>
      </w:r>
      <w:r>
        <w:rPr>
          <w:sz w:val="28"/>
          <w:szCs w:val="28"/>
        </w:rPr>
        <w:t xml:space="preserve"> = ∫ φ( x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dx = 0.945198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= 2(-2.) + Vee = -3.05480146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otal energy in the Hartree Fock is -2.8617 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 of Psi resulting  with V</w:t>
      </w:r>
      <w:r>
        <w:rPr>
          <w:sz w:val="28"/>
          <w:szCs w:val="28"/>
          <w:vertAlign w:val="subscript"/>
        </w:rPr>
        <w:t>nuclear</w:t>
      </w:r>
      <w:r>
        <w:rPr>
          <w:sz w:val="28"/>
          <w:szCs w:val="28"/>
        </w:rPr>
        <w:t xml:space="preserve"> = -Z δ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7685" cy="289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with the modified V</w:t>
      </w:r>
      <w:r>
        <w:rPr>
          <w:sz w:val="28"/>
          <w:szCs w:val="28"/>
          <w:vertAlign w:val="subscript"/>
        </w:rPr>
        <w:t>nuclear</w:t>
      </w:r>
      <w:r>
        <w:rPr>
          <w:sz w:val="28"/>
          <w:szCs w:val="28"/>
        </w:rPr>
        <w:t xml:space="preserve">  as in (2)  ,we have an eigenva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  -119 au. Figure 2 shows the plot of Psi which is reduced to a very narrow r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e,phifinal=   -0.120E+03    0.117E-02</w:t>
      </w:r>
    </w:p>
    <w:p>
      <w:pPr>
        <w:pStyle w:val="Normal"/>
        <w:rPr/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,phifinal=   -0.118E+03   -0.334E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P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excited state has now energy  </w:t>
      </w:r>
      <w:r>
        <w:rPr>
          <w:sz w:val="28"/>
          <w:szCs w:val="28"/>
          <w:lang w:val="es-PR"/>
        </w:rPr>
        <w:t>ε</w:t>
      </w:r>
      <w:r>
        <w:rPr>
          <w:sz w:val="28"/>
          <w:szCs w:val="28"/>
        </w:rPr>
        <w:t xml:space="preserve"> ≈ -1.99 au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e,phifinal=   -0.199E+01   -0.479E-01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,phifinal=   -0.198E+01    0.130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3 shows that Psi is odd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 repulsive energy (ajc) and the total energy are ( via 1rst order perturbation theo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RUN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2.*e,ajc,2,*e+ajc= -3.98000002  0.387549847 -3.59245014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ajc= 0.387549847   , E</w:t>
      </w:r>
      <w:r>
        <w:rPr>
          <w:sz w:val="28"/>
          <w:szCs w:val="28"/>
          <w:vertAlign w:val="subscript"/>
          <w:lang w:val="es-PR"/>
        </w:rPr>
        <w:t>total</w:t>
      </w:r>
      <w:r>
        <w:rPr>
          <w:sz w:val="28"/>
          <w:szCs w:val="28"/>
          <w:lang w:val="es-PR"/>
        </w:rPr>
        <w:t xml:space="preserve"> = 2(e) +ajc= -3.59245014 au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 xml:space="preserve">We may  expect another excited state near   </w:t>
      </w:r>
      <w:r>
        <w:rPr>
          <w:sz w:val="28"/>
          <w:szCs w:val="28"/>
          <w:lang w:val="es-PR"/>
        </w:rPr>
        <w:t>ε</w:t>
      </w:r>
      <w:r>
        <w:rPr>
          <w:sz w:val="28"/>
          <w:szCs w:val="28"/>
        </w:rPr>
        <w:t xml:space="preserve"> ≈ (1/4)( -2) = -.5 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ur search gives immediat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,phifinal=   -0.520E+00   -0.471E+0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PR"/>
        </w:rPr>
        <w:t>e,phifinal=   -0.510E+00   -0.246E+03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,phifinal=   -0.500E+00   -0.252E+01</w:t>
      </w:r>
    </w:p>
    <w:p>
      <w:pPr>
        <w:pStyle w:val="Normal"/>
        <w:rPr/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,phifinal=   -0.490E+00    0.256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,phifinal=   -0.480E+00    0.522E+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helium with delta function potentials AJP v44 p.886  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z, niter, nstep /2.,40,400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hi(0:5000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i=-.8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final=-.4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e=(efinal-ei)/float(niter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kp=int(float(nstep)/6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=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t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f=2.5*(-z/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i=-x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(xf-xi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0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1)=phi(0)+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 150, xi ,phi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 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2.*phi(i-1)-phi(i-2)-2.*dx**2*(-vnuc(z,x-dx,dx)*phi(i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-0.*phi(i-1)**3  + e*phi(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abs(phi(i)).ge.1.e1)goto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 160 ,x,phi(i),vnuc(x-dx,d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50, x,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e , phi(nste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=e+d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2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rint*,'  '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niter.eq.1)call norm(phi,xi,dx,nstep,aj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print*,'2.*e,ajc,2,*e+ajc=',2.*ei ,ajc ,2.*ei+aj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call  phia(.5,1.,xi,dx,nstep,kp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1x,'e,phifinal=',2(3x,e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  format(1x,'x,phi(i)=',2(3x,e10.3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60   format(1x,'x , phi ,vnuc=',3(2x,e10.3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vnuc(z,x,d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abs(x).gt.dx)vnuc= -z/ab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abs(x).gt.dx)vnuc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abs(x).le.dx)vnuc=-z/(2.*d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phia(alpha,beta,xi,dx,nstep,k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x)=exp(-beta*abs(x))/( 1.-alpha**2*exp(-2.*beta*abs(x)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,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x , phi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x,phia=',2(4x,e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norm(phi,xi,dx,nstep,aj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hi(0:5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(dx/2.)*(phi(i)**2 +phi(i-1)**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orm=1./sqrt(s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anorm*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jc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3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jc=ajc + (dx/2.)*(phi(i)**4 +phi(i-1)**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scitation.aip.org/vsearch/servlet/VerityServlet?KEY=AJPIAS&amp;CURRENT=NO&amp;ONLINE=YES&amp;smode=strresults&amp;sort=rel&amp;maxdisp=25&amp;threshold=0&amp;pjournals=AJPIAS&amp;pyears=2001%2C2000%2C1999&amp;possible1=886&amp;possible1zone=fpage&amp;fromvolume=44&amp;SMODE=strsearch&amp;OUTLOG=NO&amp;viewabs=AJPIAS&amp;key=DISPLAY&amp;docID=1&amp;page=1&amp;chapter=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citation.aip.org/vsearch/servlet/VerityServlet?KEY=AJPIAS&amp;possible1=Nogami%2C+Y.&amp;possible1zone=author&amp;maxdisp=25&amp;smode=strresults&amp;aqs=true" TargetMode="External"/><Relationship Id="rId11" Type="http://schemas.openxmlformats.org/officeDocument/2006/relationships/hyperlink" Target="http://scitation.aip.org/vsearch/servlet/VerityServlet?KEY=AJPIAS&amp;possible1=Vallieres%2C+M.&amp;possible1zone=author&amp;maxdisp=25&amp;smode=strresults&amp;aqs=true" TargetMode="External"/><Relationship Id="rId12" Type="http://schemas.openxmlformats.org/officeDocument/2006/relationships/hyperlink" Target="http://scitation.aip.org/vsearch/servlet/VerityServlet?KEY=AJPIAS&amp;possible1=van+Dijk%2C+W.&amp;possible1zone=author&amp;maxdisp=25&amp;smode=strresults&amp;aqs=true" TargetMode="External"/><Relationship Id="rId13" Type="http://schemas.openxmlformats.org/officeDocument/2006/relationships/hyperlink" Target="http://scitation.aip.org/vsearch/servlet/VerityServlet?KEY=AJPIAS&amp;CURRENT=NO&amp;ONLINE=YES&amp;smode=strresults&amp;sort=rel&amp;maxdisp=25&amp;threshold=0&amp;pjournals=AJPIAS&amp;pyears=2001%2C2000%2C1999&amp;possible1=790&amp;possible1zone=fpage&amp;fromvolume=43&amp;SMODE=strsearch&amp;OUTLOG=NO&amp;viewabs=AJPIAS&amp;key=DISPLAY&amp;docID=1&amp;page=1&amp;chapter=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scitation.aip.org/vsearch/servlet/VerityServlet?KEY=AJPIAS&amp;possible1=Lapidus%2C+I.+Richard&amp;possible1zone=author&amp;maxdisp=25&amp;smode=strresults&amp;aqs=true" TargetMode="External"/><Relationship Id="rId16" Type="http://schemas.openxmlformats.org/officeDocument/2006/relationships/hyperlink" Target="http://www.geocities.com/serienumerica3/Onedimensionalhelium.doc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14:00Z</dcterms:created>
  <dc:creator>Pa</dc:creator>
  <dc:description/>
  <cp:keywords/>
  <dc:language>en-US</dc:language>
  <cp:lastModifiedBy>Pa</cp:lastModifiedBy>
  <dcterms:modified xsi:type="dcterms:W3CDTF">2008-06-01T12:58:00Z</dcterms:modified>
  <cp:revision>24</cp:revision>
  <dc:subject/>
  <dc:title>One dimensional model for helium</dc:title>
</cp:coreProperties>
</file>