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onic  p- states in  </w:t>
      </w:r>
      <w:r>
        <w:rPr>
          <w:sz w:val="28"/>
          <w:szCs w:val="28"/>
          <w:vertAlign w:val="superscript"/>
        </w:rPr>
        <w:t>207</w:t>
      </w:r>
      <w:r>
        <w:rPr>
          <w:sz w:val="28"/>
          <w:szCs w:val="28"/>
        </w:rPr>
        <w:t xml:space="preserve"> P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eocities.com/serienumerica3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ferenc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Mesic Atoms and Mesic Nuclei      </w:t>
      </w:r>
      <w:hyperlink r:id="rId8">
        <w:r>
          <w:rPr>
            <w:rStyle w:val="InternetLink"/>
            <w:sz w:val="28"/>
            <w:szCs w:val="28"/>
          </w:rPr>
          <w:t>http://www.rcnp.osaka-u.ac.jp/~chiral07/files/16am/chiral07_hirenzaki.pd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9">
        <w:r>
          <w:rPr>
            <w:rStyle w:val="InternetLink"/>
            <w:sz w:val="28"/>
            <w:szCs w:val="28"/>
          </w:rPr>
          <w:t>http://en.wikipedia.org/wiki/Woods_Saxon_potentia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0"/>
        </w:numPr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hyperlink r:id="rId10">
        <w:r>
          <w:rPr>
            <w:rStyle w:val="InternetLink"/>
            <w:b/>
            <w:bCs/>
            <w:sz w:val="28"/>
            <w:szCs w:val="28"/>
          </w:rPr>
          <w:t xml:space="preserve">Klein Gordon equation: an exact numerical solution (Part 2) </w:t>
        </w:r>
      </w:hyperlink>
    </w:p>
    <w:p>
      <w:pPr>
        <w:pStyle w:val="NormalWeb"/>
        <w:numPr>
          <w:ilvl w:val="0"/>
          <w:numId w:val="0"/>
        </w:numPr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hyperlink r:id="rId11">
        <w:r>
          <w:rPr>
            <w:rStyle w:val="InternetLink"/>
            <w:b/>
            <w:bCs/>
            <w:sz w:val="28"/>
            <w:szCs w:val="28"/>
          </w:rPr>
          <w:t>Klein Gordon equation: an exact numerical solution (Part 1)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hyperphysics.phy-astr.gsu.edu/hbase/nuclear/shell.html" \l "c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hyperphysics.phy-astr.gsu.edu/hbase/nuclear/shell.html#c3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ill use the Klein Gordon (KG) equation for the pionic atom    ,with a single negative π 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 xml:space="preserve"> ,to calculate the energies and wave functions of the first two p  levels. The s- levels have been treated in Ref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/>
      </w:pPr>
      <w:r>
        <w:rPr>
          <w:sz w:val="28"/>
          <w:szCs w:val="28"/>
          <w:lang w:val="en"/>
        </w:rPr>
        <w:t>The Klein-Gordon equation to find the energy levels of nucleons subjected to the Woods Saxon potential cannot be solved analytically, and must be treated numerically.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net nuclear potential will include  an approximation to the optical potential plus the Coulomb potential of the nuclei of finite siz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[ ∂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∂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2/r)  ∂/∂r - </w:t>
      </w:r>
      <w:r>
        <w:rPr>
          <w:i/>
          <w:iCs/>
          <w:sz w:val="28"/>
          <w:szCs w:val="28"/>
        </w:rPr>
        <w:t>l (l+1</w:t>
      </w:r>
      <w:r>
        <w:rPr>
          <w:sz w:val="28"/>
          <w:szCs w:val="28"/>
        </w:rPr>
        <w:t>)/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] Ψ = { -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( E- V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} 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≡ </w:t>
      </w:r>
      <w:r>
        <w:rPr>
          <w:sz w:val="28"/>
          <w:szCs w:val="28"/>
        </w:rPr>
        <w:t>g(r) Ψ                                            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the total potential  V(r) = V</w:t>
      </w:r>
      <w:r>
        <w:rPr>
          <w:sz w:val="28"/>
          <w:szCs w:val="28"/>
          <w:vertAlign w:val="subscript"/>
        </w:rPr>
        <w:t>optical</w:t>
      </w:r>
      <w:r>
        <w:rPr>
          <w:sz w:val="28"/>
          <w:szCs w:val="28"/>
        </w:rPr>
        <w:t xml:space="preserve"> (r)  + V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(r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/>
      </w:pPr>
      <w:r>
        <w:rPr>
          <w:bCs/>
          <w:sz w:val="28"/>
          <w:szCs w:val="28"/>
          <w:lang w:val="en"/>
        </w:rPr>
        <w:t>In nuclear physics the Woods Saxon potential</w:t>
      </w:r>
      <w:r>
        <w:rPr>
          <w:sz w:val="28"/>
          <w:szCs w:val="28"/>
          <w:lang w:val="en"/>
        </w:rPr>
        <w:t xml:space="preserve"> is a </w:t>
      </w:r>
      <w:hyperlink r:id="rId12">
        <w:r>
          <w:rPr>
            <w:rStyle w:val="InternetLink"/>
            <w:sz w:val="28"/>
            <w:szCs w:val="28"/>
            <w:lang w:val="en"/>
          </w:rPr>
          <w:t>mean field</w:t>
        </w:r>
      </w:hyperlink>
      <w:r>
        <w:rPr>
          <w:sz w:val="28"/>
          <w:szCs w:val="28"/>
          <w:lang w:val="en"/>
        </w:rPr>
        <w:t xml:space="preserve"> </w:t>
      </w:r>
      <w:hyperlink r:id="rId13">
        <w:r>
          <w:rPr>
            <w:rStyle w:val="InternetLink"/>
            <w:sz w:val="28"/>
            <w:szCs w:val="28"/>
            <w:lang w:val="en"/>
          </w:rPr>
          <w:t>potential</w:t>
        </w:r>
      </w:hyperlink>
      <w:r>
        <w:rPr>
          <w:sz w:val="28"/>
          <w:szCs w:val="28"/>
          <w:lang w:val="en"/>
        </w:rPr>
        <w:t xml:space="preserve"> for the </w:t>
      </w:r>
      <w:hyperlink r:id="rId14">
        <w:r>
          <w:rPr>
            <w:rStyle w:val="InternetLink"/>
            <w:sz w:val="28"/>
            <w:szCs w:val="28"/>
            <w:lang w:val="en"/>
          </w:rPr>
          <w:t>nucleons</w:t>
        </w:r>
      </w:hyperlink>
      <w:r>
        <w:rPr>
          <w:sz w:val="28"/>
          <w:szCs w:val="28"/>
          <w:lang w:val="en"/>
        </w:rPr>
        <w:t xml:space="preserve"> (</w:t>
      </w:r>
      <w:hyperlink r:id="rId15">
        <w:r>
          <w:rPr>
            <w:rStyle w:val="InternetLink"/>
            <w:sz w:val="28"/>
            <w:szCs w:val="28"/>
            <w:lang w:val="en"/>
          </w:rPr>
          <w:t>protons</w:t>
        </w:r>
      </w:hyperlink>
      <w:r>
        <w:rPr>
          <w:sz w:val="28"/>
          <w:szCs w:val="28"/>
          <w:lang w:val="en"/>
        </w:rPr>
        <w:t xml:space="preserve"> and </w:t>
      </w:r>
      <w:hyperlink r:id="rId16">
        <w:r>
          <w:rPr>
            <w:rStyle w:val="InternetLink"/>
            <w:sz w:val="28"/>
            <w:szCs w:val="28"/>
            <w:lang w:val="en"/>
          </w:rPr>
          <w:t>neutrons</w:t>
        </w:r>
      </w:hyperlink>
      <w:r>
        <w:rPr>
          <w:sz w:val="28"/>
          <w:szCs w:val="28"/>
          <w:lang w:val="en"/>
        </w:rPr>
        <w:t xml:space="preserve">) inside the </w:t>
      </w:r>
      <w:hyperlink r:id="rId17">
        <w:r>
          <w:rPr>
            <w:rStyle w:val="InternetLink"/>
            <w:sz w:val="28"/>
            <w:szCs w:val="28"/>
            <w:lang w:val="en"/>
          </w:rPr>
          <w:t>atomic nucleus</w:t>
        </w:r>
      </w:hyperlink>
      <w:r>
        <w:rPr>
          <w:sz w:val="28"/>
          <w:szCs w:val="28"/>
          <w:lang w:val="en"/>
        </w:rPr>
        <w:t xml:space="preserve">, which is used to approximately describe the forces applied on each </w:t>
      </w:r>
      <w:hyperlink r:id="rId18">
        <w:r>
          <w:rPr>
            <w:rStyle w:val="InternetLink"/>
            <w:sz w:val="28"/>
            <w:szCs w:val="28"/>
            <w:lang w:val="en"/>
          </w:rPr>
          <w:t>nucleon</w:t>
        </w:r>
      </w:hyperlink>
      <w:r>
        <w:rPr>
          <w:sz w:val="28"/>
          <w:szCs w:val="28"/>
          <w:lang w:val="en"/>
        </w:rPr>
        <w:t xml:space="preserve">, in the </w:t>
      </w:r>
      <w:hyperlink r:id="rId19">
        <w:r>
          <w:rPr>
            <w:rStyle w:val="InternetLink"/>
            <w:sz w:val="28"/>
            <w:szCs w:val="28"/>
            <w:lang w:val="en"/>
          </w:rPr>
          <w:t>shell model</w:t>
        </w:r>
      </w:hyperlink>
      <w:r>
        <w:rPr>
          <w:sz w:val="28"/>
          <w:szCs w:val="28"/>
          <w:lang w:val="en"/>
        </w:rPr>
        <w:t xml:space="preserve"> for the structure of the nucleus.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"/>
        </w:rPr>
        <w:t xml:space="preserve">We redefine the use of the </w:t>
      </w:r>
      <w:r>
        <w:rPr>
          <w:b/>
          <w:bCs/>
          <w:sz w:val="28"/>
          <w:szCs w:val="28"/>
          <w:lang w:val="en"/>
        </w:rPr>
        <w:t>Woods Saxon potential.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Let the absolute value of the  Woods Saxon potential represent the nucleons repulsion of the p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optical</w:t>
      </w:r>
      <w:r>
        <w:rPr>
          <w:sz w:val="28"/>
          <w:szCs w:val="28"/>
        </w:rPr>
        <w:t xml:space="preserve"> (r) = 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/ [ 1 + exp( (r-R)/a ) 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is some length , R the nuclear radius , 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50 Me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 employ typical values for the paramet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= 0.5 fm =    au      , R= 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perscript"/>
        </w:rPr>
        <w:t>1/3</w:t>
      </w:r>
      <w:r>
        <w:rPr>
          <w:sz w:val="28"/>
          <w:szCs w:val="28"/>
        </w:rPr>
        <w:t xml:space="preserve"> =(1.25E-15 meters) A</w:t>
      </w:r>
      <w:r>
        <w:rPr>
          <w:sz w:val="28"/>
          <w:szCs w:val="28"/>
          <w:vertAlign w:val="superscript"/>
        </w:rPr>
        <w:t>1/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A is the atomic mass numb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oulomb potential is taken to 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(r) = -(Z/R) { 1 +(1/2) ( 1- (r/R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 }            ,    r ≤ 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(r) = - Z/r                   ,    r &gt; R    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quation (1) is solved buy the finite difference method and the asymptotic iteration procedure. A Fortran code is provided below.</w:t>
      </w:r>
    </w:p>
    <w:p>
      <w:pPr>
        <w:pStyle w:val="NormalWeb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Figure 1. shows the potentials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130" cy="374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  <w:lang w:val="en"/>
        </w:rPr>
      </w:pPr>
      <w:r>
        <w:rPr>
          <w:sz w:val="28"/>
          <w:szCs w:val="28"/>
        </w:rPr>
        <w:t>Figure 1.</w:t>
      </w:r>
    </w:p>
    <w:p>
      <w:pPr>
        <w:pStyle w:val="NormalWeb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For L = 1 , the initial conditions are  Ψ (0) =0 ,  (dΨ /dr)</w:t>
      </w:r>
      <w:r>
        <w:rPr>
          <w:sz w:val="28"/>
          <w:szCs w:val="28"/>
          <w:vertAlign w:val="subscript"/>
          <w:lang w:val="en"/>
        </w:rPr>
        <w:t>r=0</w:t>
      </w:r>
      <w:r>
        <w:rPr>
          <w:sz w:val="28"/>
          <w:szCs w:val="28"/>
          <w:lang w:val="en"/>
        </w:rPr>
        <w:t xml:space="preserve"> = +1.</w:t>
      </w:r>
    </w:p>
    <w:p>
      <w:pPr>
        <w:pStyle w:val="NormalWeb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Web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Web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Web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Energies :</w:t>
      </w:r>
    </w:p>
    <w:p>
      <w:pPr>
        <w:pStyle w:val="NormalWeb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>2p state  , E2p ≈  - 4.52 Mev</w:t>
      </w:r>
    </w:p>
    <w:p>
      <w:pPr>
        <w:pStyle w:val="NormalWeb"/>
        <w:jc w:val="center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>e,e(ev),phifinal=   -0.610284E+03   -0.455000E+07    0.306362E+03</w:t>
      </w:r>
    </w:p>
    <w:p>
      <w:pPr>
        <w:pStyle w:val="NormalWeb"/>
        <w:jc w:val="center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>e,e(ev),phifinal=   -0.603578E+03   -0.450000E+07   -0.251626E+03</w:t>
      </w:r>
    </w:p>
    <w:p>
      <w:pPr>
        <w:pStyle w:val="NormalWeb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NormalWeb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3p state  , E3p ≈ -2.202  Mev</w:t>
      </w:r>
    </w:p>
    <w:p>
      <w:pPr>
        <w:pStyle w:val="Normal"/>
        <w:rPr/>
      </w:pPr>
      <w:r>
        <w:rPr/>
        <w:t>e,e(ev),phifinal=   -0.293741E+03   -0.219000E+07    0.860438E+05</w:t>
      </w:r>
    </w:p>
    <w:p>
      <w:pPr>
        <w:pStyle w:val="Normal"/>
        <w:rPr/>
      </w:pPr>
      <w:r>
        <w:rPr/>
        <w:t>e,e(ev),phifinal=   -0.294412E+03   -0.219500E+07    0.464671E+05</w:t>
      </w:r>
    </w:p>
    <w:p>
      <w:pPr>
        <w:pStyle w:val="Normal"/>
        <w:rPr/>
      </w:pPr>
      <w:r>
        <w:rPr/>
        <w:t>e,e(ev),phifinal=   -0.295083E+03   -0.220000E+07    0.862124E+04</w:t>
      </w:r>
    </w:p>
    <w:p>
      <w:pPr>
        <w:pStyle w:val="Normal"/>
        <w:rPr/>
      </w:pPr>
      <w:r>
        <w:rPr/>
        <w:t>e,e(ev),phifinal=   -0.295753E+03   -0.220500E+07   -0.275550E+05</w:t>
      </w:r>
    </w:p>
    <w:p>
      <w:pPr>
        <w:pStyle w:val="Normal"/>
        <w:rPr/>
      </w:pPr>
      <w:r>
        <w:rPr/>
        <w:t>e,e(ev),phifinal=   -0.296424E+03   -0.221000E+07   -0.621206E+05</w:t>
      </w:r>
    </w:p>
    <w:p>
      <w:pPr>
        <w:pStyle w:val="Normal"/>
        <w:rPr/>
      </w:pPr>
      <w:r>
        <w:rPr/>
        <w:t>e,e(ev),phifinal=   -0.297095E+03   -0.221500E+07   -0.951325E+05</w:t>
      </w:r>
    </w:p>
    <w:p>
      <w:pPr>
        <w:pStyle w:val="Normal"/>
        <w:rPr/>
      </w:pPr>
      <w:r>
        <w:rPr/>
        <w:t>e,e(ev),phifinal=   -0.297765E+03   -0.222000E+07   -0.126646E+06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These results are very close with the  s states values reported in Fig 2 from reference 1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  <w:lang w:val="en"/>
        </w:rPr>
        <w:drawing>
          <wp:inline distT="0" distB="0" distL="0" distR="0">
            <wp:extent cx="3465830" cy="434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Fig 2 .  Taken from reference 1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Rn =7.39 fm in our approximation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Now we plot   4π (r Ψ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~ fm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  <w:t xml:space="preserve"> vs  r in fm for the 2p state.</w:t>
      </w:r>
    </w:p>
    <w:p>
      <w:pPr>
        <w:pStyle w:val="NormalWeb"/>
        <w:rPr/>
      </w:pPr>
      <w:r>
        <w:rPr/>
        <w:drawing>
          <wp:inline distT="0" distB="0" distL="0" distR="0">
            <wp:extent cx="5481955" cy="374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2p state - Compare with the solid curve for the 2p state given below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17060" cy="1677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Figure from reference 1.</w:t>
      </w:r>
    </w:p>
    <w:p>
      <w:pPr>
        <w:pStyle w:val="NormalWeb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Web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Web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Web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Web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0535" cy="4780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. 4 from Ref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ran c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numerical determination of the  energy and eigenfunction for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Klein Gordon equ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mplicit real*8(a-h,o-z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al*8 nprime,nprinc , Lsc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ata z , amass ,niter, nstep /82.d0, 207.d0, 40 ,4000/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data nprinc,al,ajtotal/1.d0,0.d0,0.5d0/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data c /137.035999679d0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ata rn, a ,v0/ 1.25d-15, 0.65d-15, 50.d6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imension phi(0:10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bohr(z,nprinc)= -.5d0*(Z/nprinc)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en(z)=( nprime+dsqrt( (ajtotal+.5d0)**2- (z/c)**2 ) )**2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edirac(z)=-c**2 + c**2/dsqrt(1.d0 + (Z/c)**2/den(z) 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kg(z,nprinc)=ebohr(z,nprinc)*( 1.d0 +(z/(nprinc*c))**2*(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</w:t>
      </w:r>
      <w:r>
        <w:rPr>
          <w:sz w:val="28"/>
          <w:szCs w:val="28"/>
          <w:lang w:val="es-PR"/>
        </w:rPr>
        <w:t>$nprinc/(al+.5d0) -.75d0 ) 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pi=2.d0*dasin(1.d0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Lscale=.5292D-10/(274.d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escale in ~ eV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escale=274.d0*27.21d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v0=v0/escale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rn=rn/Lscale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a=a/Lscale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nprime=nprinc-(ajtotal+.5d0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     enri=-1.5d0*z**2/(2.d0*nprinc**2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     enrf=-.2d0*z**2/(2.d0*nprinc**2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nri=  -6.5d6/escale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nrf= -5.5d6/escale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rn=rn*amass**(1.d0/3.d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coul=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enr=(enrf-enri)/dfloat(nit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p=int(dfloat(nstep)/60.d0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enr=enri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=enr+c**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print 110,z,ebohr(z,nprinc)*escale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</w:t>
      </w:r>
      <w:r>
        <w:rPr>
          <w:sz w:val="28"/>
          <w:szCs w:val="28"/>
          <w:lang w:val="es-PR"/>
        </w:rPr>
        <w:t>$ ,ekg(z,nprinc),ekg(z,nprinc)*27.21d0*274.d0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print*,'    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20 it=1,ni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ri , rf limits of integ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f= 5.d0*(-z/en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i=0.d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r=(rf-ri)/dfloat(nste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ount=k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L=0 Initial condi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al.eq.0.d0)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hi(0)=1.d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hi(1)=phi(0) -d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L=1 Initial condi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al.eq.1.d0)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hi(0)=0.d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hi(1)=phi(0) + d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niter.eq.1) print 150, ri ,(ri*phi(0))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 =2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=ri+dr*dfloat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hi(i)=2.d0*phi(i-1)-phi(i-2) +dr**2*( -(2.d0/(r-dr))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$ (phi(i-1)-phi(i-2))/dr +al*(al+1.d0)*phi(i-1)/(r-dr)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$ -g(r-dr,rn,a,v0,z,c,e)*phi(i-1)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print*,'dphi, d4phi=',dphi, d4p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niter.eq.1)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i.eq.kount)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50, r*1.931d2 , (r*1.931d2*phi(i))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ount=kount+k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00, enr ,enr*escale, phi(nstep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enr=enr+denr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=enr+c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  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niter.eq.1)call norm(phi,dr,nste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if(niter.eq.1)call plotphi(phi,ri,dr,nstep,kp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100   format('e,e(ev),phifinal=',3(3x,d13.6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   format('z,ebr(eV),ekg ,ekg(ev)=',4(2x,d11.4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   format(1x,'x(fm),(r*phi(i))^2=',2(3x,d13.6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t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unction g(r,rn,a,v0,z,c,e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implicit real*8(a-h,o-z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if(r.le.rn)vc= -(Z/rn)*(1.d0 +.5d0*(1.d0-(r/rn)**2)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r.gt.rn)vc=-z/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ws= (3.d0*Z/(2.d0*rn))*(1.d0/(1.d0+exp((r-rn)/a)) 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vt=vc+vws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g= -c**2 + ((E-vt)/c)**2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broutine norm(phi,dr,nstep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implicit real*8(a-h,o-z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dimension phi(0:10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=0.d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=1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=sum+(dr/2.d0)*(phi(i)**2 +phi(i-1)**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norm=1.d0/sqrt(su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20 i=0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hi(i)=anorm*phi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broutine plotphi(phi,ri,dr,nstep,kp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implicit real*8(a-h,o-z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dimension phi(0:10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  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phi plot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=0,nstep,k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=ri+dr*dfloat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00, r, phi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  format(1x,'x, phi =',2(4x,d10.3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00, r, phi(nste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ran code modified to normalize Psi in fermis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 Fortran c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numerical determination of the  energy and eigenfunction for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Klein Gordon equ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mplicit real*8(a-h,o-z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al*8 nprime,nprinc , Lsc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ata z , amass ,niter, nstep /82.d0, 207.d0, 1 ,4000/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data nprinc,al,ajtotal/1.d0,0.d0,1.5d0/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data c /137.035999679d0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ata rn, a ,v0/ 1.25d-15, 0.65d-15, 50.d6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imension phi(0:10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bohr(z,nprinc)= -.5d0*(Z/nprinc)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en(z)=( nprime+dsqrt( (ajtotal+.5d0)**2- (z/c)**2 ) )**2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edirac(z)=-c**2 + c**2/dsqrt(1.d0 + (Z/c)**2/den(z) 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kg(z,nprinc)=ebohr(z,nprinc)*( 1.d0 +(z/(nprinc*c))**2*(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</w:t>
      </w:r>
      <w:r>
        <w:rPr>
          <w:sz w:val="28"/>
          <w:szCs w:val="28"/>
          <w:lang w:val="es-PR"/>
        </w:rPr>
        <w:t>$nprinc/(al+.5d0) -.75d0 ) 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pi=2.d0*dasin(1.d0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Lscale=.5292D-10/(274.d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escale in ~ eV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escale=274.d0*27.21d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v0=v0/escale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rn=rn/Lsc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=a/Lsc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fconv converts from our length scale into ferm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conv=1.931d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prime=nprinc-(ajtotal+.5d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enri=-1.5d0*z**2/(2.d0*nprinc**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enrf=-.2d0*z**2/(2.d0*nprinc**2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enri=  -6.074d6/escale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nrf= -4.487d6/escale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rn=rn*amass**(1.d0/3.d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coul=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enr=(enrf-enri)/dfloat(nit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p=int(dfloat(nstep)/50.d0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enr=enri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=enr+c**2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print*,'rn ,rn(fm)=',rn ,rn*fcon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10,z,ebohr(z,nprinc)*esc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$ ,ekg(z,nprinc),ekg(z,nprinc)*27.21d0*274.d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    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20 it=1,ni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rf limit of integ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rf= 5.d0*(-z/en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f=30.d0/fcon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i=0.d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r=(rf-ri)/dfloat(nste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ount=k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L=0 Initial condi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al.eq.0.d0)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hi(0)=1.d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hi(1)=phi(0) -d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L=1 Initial condi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al.eq.1.d0)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hi(0)=0.d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hi(1)=phi(0) + d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niter.eq.1) print 150, 0.d0*1.931d2 ,phi(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 =2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=ri+dr*dfloat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hi(i)=2.d0*phi(i-1)-phi(i-2) +dr**2*( -(2.d0/(r-dr))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$ (phi(i-1)-phi(i-2))/dr +al*(al+1.d0)*phi(i-1)/(r-dr)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$ -g(r-dr,rn,a,v0,z,c,e)*phi(i-1)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print*,'dphi, d4phi=',dphi, d4p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niter.eq.1)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i.eq.kount)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print 150, r*fconv ,phi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ount=kount+k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00, enr ,enr*escale, phi(nste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r=enr+den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=enr+c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  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u =dr*fcon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fn= rf*fcon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niter.eq.1)call norm(phi,rfn,du,n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niter.eq.1)call plotphi(phi,du,rfn,k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  format('e,e(ev),phifinal=',3(3x,d13.6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   format('z,ebr(eV),ekg ,ekg(ev)=',4(2x,d11.4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   format(1x,'r(fm),phi(i)=',2(3x,d13.6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t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unction g(r,rn,a,v0,z,c,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mplicit real*8(a-h,o-z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r.le.rn)vc= -(Z/rn)*(1.d0 +.5d0*(1.d0-(r/rn)**2)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r.gt.rn)vc=-z/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ws= (3.d0*Z/(2.d0*rn))*(1.d0/(1.d0+exp((r-rn)/a))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t=vc+v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= -c**2 + ((E-vt)/c)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broutine norm(phi,rfinal,du,n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mplicit real*8(a-h,o-z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imension phi(0:10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(r,i)=4.d0*pi*( u*phi(i) )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i=2.d0*dasin(1.d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=0.d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f=int(rfinal/d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=1,n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=du*dfloat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=sum+(du/2.d0)*(f(u,i) + f(u-du,i-1)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norm=1.d0/dsqrt(su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20 i=0,n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hi(i)=anorm*phi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broutine plotphi(phi,du,rfn,k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mplicit real*8(a-h,o-z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imension phi(0:10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i=2.d0*dasin(1.d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f=int(rfn/d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  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phi plot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=0,nf,k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=du*dfloat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print 100,  r , (r*phi(i))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00 ,  u , 4.d0*pi*(u*phi(i))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  format(1x,'u(fm), 4.*pi*(u*phi)^2 =',2(4x,d10.3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html">
    <w:name w:val="texhtml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3" TargetMode="External"/><Relationship Id="rId3" Type="http://schemas.openxmlformats.org/officeDocument/2006/relationships/hyperlink" Target="http://www.geocities.com/serienumerica2" TargetMode="External"/><Relationship Id="rId4" Type="http://schemas.openxmlformats.org/officeDocument/2006/relationships/hyperlink" Target="http://www.geocities.com/serienumerica" TargetMode="External"/><Relationship Id="rId5" Type="http://schemas.openxmlformats.org/officeDocument/2006/relationships/hyperlink" Target="mailto:reibaretti2004@yahoo.co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usa.nedstatbasic.net/cgi-bin/viewstat?name=Boladura" TargetMode="External"/><Relationship Id="rId8" Type="http://schemas.openxmlformats.org/officeDocument/2006/relationships/hyperlink" Target="http://www.rcnp.osaka-u.ac.jp/~chiral07/files/16am/chiral07_hirenzaki.pdf" TargetMode="External"/><Relationship Id="rId9" Type="http://schemas.openxmlformats.org/officeDocument/2006/relationships/hyperlink" Target="http://en.wikipedia.org/wiki/Woods_Saxon_potential" TargetMode="External"/><Relationship Id="rId10" Type="http://schemas.openxmlformats.org/officeDocument/2006/relationships/hyperlink" Target="http://www.geocities.com/serienumerica3/KleinGordonPart2.doc" TargetMode="External"/><Relationship Id="rId11" Type="http://schemas.openxmlformats.org/officeDocument/2006/relationships/hyperlink" Target="http://www.geocities.com/serienumerica3/KleinGordon.doc" TargetMode="External"/><Relationship Id="rId12" Type="http://schemas.openxmlformats.org/officeDocument/2006/relationships/hyperlink" Target="http://en.wikipedia.org/wiki/Mean_field" TargetMode="External"/><Relationship Id="rId13" Type="http://schemas.openxmlformats.org/officeDocument/2006/relationships/hyperlink" Target="http://en.wikipedia.org/wiki/Potential" TargetMode="External"/><Relationship Id="rId14" Type="http://schemas.openxmlformats.org/officeDocument/2006/relationships/hyperlink" Target="http://en.wikipedia.org/wiki/Nucleon" TargetMode="External"/><Relationship Id="rId15" Type="http://schemas.openxmlformats.org/officeDocument/2006/relationships/hyperlink" Target="http://en.wikipedia.org/wiki/Proton" TargetMode="External"/><Relationship Id="rId16" Type="http://schemas.openxmlformats.org/officeDocument/2006/relationships/hyperlink" Target="http://en.wikipedia.org/wiki/Neutron" TargetMode="External"/><Relationship Id="rId17" Type="http://schemas.openxmlformats.org/officeDocument/2006/relationships/hyperlink" Target="http://en.wikipedia.org/wiki/Atomic_nucleus" TargetMode="External"/><Relationship Id="rId18" Type="http://schemas.openxmlformats.org/officeDocument/2006/relationships/hyperlink" Target="http://en.wikipedia.org/wiki/Nucleon" TargetMode="External"/><Relationship Id="rId19" Type="http://schemas.openxmlformats.org/officeDocument/2006/relationships/hyperlink" Target="http://en.wikipedia.org/wiki/Shell_model" TargetMode="External"/><Relationship Id="rId20" Type="http://schemas.openxmlformats.org/officeDocument/2006/relationships/image" Target="media/image2.wmf"/><Relationship Id="rId21" Type="http://schemas.openxmlformats.org/officeDocument/2006/relationships/image" Target="media/image3.png"/><Relationship Id="rId22" Type="http://schemas.openxmlformats.org/officeDocument/2006/relationships/image" Target="media/image4.wmf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3:47:00Z</dcterms:created>
  <dc:creator>Pa</dc:creator>
  <dc:description/>
  <cp:keywords/>
  <dc:language>en-US</dc:language>
  <cp:lastModifiedBy>R_Baretti</cp:lastModifiedBy>
  <dcterms:modified xsi:type="dcterms:W3CDTF">2008-08-11T15:27:00Z</dcterms:modified>
  <cp:revision>9</cp:revision>
  <dc:subject/>
  <dc:title>Mesic Atoms</dc:title>
</cp:coreProperties>
</file>