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onant Tunneling Di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http://www.eng.yale.edu/reedlab/publications/mandar-deshpande-thesis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Transmission coefficient for a double potential barrier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hyperlink r:id="rId10">
        <w:r>
          <w:rPr>
            <w:rStyle w:val="InternetLink"/>
            <w:b/>
            <w:bCs/>
            <w:sz w:val="28"/>
            <w:szCs w:val="28"/>
          </w:rPr>
          <w:t xml:space="preserve">Transmission coefficient for a potential barrier </w:t>
        </w:r>
      </w:hyperlink>
    </w:p>
    <w:p>
      <w:pPr>
        <w:pStyle w:val="NormalWeb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hyperlink r:id="rId11">
        <w:r>
          <w:rPr>
            <w:rStyle w:val="InternetLink"/>
            <w:b/>
            <w:bCs/>
            <w:sz w:val="28"/>
            <w:szCs w:val="28"/>
          </w:rPr>
          <w:t xml:space="preserve">Reflection by a step potential barrier (numerical approach) </w:t>
        </w:r>
      </w:hyperlink>
    </w:p>
    <w:p>
      <w:pPr>
        <w:pStyle w:val="NormalWeb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hyperlink r:id="rId12">
        <w:r>
          <w:rPr>
            <w:rStyle w:val="InternetLink"/>
            <w:b/>
            <w:bCs/>
            <w:sz w:val="28"/>
            <w:szCs w:val="28"/>
          </w:rPr>
          <w:t>http://en.wikipedia.org/wiki/Resonant_tunnelling_diode</w:t>
        </w:r>
      </w:hyperlink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  <w:lang w:val="en"/>
        </w:rPr>
        <w:t xml:space="preserve"> David Bohm, Quantum Theory, Prentice-Hall, New York, 1951. </w:t>
      </w:r>
    </w:p>
    <w:p>
      <w:pPr>
        <w:pStyle w:val="Normal"/>
        <w:spacing w:before="280" w:after="280"/>
        <w:rPr/>
      </w:pPr>
      <w:r>
        <w:rPr>
          <w:rStyle w:val="HTMLCite"/>
          <w:b/>
          <w:bCs/>
          <w:sz w:val="28"/>
          <w:szCs w:val="28"/>
          <w:lang w:val="en"/>
        </w:rPr>
        <w:t xml:space="preserve">7. </w:t>
      </w:r>
      <w:r>
        <w:rPr>
          <w:sz w:val="28"/>
          <w:szCs w:val="28"/>
          <w:lang w:val="en"/>
        </w:rPr>
        <w:t xml:space="preserve">  R. Tsu and L. Esaki, Tunneling in a finite superlattice, Appl. Phys. Lett. </w:t>
      </w:r>
      <w:r>
        <w:rPr>
          <w:b/>
          <w:bCs/>
          <w:sz w:val="28"/>
          <w:szCs w:val="28"/>
          <w:lang w:val="en"/>
        </w:rPr>
        <w:t>22</w:t>
      </w:r>
      <w:r>
        <w:rPr>
          <w:sz w:val="28"/>
          <w:szCs w:val="28"/>
          <w:lang w:val="en"/>
        </w:rPr>
        <w:t xml:space="preserve">, 562 (1973). </w:t>
      </w:r>
    </w:p>
    <w:p>
      <w:pPr>
        <w:pStyle w:val="NormalWeb"/>
        <w:numPr>
          <w:ilvl w:val="0"/>
          <w:numId w:val="0"/>
        </w:numPr>
        <w:outlineLvl w:val="4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is note we illustrate how the energies corresponding to resonant tunneling by a double potential barrier can be obtained by  integration of the Schrodinger equation. The procedure is a follow up of references 2,3 &amp;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example of a double barrier structure is shown in Fig 1 with a=1 V0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471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 1. Double barrier potent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 2.Transmision coefficient of a double barrier structure.</w:t>
      </w:r>
    </w:p>
    <w:p>
      <w:pPr>
        <w:pStyle w:val="Normal"/>
        <w:rPr/>
      </w:pPr>
      <w:r>
        <w:rPr>
          <w:sz w:val="28"/>
          <w:szCs w:val="28"/>
        </w:rPr>
        <w:t>There is a single resonance at E = 0.7550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i.e. T =1 , log10(T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Fig 3. Plot of Real ( Ψ) and  Imag (Ψ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4   (Real ( Ψ)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tran code given below takes an initial wave on region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= Cexp( i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)                                  , x ≥ 3a       , with C=1 and integrates numerically towards x=0 . There the continuity conditions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A exp(i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)  + B exp(-i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)     ,         x≤ 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ow finding explicitly , A and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ansmission coefficien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 =  v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C ∙ C*)/(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∙ A*) = 1/ ( A ∙ A*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 Transmission through a double potentail barrier, Ref R. M. Eis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(Fundamentals of Modern Physics,1961)c Chapter 8 sec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,pp  231 -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V0 and awidth are adjusted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real k1,k2,k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complex psi0,psi1,psi2 ,dpsi, a, b ,c,rooti,coef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ata niter,awidth,v0 / 1,1. ,1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oti=cmplx(0.0,1.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=cmplx(1.,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ergyi=.755*v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ergyf=.80*v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=(energyf-energyi)/float(ni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ergy=energy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the integration is  carried out from the right to to the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i=7.*awid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f=-5.*awid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float(nstep)/70.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x=(xf-xi)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t=1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1=sqrt(2.0*energ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2=sqrt(2.0*(v0-energy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energy.gt.v0)k3=sqrt(2.0*(energy-v0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initial conditions for a step potential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si0=c*exp(-k2*xi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si1=c*dexp(-k2*(xi+dx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initial conditions for a finite barr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0=c*exp(rooti*k1*x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=c*exp(rooti*k1*(xi+dx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print 100,xi,real(psi0),aimag(psi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xi+dx*float(i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psi2=2.0*psi1-psi0+dx**2*(-2.0*(energy-V(x-dx,v0,awidth))*psi1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psi=(psi2-psi1)/dx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0=psi1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si1=psi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kount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x, real(psi2), aimag(psi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ount+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a=.50*(psi2+dpsi/(rooti*k1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b= .50*(psi2-dpsi/(rooti*k1) 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coef=-rooti*(a-b)/(a+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e,v0,k1,k2,k3=', energy,v0,k1,k2,k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 real(a), aimag(a)=',real(a) ,aimag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 real(b), aimag(b)=',real(b) ,aimag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approx=16.*(energy/v0)*(1.-Energy/v0)*exp(-2.*k2*awid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20,energy/v0,abs(b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coef,k2/k1=',coef ,k2/k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ergy=energy+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10   format(1x,'k2/k1,coef,psifin=',3(4x,e10.3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1x,' x,Real(psi),aimag(psi)=',3(4x,e10.3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20   format(1x,'E/v0,abs(b)**2=',2(3x,e10.3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v(x,v0,awid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x.lt.0.)v=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x.ge.0.0.and.x.le.awidth)v=v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x.gt.awidth.and.x.lt.2.*awidth)v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x.ge.2.*awidth.and.x.le.3.*awidth)v=v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x.gt.3.*awidth)v=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 transteo(e,awidth,v0,k2,k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 k1,k2,k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nch(k2,awidth)=(1.0/2.0)*(exp(k2*awidth)-exp(-k2*awidth)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den(e,v0)=(4.0*e/v0)*(1.0-(e/v0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e.lt.v0)transteo=1.0/(1.0+ sinch(k2,awidth)**2/den(e,v0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if(e.gt.v0)transteo=1.0/(1.0- sin(k3*awidth)**2/den(e,v0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0" cy="711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9415" cy="439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www.eng.yale.edu/reedlab/publications/mandar-deshpande-thesis.pdf" TargetMode="External"/><Relationship Id="rId9" Type="http://schemas.openxmlformats.org/officeDocument/2006/relationships/hyperlink" Target="http://www.geocities.com/serienumerica3/TransmissionDoublepotential12sep2008.doc" TargetMode="External"/><Relationship Id="rId10" Type="http://schemas.openxmlformats.org/officeDocument/2006/relationships/hyperlink" Target="http://www.geocities.com/serienumerica3/Transmissionpotentialbarrier9sep2008.doc" TargetMode="External"/><Relationship Id="rId11" Type="http://schemas.openxmlformats.org/officeDocument/2006/relationships/hyperlink" Target="http://www.geocities.com/serienumerica3/potentialbarrier6sep2008.doc" TargetMode="External"/><Relationship Id="rId12" Type="http://schemas.openxmlformats.org/officeDocument/2006/relationships/hyperlink" Target="http://en.wikipedia.org/wiki/Resonant_tunnelling_diode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27:00Z</dcterms:created>
  <dc:creator>Pa</dc:creator>
  <dc:description/>
  <cp:keywords/>
  <dc:language>en-US</dc:language>
  <cp:lastModifiedBy>Pa</cp:lastModifiedBy>
  <dcterms:modified xsi:type="dcterms:W3CDTF">2008-09-14T12:32:00Z</dcterms:modified>
  <cp:revision>29</cp:revision>
  <dc:subject/>
  <dc:title> </dc:title>
</cp:coreProperties>
</file>