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of  Thomas - Fermi equation by finite dif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inaldo Baretti Machí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geocities.com/serienumerica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geocities.com/serienumerica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geocities.com/serienumeric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reibaretti2004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hyperlink r:id="rId8">
        <w:r>
          <w:rPr>
            <w:rStyle w:val="InternetLink"/>
          </w:rPr>
          <w:t>http://www.geocities.com/serienumerica2/ExponentialFitTFequation.doc</w:t>
        </w:r>
      </w:hyperlink>
    </w:p>
    <w:p>
      <w:pPr>
        <w:pStyle w:val="Referenc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ender, C. M. and Orszag, S. A.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Advanced Mathematical Methods for Scientists and Engineers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New York: McGraw-Hill, p. 25, 1978. </w:t>
      </w:r>
    </w:p>
    <w:p>
      <w:pPr>
        <w:pStyle w:val="Referenc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Zwillinger, D.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andbook of Differential Equations, 3rd ed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Boston, MA: Academic Press, p. 127, 1997.</w:t>
      </w:r>
    </w:p>
    <w:p>
      <w:pPr>
        <w:pStyle w:val="Referenc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Majorana solution of the Thomas-Fermi equation : arXiv:physics/0111167v1  [physics.atom-ph]  22 Nov 2001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homas –Fermi is the non linear DE</w:t>
      </w:r>
    </w:p>
    <w:p>
      <w:pPr>
        <w:pStyle w:val="Referenc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y /d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/2</w:t>
      </w:r>
      <w:r>
        <w:rPr>
          <w:rFonts w:cs="Times New Roman" w:ascii="Times New Roman" w:hAnsi="Times New Roman"/>
          <w:sz w:val="28"/>
          <w:szCs w:val="28"/>
        </w:rPr>
        <w:t xml:space="preserve"> /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.                (1)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(x) is a screening function that multiplies the atomic potential </w:t>
      </w:r>
    </w:p>
    <w:p>
      <w:pPr>
        <w:pStyle w:val="Referenc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Z 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r) y(x) in the Thomas Fermi atomic model.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undary conditions are y(x=0)=1 and lim(x→∞) =0.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ork out a simple numerical approximation that compares very well with more thorough treatments.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rite  the finite difference solution of (1) as</w:t>
      </w:r>
    </w:p>
    <w:p>
      <w:pPr>
        <w:pStyle w:val="Referenc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sz w:val="28"/>
          <w:szCs w:val="28"/>
        </w:rPr>
        <w:t xml:space="preserve"> –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2</w:t>
      </w:r>
      <w:r>
        <w:rPr>
          <w:rFonts w:cs="Times New Roman" w:ascii="Times New Roman" w:hAnsi="Times New Roman"/>
          <w:sz w:val="28"/>
          <w:szCs w:val="28"/>
        </w:rPr>
        <w:t xml:space="preserve"> + ( ∆x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/2</w:t>
      </w:r>
      <w:r>
        <w:rPr>
          <w:rFonts w:cs="Times New Roman" w:ascii="Times New Roman" w:hAnsi="Times New Roman"/>
          <w:sz w:val="28"/>
          <w:szCs w:val="28"/>
        </w:rPr>
        <w:t xml:space="preserve"> /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  .        (2)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initial conditions will be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=20 , y(x=20)=0 , (dy/dx)</w:t>
      </w:r>
      <w:r>
        <w:rPr>
          <w:rFonts w:cs="Times New Roman" w:ascii="Times New Roman" w:hAnsi="Times New Roman"/>
          <w:sz w:val="28"/>
          <w:szCs w:val="28"/>
          <w:vertAlign w:val="subscript"/>
        </w:rPr>
        <w:t>x=20</w:t>
      </w:r>
      <w:r>
        <w:rPr>
          <w:rFonts w:cs="Times New Roman" w:ascii="Times New Roman" w:hAnsi="Times New Roman"/>
          <w:sz w:val="28"/>
          <w:szCs w:val="28"/>
        </w:rPr>
        <w:t xml:space="preserve"> will be varied.The integration is carried backwards toward the origin (x=0) . The correct choice of (dy/dx)</w:t>
      </w:r>
      <w:r>
        <w:rPr>
          <w:rFonts w:cs="Times New Roman" w:ascii="Times New Roman" w:hAnsi="Times New Roman"/>
          <w:sz w:val="28"/>
          <w:szCs w:val="28"/>
          <w:vertAlign w:val="subscript"/>
        </w:rPr>
        <w:t>x=20</w:t>
      </w:r>
      <w:r>
        <w:rPr>
          <w:rFonts w:cs="Times New Roman" w:ascii="Times New Roman" w:hAnsi="Times New Roman"/>
          <w:sz w:val="28"/>
          <w:szCs w:val="28"/>
        </w:rPr>
        <w:t xml:space="preserve">  would be that which yields a final value y(x=0) =1. </w:t>
      </w:r>
    </w:p>
    <w:p>
      <w:pPr>
        <w:pStyle w:val="Referenc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he following run shows that an intial dy/dx=-1.6250E-3 gives a final y(x=0)= 0.10006E+01   and a final dy/dx= -0.15432E+01 .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dx,yfinal,dydx0=   -0.16255E-02    0.10016E+01   -0.15452E+01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ydx,yfinal,dydx0=   -0.16250E-02    0.10006E+01   -0.15432E+01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ydx,yfinal,dydx0=   -0.16245E-02    0.99964E+00   -0.15412E+01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ydx,yfinal,dydx0=   -0.16240E-02    0.99867E+00   -0.15392E+01</w:t>
      </w:r>
    </w:p>
    <w:p>
      <w:pPr>
        <w:pStyle w:val="Reference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81955" cy="374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spacing w:lineRule="auto" w:line="240"/>
        <w:rPr/>
      </w:pPr>
      <w:r>
        <w:rPr>
          <w:sz w:val="28"/>
          <w:szCs w:val="28"/>
        </w:rPr>
        <w:t>Fig 1. Numerical solution obtained from(2) with IC y(20)=0.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dy/dx)</w:t>
      </w:r>
      <w:r>
        <w:rPr>
          <w:sz w:val="28"/>
          <w:szCs w:val="28"/>
          <w:vertAlign w:val="subscript"/>
        </w:rPr>
        <w:t xml:space="preserve">x=20 </w:t>
      </w:r>
      <w:r>
        <w:rPr>
          <w:rFonts w:cs="Times New Roman" w:ascii="Times New Roman" w:hAnsi="Times New Roman"/>
          <w:sz w:val="28"/>
          <w:szCs w:val="28"/>
        </w:rPr>
        <w:t>=-1.6250E-3 .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0750" cy="448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g 2.Parametric  solution given in ref 4  from eqs (39). 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4055" cy="103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1955" cy="374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 3. Same as fig 1. but for  x≤ 5. ,the  compare with fig 2.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TRAN code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Thomas-Fermi equation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mplicit real*8(a-h,o-z)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ata xi,xf,nstep /20.d0,0.d0,20000/</w:t>
      </w:r>
    </w:p>
    <w:p>
      <w:pPr>
        <w:pStyle w:val="Referenc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ata dydxi,dydxf/-1.63d-3,-1.60d-3/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ata niter /60/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x=(xf-xi)/dfloat(nstep)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elta=(dydxf-dydxi)/dfloat(niter)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ydx=dydxi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 10 i=1,niter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0=0.0d0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1=y0+dydx*dx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 20 j=2,nstep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x=xi+dx*dfloat(j)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2=2.d0*y1-y0+dx**2*y1**(3.d0/2.d0)/dsqrt(x-dx)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f(y2.lt.0.0d0)then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 100,x,dydx,y1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oto 60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ndif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0=y1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1=y2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   continue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ydx0=(y1-y0)/dx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   print 100, dydx,y2,dydx0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   dydx=dydx+delta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  continue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  format(1x,'dydx,yfinal,dydx0=',3(3x,d12.5))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op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nd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feren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ferenc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www.geocities.com/serienumerica2/ExponentialFitTFequation.doc" TargetMode="External"/><Relationship Id="rId9" Type="http://schemas.openxmlformats.org/officeDocument/2006/relationships/hyperlink" Target="http://www.amazon.com/exec/obidos/ASIN/007004452X/ref=nosim/weisstein-20" TargetMode="External"/><Relationship Id="rId10" Type="http://schemas.openxmlformats.org/officeDocument/2006/relationships/hyperlink" Target="http://www.amazon.com/exec/obidos/ASIN/0127843965/ref=nosim/weisstein-20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6:00Z</dcterms:created>
  <dc:creator>R_Baretti</dc:creator>
  <dc:description/>
  <cp:keywords/>
  <dc:language>en-US</dc:language>
  <cp:lastModifiedBy>R_Baretti</cp:lastModifiedBy>
  <dcterms:modified xsi:type="dcterms:W3CDTF">2008-09-29T14:44:00Z</dcterms:modified>
  <cp:revision>13</cp:revision>
  <dc:subject/>
  <dc:title>Solution of Thomas - Fermi equation by finite difference</dc:title>
</cp:coreProperties>
</file>