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ransmission coefficient for a double potential barr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3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ferences: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.</w:t>
      </w:r>
      <w:hyperlink r:id="rId8">
        <w:r>
          <w:rPr>
            <w:rStyle w:val="InternetLink"/>
            <w:rFonts w:cs="Verdana" w:ascii="Verdana" w:hAnsi="Verdana"/>
            <w:b/>
            <w:b/>
            <w:bCs/>
            <w:color w:val="003399"/>
            <w:sz w:val="28"/>
            <w:szCs w:val="28"/>
          </w:rPr>
          <w:t>Fundamentals of Modern Physics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by Robert Martin Eisberg , Chapter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rFonts w:cs="Verdana" w:ascii="Verdana" w:hAnsi="Verdana"/>
            <w:b/>
            <w:b/>
            <w:bCs/>
            <w:color w:val="003399"/>
            <w:sz w:val="28"/>
            <w:szCs w:val="28"/>
          </w:rPr>
          <w:t>Quantum Mechanics: Non-Relativistic Theory, Volume 3,  (Quantum Mechanics)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by L. D. Landau and L. M. Lifshitz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 xml:space="preserve">Reflection by a step potential barrier (numerical approach) 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hyperlink r:id="rId11">
        <w:r>
          <w:rPr>
            <w:rStyle w:val="InternetLink"/>
            <w:sz w:val="28"/>
            <w:szCs w:val="28"/>
          </w:rPr>
          <w:t>http://electron6.phys.utk.edu/phys594/archives/quantum/Potential/potential1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12">
        <w:r>
          <w:rPr>
            <w:rStyle w:val="InternetLink"/>
            <w:sz w:val="28"/>
            <w:szCs w:val="28"/>
          </w:rPr>
          <w:t>http://www.geocities.com/serienumerica3/Transmissionpotentialbarrier9sep2008.do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"/>
        </w:rPr>
        <w:t>Resonant tunnelling diode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http://en.wikipedia.org/wiki/Resonant_tunnelling_diod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ypical double barrier with equal height 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is represented in the figure.</w:t>
      </w:r>
    </w:p>
    <w:p>
      <w:pPr>
        <w:pStyle w:val="Normal"/>
        <w:rPr>
          <w:sz w:val="28"/>
          <w:szCs w:val="28"/>
          <w:lang w:val="en"/>
        </w:rPr>
      </w:pPr>
      <w:r>
        <w:rPr>
          <w:color w:val="0000FF"/>
          <w:sz w:val="28"/>
          <w:szCs w:val="28"/>
          <w:lang w:val="en"/>
        </w:rPr>
        <w:drawing>
          <wp:inline distT="0" distB="0" distL="0" distR="0">
            <wp:extent cx="5365115" cy="1895475"/>
            <wp:effectExtent l="0" t="0" r="0" b="0"/>
            <wp:docPr id="2" name="Image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g 1. Double barrier. We adopt another notation in Fig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n ref 5 ,the standard problem of quantum mechanics ,of finding  transmission coefficient through a single potential barrier of width –a- and height V 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was worked by numerical integration of Schrodinger eq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4715" cy="210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Fig 2. Double square </w:t>
      </w:r>
      <w:r>
        <w:rPr>
          <w:sz w:val="28"/>
          <w:szCs w:val="28"/>
          <w:lang w:val="en"/>
        </w:rPr>
        <w:t>barrier potential of width a and height V</w:t>
      </w:r>
      <w:r>
        <w:rPr>
          <w:sz w:val="28"/>
          <w:szCs w:val="28"/>
          <w:vertAlign w:val="subscript"/>
          <w:lang w:val="en"/>
        </w:rPr>
        <w:t>0</w:t>
      </w:r>
      <w:r>
        <w:rPr>
          <w:sz w:val="28"/>
          <w:szCs w:val="28"/>
          <w:lang w:val="en"/>
        </w:rPr>
        <w:t xml:space="preserve"> .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ave function for each region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Ψ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A exp(i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x)  + B exp(-i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x)     ,         x≤ 0      (1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Ψ</w:t>
      </w:r>
      <w:r>
        <w:rPr>
          <w:sz w:val="28"/>
          <w:szCs w:val="28"/>
          <w:vertAlign w:val="subscript"/>
        </w:rPr>
        <w:t>II</w:t>
      </w:r>
      <w:r>
        <w:rPr>
          <w:sz w:val="28"/>
          <w:szCs w:val="28"/>
        </w:rPr>
        <w:t xml:space="preserve"> = D exp(-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x)  + E exp(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x)     ,        0 ≤ x ≤a        (1b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Ψ</w:t>
      </w:r>
      <w:r>
        <w:rPr>
          <w:sz w:val="28"/>
          <w:szCs w:val="28"/>
          <w:vertAlign w:val="subscript"/>
        </w:rPr>
        <w:t>III</w:t>
      </w:r>
      <w:r>
        <w:rPr>
          <w:sz w:val="28"/>
          <w:szCs w:val="28"/>
        </w:rPr>
        <w:t xml:space="preserve"> = F exp(i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x)  + G exp(-i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x)    ,    a≤ x ≤2a         (1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Ψ</w:t>
      </w:r>
      <w:r>
        <w:rPr>
          <w:sz w:val="28"/>
          <w:szCs w:val="28"/>
          <w:vertAlign w:val="subscript"/>
        </w:rPr>
        <w:t>IV</w:t>
      </w:r>
      <w:r>
        <w:rPr>
          <w:sz w:val="28"/>
          <w:szCs w:val="28"/>
        </w:rPr>
        <w:t xml:space="preserve"> = D2 exp(-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x)  + E2 exp(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x)  ,   2≤ x ≤3           (1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Ψ</w:t>
      </w:r>
      <w:r>
        <w:rPr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 = Cexp( i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x)                                  , x ≥ 3a              (1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ransmission coefficient is (see Ref.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T =  v </w:t>
      </w:r>
      <w:r>
        <w:rPr>
          <w:sz w:val="28"/>
          <w:szCs w:val="28"/>
          <w:vertAlign w:val="subscript"/>
          <w:lang w:val="es-PR"/>
        </w:rPr>
        <w:t>1</w:t>
      </w:r>
      <w:r>
        <w:rPr>
          <w:sz w:val="28"/>
          <w:szCs w:val="28"/>
          <w:lang w:val="es-PR"/>
        </w:rPr>
        <w:t>(C ∙ C*)/( v</w:t>
      </w:r>
      <w:r>
        <w:rPr>
          <w:sz w:val="28"/>
          <w:szCs w:val="28"/>
          <w:vertAlign w:val="subscript"/>
          <w:lang w:val="es-PR"/>
        </w:rPr>
        <w:t>1</w:t>
      </w:r>
      <w:r>
        <w:rPr>
          <w:sz w:val="28"/>
          <w:szCs w:val="28"/>
          <w:lang w:val="es-PR"/>
        </w:rPr>
        <w:t xml:space="preserve"> A ∙ A*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reflection coefficient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</w:rPr>
        <w:t xml:space="preserve">R= 1-T                                                                       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/>
      </w:pPr>
      <w:r>
        <w:rPr>
          <w:sz w:val="28"/>
          <w:szCs w:val="28"/>
        </w:rPr>
        <w:t>Assume the initial condition ,C=1 and  thus Ψ</w:t>
      </w:r>
      <w:r>
        <w:rPr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(x =3a)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 exp( i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3a) . Let also  Ψ</w:t>
      </w:r>
      <w:r>
        <w:rPr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(x=3a+dx)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exp(i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 3a+dx)) . This is sufficient to start the integration  towards   x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x=0, from the integration  we have numerical values of Ψ(x=0) and  </w:t>
      </w:r>
    </w:p>
    <w:p>
      <w:pPr>
        <w:pStyle w:val="Normal"/>
        <w:rPr/>
      </w:pPr>
      <w:r>
        <w:rPr>
          <w:sz w:val="28"/>
          <w:szCs w:val="28"/>
        </w:rPr>
        <w:t>(d Ψ/dx)</w:t>
      </w:r>
      <w:r>
        <w:rPr>
          <w:sz w:val="28"/>
          <w:szCs w:val="28"/>
          <w:vertAlign w:val="subscript"/>
        </w:rPr>
        <w:t>x=0</w:t>
      </w:r>
      <w:r>
        <w:rPr>
          <w:sz w:val="28"/>
          <w:szCs w:val="28"/>
        </w:rPr>
        <w:t xml:space="preserve"> . The coefficients  A and B are readily found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= (1/2) {ψ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(1/i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(dψ/dx)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}                  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 =(1/2)  {ψ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(1/i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(dψ/dx)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}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nce C was set equal to 1.0  , the transmission coefficient is jus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s-PR"/>
        </w:rPr>
        <w:t xml:space="preserve">T =  v </w:t>
      </w:r>
      <w:r>
        <w:rPr>
          <w:sz w:val="28"/>
          <w:szCs w:val="28"/>
          <w:vertAlign w:val="subscript"/>
          <w:lang w:val="es-PR"/>
        </w:rPr>
        <w:t>1</w:t>
      </w:r>
      <w:r>
        <w:rPr>
          <w:sz w:val="28"/>
          <w:szCs w:val="28"/>
          <w:lang w:val="es-PR"/>
        </w:rPr>
        <w:t>(C ∙ C*)/( v</w:t>
      </w:r>
      <w:r>
        <w:rPr>
          <w:sz w:val="28"/>
          <w:szCs w:val="28"/>
          <w:vertAlign w:val="subscript"/>
          <w:lang w:val="es-PR"/>
        </w:rPr>
        <w:t>1</w:t>
      </w:r>
      <w:r>
        <w:rPr>
          <w:sz w:val="28"/>
          <w:szCs w:val="28"/>
          <w:lang w:val="es-PR"/>
        </w:rPr>
        <w:t xml:space="preserve"> A ∙ A*)=  1./ (A ∙ A*)            (10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/>
      </w:pPr>
      <w:r>
        <w:rPr>
          <w:sz w:val="28"/>
          <w:szCs w:val="28"/>
          <w:lang w:val="es-PR"/>
        </w:rPr>
        <w:t>In the following integration (see Fortran code below)  a=2. ,   V</w:t>
      </w:r>
      <w:r>
        <w:rPr>
          <w:sz w:val="28"/>
          <w:szCs w:val="28"/>
          <w:vertAlign w:val="subscript"/>
          <w:lang w:val="es-PR"/>
        </w:rPr>
        <w:t>0</w:t>
      </w:r>
      <w:r>
        <w:rPr>
          <w:sz w:val="28"/>
          <w:szCs w:val="28"/>
          <w:lang w:val="es-PR"/>
        </w:rPr>
        <w:t xml:space="preserve"> =5 .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Figure 4 shows a resonance at E ≈ 0.5 V</w:t>
      </w:r>
      <w:r>
        <w:rPr>
          <w:sz w:val="28"/>
          <w:szCs w:val="28"/>
          <w:vertAlign w:val="subscript"/>
          <w:lang w:val="es-PR"/>
        </w:rPr>
        <w:t>0</w:t>
      </w:r>
      <w:r>
        <w:rPr>
          <w:sz w:val="28"/>
          <w:szCs w:val="28"/>
          <w:lang w:val="es-PR"/>
        </w:rPr>
        <w:t xml:space="preserve"> .For an energy equal to ≈ .5V</w:t>
      </w:r>
      <w:r>
        <w:rPr>
          <w:sz w:val="28"/>
          <w:szCs w:val="28"/>
          <w:vertAlign w:val="subscript"/>
          <w:lang w:val="es-PR"/>
        </w:rPr>
        <w:t>0</w:t>
      </w:r>
      <w:r>
        <w:rPr>
          <w:sz w:val="28"/>
          <w:szCs w:val="28"/>
          <w:lang w:val="es-PR"/>
        </w:rPr>
        <w:t xml:space="preserve"> the transmission coefficient is one.  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/>
      </w:pPr>
      <w:r>
        <w:rPr>
          <w:sz w:val="28"/>
          <w:szCs w:val="28"/>
          <w:lang w:val="es-PR"/>
        </w:rPr>
        <w:t>A closer look reveals that the resonance is at  E =.53663V</w:t>
      </w:r>
      <w:r>
        <w:rPr>
          <w:sz w:val="28"/>
          <w:szCs w:val="28"/>
          <w:vertAlign w:val="subscript"/>
          <w:lang w:val="es-PR"/>
        </w:rPr>
        <w:t>0</w:t>
      </w:r>
      <w:r>
        <w:rPr>
          <w:sz w:val="28"/>
          <w:szCs w:val="28"/>
          <w:lang w:val="es-PR"/>
        </w:rPr>
        <w:t xml:space="preserve">     ,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E/v0,log10(T)=    0.53670E+00   -0.50856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</w:t>
      </w:r>
      <w:r>
        <w:rPr>
          <w:sz w:val="28"/>
          <w:szCs w:val="28"/>
          <w:lang w:val="es-PR"/>
        </w:rPr>
        <w:t>E/v0,log10(T)=    0.53668E+00   -0.32209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</w:t>
      </w:r>
      <w:r>
        <w:rPr>
          <w:sz w:val="28"/>
          <w:szCs w:val="28"/>
          <w:lang w:val="es-PR"/>
        </w:rPr>
        <w:t>E/v0,log10(T)=    0.53665E+00   -0.15215E+00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 xml:space="preserve"> </w:t>
      </w:r>
      <w:r>
        <w:rPr>
          <w:b/>
          <w:sz w:val="28"/>
          <w:szCs w:val="28"/>
          <w:lang w:val="es-PR"/>
        </w:rPr>
        <w:t>E/v0,log10(T)=    0.53663E+00    0.10211E-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</w:t>
      </w:r>
      <w:r>
        <w:rPr>
          <w:sz w:val="28"/>
          <w:szCs w:val="28"/>
          <w:lang w:val="es-PR"/>
        </w:rPr>
        <w:t>E/v0,log10(T)=    0.53660E+00   -0.10564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</w:t>
      </w:r>
      <w:r>
        <w:rPr>
          <w:sz w:val="28"/>
          <w:szCs w:val="28"/>
          <w:lang w:val="es-PR"/>
        </w:rPr>
        <w:t>E/v0,log10(T)=    0.53658E+00   -0.22261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</w:t>
      </w:r>
      <w:r>
        <w:rPr>
          <w:sz w:val="28"/>
          <w:szCs w:val="28"/>
          <w:lang w:val="es-PR"/>
        </w:rPr>
        <w:t>E/v0,log10(T)=    0.53655E+00   -0.36535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</w:t>
      </w:r>
      <w:r>
        <w:rPr>
          <w:sz w:val="28"/>
          <w:szCs w:val="28"/>
          <w:lang w:val="es-PR"/>
        </w:rPr>
        <w:t>E/v0,log10(T)=    0.53653E+00   -0.54253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481955" cy="374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g 3. Log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(T) vs (E/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130" cy="3744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g 4. Real (Psi)   , with parameters , awidth=2  , 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5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        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FORTRAN code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Transmission through a double potentail barrier, Ref R. M. Eisberg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(Fundamentals of Modern Physics,1961)c Chapter 8 sec 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 ,pp  231 - 239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V0 and awidth are adjusted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real k1,k2,k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complex psi0,psi1,psi2 ,dpsi, a, b ,c,rooti,coef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data niter,awidth,v0 / 80, 2. ,5./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rooti=cmplx(0.0,1.0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c=cmplx(1.,0.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nergyi=.01*v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nergyf=1.5*v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de=(energyf-energyi)/float(niter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nergy=energyi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the integration is carried out from the right to to the left(set C=1.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xi=3.1*awidth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xf=-0.*awidth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nstep=10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kp=int(float(nstep)/70.0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kount=kp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dx=(xf-xi)/float(nstep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do 20 it=1,niter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k1=sqrt(2.0*energy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k2=sqrt(2.0*(v0-energy)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if(energy.gt.v0)k3=sqrt(2.0*(energy-v0)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initial conditions for a step potential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     psi0=c*exp(-k2*xi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     psi1=c*dexp(-k2*(xi+dx)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initial conditions for a finite barrier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psi0=c*exp(rooti*k1*xi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psi1=c*exp(rooti*k1*(xi+dx)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if(niter.eq.1)print 100,xi,real(psi0),aimag(psi0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do 10 i=2,nstep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x=xi+dx*float(i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psi2=2.0*psi1-psi0+dx**2*(-2.0*(energy-V(x-dx,v0,awidth))*psi1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dpsi=(psi2-psi1)/dx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psi0=psi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psi1=psi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if(niter.eq.1)then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if(i.eq.kount)then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print 100,x, real(psi2), aimag(psi2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kount=kount+kp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ndif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ndif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10    continue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a=.50*(psi2+dpsi/(rooti*k1) 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b= .50*(psi2-dpsi/(rooti*k1) 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coef=-rooti*(a-b)/(a+b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     print*,'  '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     print*,'e,v0,k1,k2,k3=', energy,v0,k1,k2,k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     print*,' real(a), aimag(a)=',real(a) ,aimag(a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     print*,' real(b), aimag(b)=',real(b) ,aimag(b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     Tapprox=16.*(energy/v0)*(1.-Energy/v0)*exp(-2.*k2*awidth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print 120,energy/v0,log10(abs(c)**2/abs(a)**2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     print*,'coef,k2/k1=',coef ,k2/k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nergy=energy+de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20    continue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110   format(1x,'k2/k1,coef,psifin=',3(4x,e10.3)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100   format(1x,' x,Real(psi),aimag(psi)=',3(4x,e10.3)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120   format(1x,'E/v0,log10(T)=',2(3x,e10.3)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stop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nd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function v(x,v0,awidth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if(x.lt.0.)v=0.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if(x.ge.0.0.and.x.le.awidth)v=v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if(x.gt.awidth.and.x.lt.2.*awidth)v=0.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if(x.ge.2.*awidth.and.x.le.3.*awidth)v=v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if(x.gt.3.*awidth)v=0.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return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nd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function  transteo(e,awidth,v0,k2,k3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real k1,k2,k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sinch(k2,awidth)=(1.0/2.0)*(exp(k2*awidth)-exp(-k2*awidth)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den(e,v0)=(4.0*e/v0)*(1.0-(e/v0) 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if(e.lt.v0)transteo=1.0/(1.0+ sinch(k2,awidth)**2/den(e,v0)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if(e.gt.v0)transteo=1.0/(1.0- sin(k3*awidth)**2/den(e,v0)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return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rtitle1">
    <w:name w:val="srtitle1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3" TargetMode="External"/><Relationship Id="rId3" Type="http://schemas.openxmlformats.org/officeDocument/2006/relationships/hyperlink" Target="http://www.geocities.com/serienumerica2" TargetMode="External"/><Relationship Id="rId4" Type="http://schemas.openxmlformats.org/officeDocument/2006/relationships/hyperlink" Target="http://www.geocities.com/serienumerica" TargetMode="External"/><Relationship Id="rId5" Type="http://schemas.openxmlformats.org/officeDocument/2006/relationships/hyperlink" Target="mailto:reibaretti2004@yahoo.co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usa.nedstatbasic.net/cgi-bin/viewstat?name=Boladura" TargetMode="External"/><Relationship Id="rId8" Type="http://schemas.openxmlformats.org/officeDocument/2006/relationships/hyperlink" Target="http://www.amazon.com/Fundamentals-Modern-Physics-Robert-Eisberg/dp/B000KQ4EO2/ref=sr_1_4/002-1224025-8877634?ie=UTF8&amp;s=books&amp;qid=1172931032&amp;sr=8-4" TargetMode="External"/><Relationship Id="rId9" Type="http://schemas.openxmlformats.org/officeDocument/2006/relationships/hyperlink" Target="http://www.amazon.com/Quantum-Mechanics-Non-Relativistic-Theory-Third/dp/0750635398/ref=sr_1_1/002-1224025-8877634?ie=UTF8&amp;s=books&amp;qid=1172931171&amp;sr=8-1" TargetMode="External"/><Relationship Id="rId10" Type="http://schemas.openxmlformats.org/officeDocument/2006/relationships/hyperlink" Target="http://www.geocities.com/serienumerica3/potentialbarrier6sep2008.doc" TargetMode="External"/><Relationship Id="rId11" Type="http://schemas.openxmlformats.org/officeDocument/2006/relationships/hyperlink" Target="http://electron6.phys.utk.edu/phys594/archives/quantum/Potential/potential1.htm" TargetMode="External"/><Relationship Id="rId12" Type="http://schemas.openxmlformats.org/officeDocument/2006/relationships/hyperlink" Target="http://www.geocities.com/serienumerica3/Transmissionpotentialbarrier9sep2008.doc" TargetMode="External"/><Relationship Id="rId13" Type="http://schemas.openxmlformats.org/officeDocument/2006/relationships/hyperlink" Target="http://en.wikipedia.org/wiki/Resonant_tunnelling_diode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upload.wikimedia.org/wikipedia/en/a/a0/Double_square_barrier_potential.png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19:00Z</dcterms:created>
  <dc:creator>Pa</dc:creator>
  <dc:description/>
  <cp:keywords/>
  <dc:language>en-US</dc:language>
  <cp:lastModifiedBy>R_Baretti</cp:lastModifiedBy>
  <dcterms:modified xsi:type="dcterms:W3CDTF">2008-09-12T14:57:00Z</dcterms:modified>
  <cp:revision>21</cp:revision>
  <dc:subject/>
  <dc:title>Fortran Code</dc:title>
</cp:coreProperties>
</file>