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mission coefficient for a potential barr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ferences: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</w:t>
      </w:r>
      <w:hyperlink r:id="rId8">
        <w:r>
          <w:rPr>
            <w:rStyle w:val="InternetLink"/>
            <w:rFonts w:cs="Verdana" w:ascii="Verdana" w:hAnsi="Verdana"/>
            <w:b/>
            <w:b/>
            <w:bCs/>
            <w:color w:val="003399"/>
            <w:sz w:val="28"/>
            <w:szCs w:val="28"/>
          </w:rPr>
          <w:t>Fundamentals of Modern Physics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by Robert Martin Eisberg , Chapter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Verdana" w:ascii="Verdana" w:hAnsi="Verdana"/>
            <w:b/>
            <w:b/>
            <w:bCs/>
            <w:color w:val="003399"/>
            <w:sz w:val="28"/>
            <w:szCs w:val="28"/>
          </w:rPr>
          <w:t>Quantum Mechanics: Non-Relativistic Theory, Volume 3,  (Quantum Mechanics)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by L. D. Landau and L. M. Lifshitz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 xml:space="preserve">Reflection by a step potential barrier (numerical approach)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1110" cy="242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Fig 1. Barrier potential of width = a and height V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standard problem in quantum mechanics is that of the barrier potential  of width –a- and height V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where the transmission and reflection coefficients are sought.  Particles are incident from the left with energy 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chrodinger equation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PR"/>
        </w:rPr>
        <w:t>d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</w:rPr>
        <w:t>Ψ</w:t>
      </w:r>
      <w:r>
        <w:rPr>
          <w:sz w:val="28"/>
          <w:szCs w:val="28"/>
          <w:lang w:val="es-PR"/>
        </w:rPr>
        <w:t>/dx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 xml:space="preserve">  = -(2m/h</w:t>
      </w:r>
      <w:r>
        <w:rPr>
          <w:sz w:val="28"/>
          <w:szCs w:val="28"/>
          <w:vertAlign w:val="superscript"/>
          <w:lang w:val="es-PR"/>
        </w:rPr>
        <w:t>* 2</w:t>
      </w:r>
      <w:r>
        <w:rPr>
          <w:sz w:val="28"/>
          <w:szCs w:val="28"/>
          <w:lang w:val="es-PR"/>
        </w:rPr>
        <w:t xml:space="preserve">) ( E – V(x) ) </w:t>
      </w:r>
      <w:r>
        <w:rPr>
          <w:sz w:val="28"/>
          <w:szCs w:val="28"/>
        </w:rPr>
        <w:t>Ψ</w:t>
      </w:r>
      <w:r>
        <w:rPr>
          <w:sz w:val="28"/>
          <w:szCs w:val="28"/>
          <w:lang w:val="es-PR"/>
        </w:rPr>
        <w:t xml:space="preserve">                             ( 1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</w:rPr>
        <w:t>Replace  h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=1 , m=1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wave numbers are defi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>k</w:t>
      </w:r>
      <w:r>
        <w:rPr>
          <w:sz w:val="28"/>
          <w:szCs w:val="28"/>
          <w:vertAlign w:val="subscript"/>
          <w:lang w:val="es-PR"/>
        </w:rPr>
        <w:t>1</w:t>
      </w:r>
      <w:r>
        <w:rPr>
          <w:sz w:val="28"/>
          <w:szCs w:val="28"/>
          <w:lang w:val="es-PR"/>
        </w:rPr>
        <w:t xml:space="preserve"> = ( 2E)</w:t>
      </w:r>
      <w:r>
        <w:rPr>
          <w:sz w:val="28"/>
          <w:szCs w:val="28"/>
          <w:vertAlign w:val="superscript"/>
          <w:lang w:val="es-PR"/>
        </w:rPr>
        <w:t>1/2</w:t>
      </w:r>
      <w:r>
        <w:rPr>
          <w:sz w:val="28"/>
          <w:szCs w:val="28"/>
          <w:lang w:val="es-PR"/>
        </w:rPr>
        <w:t xml:space="preserve">      for           x ≤  0  ,   x ≥ a                            (2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k</w:t>
      </w:r>
      <w:r>
        <w:rPr>
          <w:sz w:val="28"/>
          <w:szCs w:val="28"/>
          <w:vertAlign w:val="subscript"/>
          <w:lang w:val="es-PR"/>
        </w:rPr>
        <w:t>2</w:t>
      </w:r>
      <w:r>
        <w:rPr>
          <w:sz w:val="28"/>
          <w:szCs w:val="28"/>
          <w:lang w:val="es-PR"/>
        </w:rPr>
        <w:t xml:space="preserve"> = ( 2(V</w:t>
      </w:r>
      <w:r>
        <w:rPr>
          <w:sz w:val="28"/>
          <w:szCs w:val="28"/>
          <w:vertAlign w:val="subscript"/>
          <w:lang w:val="es-PR"/>
        </w:rPr>
        <w:t>0</w:t>
      </w:r>
      <w:r>
        <w:rPr>
          <w:sz w:val="28"/>
          <w:szCs w:val="28"/>
          <w:lang w:val="es-PR"/>
        </w:rPr>
        <w:t>-E) )</w:t>
      </w:r>
      <w:r>
        <w:rPr>
          <w:sz w:val="28"/>
          <w:szCs w:val="28"/>
          <w:vertAlign w:val="superscript"/>
          <w:lang w:val="es-PR"/>
        </w:rPr>
        <w:t>1/2</w:t>
      </w:r>
      <w:r>
        <w:rPr>
          <w:sz w:val="28"/>
          <w:szCs w:val="28"/>
          <w:lang w:val="es-PR"/>
        </w:rPr>
        <w:t xml:space="preserve">                      0  ≤  x ≤   a                  (3)                  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</w:rPr>
        <w:t>A flux of particles is incident from the left (see Fig. 1)is represented b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 exp(i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x)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flected wave is represented by B exp(-i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x) .The wave in region I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= A exp(i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x)  +  B exp(-i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x)                                  ( 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region I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</w:rPr>
        <w:t xml:space="preserve">II </w:t>
      </w:r>
      <w:r>
        <w:rPr>
          <w:sz w:val="28"/>
          <w:szCs w:val="28"/>
        </w:rPr>
        <w:t>= E exp(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)  +  F exp(-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)              ,                    (5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n region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</w:rPr>
        <w:t xml:space="preserve">III </w:t>
      </w:r>
      <w:r>
        <w:rPr>
          <w:sz w:val="28"/>
          <w:szCs w:val="28"/>
        </w:rPr>
        <w:t>= C exp( i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x)                    .                                   (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tinuity conditions of   Ψ and dΨ/dx  at the potential disconuity     (x=0, x=a)     yield four equations for the five unknowns A,B,C,D, and 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 can solve B,C,D,E in terms of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transmission coefficient is (see Ref.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T =  v </w:t>
      </w:r>
      <w:r>
        <w:rPr>
          <w:sz w:val="28"/>
          <w:szCs w:val="28"/>
          <w:vertAlign w:val="subscript"/>
          <w:lang w:val="es-PR"/>
        </w:rPr>
        <w:t>1</w:t>
      </w:r>
      <w:r>
        <w:rPr>
          <w:sz w:val="28"/>
          <w:szCs w:val="28"/>
          <w:lang w:val="es-PR"/>
        </w:rPr>
        <w:t>(C ∙ C*)/( v</w:t>
      </w:r>
      <w:r>
        <w:rPr>
          <w:sz w:val="28"/>
          <w:szCs w:val="28"/>
          <w:vertAlign w:val="subscript"/>
          <w:lang w:val="es-PR"/>
        </w:rPr>
        <w:t>1</w:t>
      </w:r>
      <w:r>
        <w:rPr>
          <w:sz w:val="28"/>
          <w:szCs w:val="28"/>
          <w:lang w:val="es-PR"/>
        </w:rPr>
        <w:t xml:space="preserve"> A ∙ A*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es-PR"/>
        </w:rPr>
        <w:t>= { 1 + ( sinh(k</w:t>
      </w:r>
      <w:r>
        <w:rPr>
          <w:sz w:val="28"/>
          <w:szCs w:val="28"/>
          <w:vertAlign w:val="subscript"/>
          <w:lang w:val="es-PR"/>
        </w:rPr>
        <w:t>2</w:t>
      </w:r>
      <w:r>
        <w:rPr>
          <w:sz w:val="28"/>
          <w:szCs w:val="28"/>
          <w:lang w:val="es-PR"/>
        </w:rPr>
        <w:t>a) )</w:t>
      </w:r>
      <w:r>
        <w:rPr>
          <w:sz w:val="28"/>
          <w:szCs w:val="28"/>
          <w:vertAlign w:val="superscript"/>
          <w:lang w:val="es-PR"/>
        </w:rPr>
        <w:t xml:space="preserve">2 </w:t>
      </w:r>
      <w:r>
        <w:rPr>
          <w:sz w:val="28"/>
          <w:szCs w:val="28"/>
          <w:lang w:val="es-PR"/>
        </w:rPr>
        <w:t>/( 4(E/V</w:t>
      </w:r>
      <w:r>
        <w:rPr>
          <w:sz w:val="28"/>
          <w:szCs w:val="28"/>
          <w:vertAlign w:val="subscript"/>
          <w:lang w:val="es-PR"/>
        </w:rPr>
        <w:t>0</w:t>
      </w:r>
      <w:r>
        <w:rPr>
          <w:sz w:val="28"/>
          <w:szCs w:val="28"/>
          <w:lang w:val="es-PR"/>
        </w:rPr>
        <w:t>)(1-E/V</w:t>
      </w:r>
      <w:r>
        <w:rPr>
          <w:sz w:val="28"/>
          <w:szCs w:val="28"/>
          <w:vertAlign w:val="subscript"/>
          <w:lang w:val="es-PR"/>
        </w:rPr>
        <w:t>0</w:t>
      </w:r>
      <w:r>
        <w:rPr>
          <w:sz w:val="28"/>
          <w:szCs w:val="28"/>
          <w:lang w:val="es-PR"/>
        </w:rPr>
        <w:t>) ) }</w:t>
      </w:r>
      <w:r>
        <w:rPr>
          <w:sz w:val="28"/>
          <w:szCs w:val="28"/>
          <w:vertAlign w:val="superscript"/>
          <w:lang w:val="es-PR"/>
        </w:rPr>
        <w:t>-1</w:t>
      </w:r>
      <w:r>
        <w:rPr>
          <w:sz w:val="28"/>
          <w:szCs w:val="28"/>
          <w:lang w:val="es-PR"/>
        </w:rPr>
        <w:t xml:space="preserve">             (7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reflection coefficient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= 1-T                                                                      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this note we find T numerically by integrating Schrodinger equation backwards from x=a to x=0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ume C=1 and  thus Ψ</w:t>
      </w:r>
      <w:r>
        <w:rPr>
          <w:sz w:val="28"/>
          <w:szCs w:val="28"/>
          <w:vertAlign w:val="subscript"/>
        </w:rPr>
        <w:t>III</w:t>
      </w:r>
      <w:r>
        <w:rPr>
          <w:sz w:val="28"/>
          <w:szCs w:val="28"/>
        </w:rPr>
        <w:t xml:space="preserve">(x=a)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 exp( i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) . Let also </w:t>
      </w:r>
    </w:p>
    <w:p>
      <w:pPr>
        <w:pStyle w:val="Normal"/>
        <w:rPr/>
      </w:pP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</w:rPr>
        <w:t>III</w:t>
      </w:r>
      <w:r>
        <w:rPr>
          <w:sz w:val="28"/>
          <w:szCs w:val="28"/>
        </w:rPr>
        <w:t xml:space="preserve">(x=a+dx)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exp(i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 a+dx)) . This is sufficient to start the integration  towards   x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x=0, from the integration  we have numerical values of Ψ(x=0) and  </w:t>
      </w:r>
    </w:p>
    <w:p>
      <w:pPr>
        <w:pStyle w:val="Normal"/>
        <w:rPr/>
      </w:pPr>
      <w:r>
        <w:rPr>
          <w:sz w:val="28"/>
          <w:szCs w:val="28"/>
        </w:rPr>
        <w:t>(d Ψ/dx)</w:t>
      </w:r>
      <w:r>
        <w:rPr>
          <w:sz w:val="28"/>
          <w:szCs w:val="28"/>
          <w:vertAlign w:val="subscript"/>
        </w:rPr>
        <w:t>x=0</w:t>
      </w:r>
      <w:r>
        <w:rPr>
          <w:sz w:val="28"/>
          <w:szCs w:val="28"/>
        </w:rPr>
        <w:t xml:space="preserve"> . The coefficients  A and B are readily found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A= (1/2) {ψ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+(1/i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(dψ/dx)</w:t>
      </w:r>
      <w:r>
        <w:rPr>
          <w:sz w:val="32"/>
          <w:szCs w:val="32"/>
          <w:vertAlign w:val="subscript"/>
        </w:rPr>
        <w:t xml:space="preserve">0 </w:t>
      </w:r>
      <w:r>
        <w:rPr>
          <w:sz w:val="32"/>
          <w:szCs w:val="32"/>
        </w:rPr>
        <w:t>}                   (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 =(1/2)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{ψ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- (1/i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(dψ/dx)</w:t>
      </w:r>
      <w:r>
        <w:rPr>
          <w:sz w:val="32"/>
          <w:szCs w:val="32"/>
          <w:vertAlign w:val="subscript"/>
        </w:rPr>
        <w:t xml:space="preserve">0 </w:t>
      </w:r>
      <w:r>
        <w:rPr>
          <w:sz w:val="32"/>
          <w:szCs w:val="32"/>
        </w:rPr>
        <w:t xml:space="preserve">}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nce C was set equal to 1.0  , the transmission coefficient is jus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s-PR"/>
        </w:rPr>
        <w:t xml:space="preserve">T =  v </w:t>
      </w:r>
      <w:r>
        <w:rPr>
          <w:sz w:val="28"/>
          <w:szCs w:val="28"/>
          <w:vertAlign w:val="subscript"/>
          <w:lang w:val="es-PR"/>
        </w:rPr>
        <w:t>1</w:t>
      </w:r>
      <w:r>
        <w:rPr>
          <w:sz w:val="28"/>
          <w:szCs w:val="28"/>
          <w:lang w:val="es-PR"/>
        </w:rPr>
        <w:t>(C ∙ C*)/( v</w:t>
      </w:r>
      <w:r>
        <w:rPr>
          <w:sz w:val="28"/>
          <w:szCs w:val="28"/>
          <w:vertAlign w:val="subscript"/>
          <w:lang w:val="es-PR"/>
        </w:rPr>
        <w:t>1</w:t>
      </w:r>
      <w:r>
        <w:rPr>
          <w:sz w:val="28"/>
          <w:szCs w:val="28"/>
          <w:lang w:val="es-PR"/>
        </w:rPr>
        <w:t xml:space="preserve"> A ∙ A*)=  1./ (A ∙ A*)            (10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nalytical result is (from Ref.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>T = {1 + sinh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>(k</w:t>
      </w:r>
      <w:r>
        <w:rPr>
          <w:sz w:val="28"/>
          <w:szCs w:val="28"/>
          <w:vertAlign w:val="subscript"/>
          <w:lang w:val="es-PR"/>
        </w:rPr>
        <w:t>2</w:t>
      </w:r>
      <w:r>
        <w:rPr>
          <w:sz w:val="28"/>
          <w:szCs w:val="28"/>
          <w:lang w:val="es-PR"/>
        </w:rPr>
        <w:t>a)/[(4E/V</w:t>
      </w:r>
      <w:r>
        <w:rPr>
          <w:sz w:val="28"/>
          <w:szCs w:val="28"/>
          <w:vertAlign w:val="subscript"/>
          <w:lang w:val="es-PR"/>
        </w:rPr>
        <w:t>0</w:t>
      </w:r>
      <w:r>
        <w:rPr>
          <w:sz w:val="28"/>
          <w:szCs w:val="28"/>
          <w:lang w:val="es-PR"/>
        </w:rPr>
        <w:t>)(1-E/V</w:t>
      </w:r>
      <w:r>
        <w:rPr>
          <w:sz w:val="28"/>
          <w:szCs w:val="28"/>
          <w:vertAlign w:val="subscript"/>
          <w:lang w:val="es-PR"/>
        </w:rPr>
        <w:t>0</w:t>
      </w:r>
      <w:r>
        <w:rPr>
          <w:sz w:val="28"/>
          <w:szCs w:val="28"/>
          <w:lang w:val="es-PR"/>
        </w:rPr>
        <w:t>)] }</w:t>
      </w:r>
      <w:r>
        <w:rPr>
          <w:sz w:val="28"/>
          <w:szCs w:val="28"/>
          <w:vertAlign w:val="superscript"/>
          <w:lang w:val="es-PR"/>
        </w:rPr>
        <w:t>-1</w:t>
      </w:r>
      <w:r>
        <w:rPr>
          <w:sz w:val="28"/>
          <w:szCs w:val="28"/>
          <w:lang w:val="es-PR"/>
        </w:rPr>
        <w:t xml:space="preserve"> ,   E&lt; V</w:t>
      </w:r>
      <w:r>
        <w:rPr>
          <w:sz w:val="28"/>
          <w:szCs w:val="28"/>
          <w:vertAlign w:val="subscript"/>
          <w:lang w:val="es-PR"/>
        </w:rPr>
        <w:t>0</w:t>
      </w:r>
      <w:r>
        <w:rPr>
          <w:sz w:val="28"/>
          <w:szCs w:val="28"/>
          <w:lang w:val="es-PR"/>
        </w:rPr>
        <w:t xml:space="preserve">    (11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T = {1 + sin </w:t>
      </w:r>
      <w:r>
        <w:rPr>
          <w:sz w:val="28"/>
          <w:szCs w:val="28"/>
          <w:vertAlign w:val="superscript"/>
          <w:lang w:val="es-PR"/>
        </w:rPr>
        <w:t xml:space="preserve">2 </w:t>
      </w:r>
      <w:r>
        <w:rPr>
          <w:sz w:val="28"/>
          <w:szCs w:val="28"/>
          <w:lang w:val="es-PR"/>
        </w:rPr>
        <w:t>(k</w:t>
      </w:r>
      <w:r>
        <w:rPr>
          <w:sz w:val="28"/>
          <w:szCs w:val="28"/>
          <w:vertAlign w:val="subscript"/>
          <w:lang w:val="es-PR"/>
        </w:rPr>
        <w:t>2</w:t>
      </w:r>
      <w:r>
        <w:rPr>
          <w:sz w:val="28"/>
          <w:szCs w:val="28"/>
          <w:lang w:val="es-PR"/>
        </w:rPr>
        <w:t>a)/[(4E/V</w:t>
      </w:r>
      <w:r>
        <w:rPr>
          <w:sz w:val="28"/>
          <w:szCs w:val="28"/>
          <w:vertAlign w:val="subscript"/>
          <w:lang w:val="es-PR"/>
        </w:rPr>
        <w:t>0</w:t>
      </w:r>
      <w:r>
        <w:rPr>
          <w:sz w:val="28"/>
          <w:szCs w:val="28"/>
          <w:lang w:val="es-PR"/>
        </w:rPr>
        <w:t>)(-1+E/V</w:t>
      </w:r>
      <w:r>
        <w:rPr>
          <w:sz w:val="28"/>
          <w:szCs w:val="28"/>
          <w:vertAlign w:val="subscript"/>
          <w:lang w:val="es-PR"/>
        </w:rPr>
        <w:t>0</w:t>
      </w:r>
      <w:r>
        <w:rPr>
          <w:sz w:val="28"/>
          <w:szCs w:val="28"/>
          <w:lang w:val="es-PR"/>
        </w:rPr>
        <w:t>)] }</w:t>
      </w:r>
      <w:r>
        <w:rPr>
          <w:sz w:val="28"/>
          <w:szCs w:val="28"/>
          <w:vertAlign w:val="superscript"/>
          <w:lang w:val="es-PR"/>
        </w:rPr>
        <w:t>-1</w:t>
      </w:r>
      <w:r>
        <w:rPr>
          <w:sz w:val="28"/>
          <w:szCs w:val="28"/>
          <w:lang w:val="es-PR"/>
        </w:rPr>
        <w:t xml:space="preserve"> . </w:t>
      </w:r>
      <w:r>
        <w:rPr>
          <w:sz w:val="28"/>
          <w:szCs w:val="28"/>
        </w:rPr>
        <w:t>E &gt;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 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umerical examination reveals that for E/V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≥ 1  , the coeffcient T ≈ 1. It is slightly less than unity. It is exactly one when 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a=n </w:t>
      </w:r>
      <w:r>
        <w:rPr>
          <w:sz w:val="28"/>
          <w:szCs w:val="28"/>
          <w:lang w:val="es-PR"/>
        </w:rPr>
        <w:t>π</w:t>
      </w:r>
      <w:r>
        <w:rPr>
          <w:sz w:val="28"/>
          <w:szCs w:val="28"/>
        </w:rPr>
        <w:t xml:space="preserve">. This is a result of the destructive interference between the reflection at x=0 and x=a. It was experimentally first observed in the scattering of electron by atoms and received the name Ramsauer effec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        </w:t>
      </w:r>
      <w:r>
        <w:rPr/>
        <w:drawing>
          <wp:inline distT="0" distB="0" distL="0" distR="0">
            <wp:extent cx="5485130" cy="374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Fig 2. Transmission coefficient as a function of (E/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, awidth=2 ,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V</w:t>
      </w:r>
      <w:r>
        <w:rPr>
          <w:sz w:val="28"/>
          <w:szCs w:val="28"/>
          <w:vertAlign w:val="subscript"/>
          <w:lang w:val="es-PR"/>
        </w:rPr>
        <w:t>0</w:t>
      </w:r>
      <w:r>
        <w:rPr>
          <w:sz w:val="28"/>
          <w:szCs w:val="28"/>
          <w:lang w:val="es-PR"/>
        </w:rPr>
        <w:t xml:space="preserve"> =5.Theoretically and numerically obtained T coincide.See the oscillations below T=1 , after E/Vo =1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</w:p>
    <w:p>
      <w:pPr>
        <w:pStyle w:val="Normal"/>
        <w:rPr>
          <w:sz w:val="28"/>
          <w:szCs w:val="28"/>
          <w:lang w:val="es-PR"/>
        </w:rPr>
      </w:pPr>
      <w:r>
        <w:rPr/>
        <w:drawing>
          <wp:inline distT="0" distB="0" distL="0" distR="0">
            <wp:extent cx="5481955" cy="374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Fig 2. Plot of real(psi) and Imag(psi) 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/>
        <w:drawing>
          <wp:inline distT="0" distB="0" distL="0" distR="0">
            <wp:extent cx="5481955" cy="374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Fig 3. A more detailed view of Psi  for      2&lt;x&lt;4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/>
        <w:drawing>
          <wp:inline distT="0" distB="0" distL="0" distR="0">
            <wp:extent cx="5481955" cy="3740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Fig 4. A more detailed viewof Psi for  0&lt;x&lt;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data for Fig 1.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/v0,T(num),Ta,Tapp=    0.500E-01    0.340E-05    0.336E-05    0.336E-05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149E+00    0.176E-04    0.174E-04    0.174E-0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248E+00    0.521E-04    0.516E-04    0.516E-0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347E+00    0.134E-03    0.132E-03    0.132E-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447E+00    0.327E-03    0.324E-03    0.324E-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546E+00    0.792E-03    0.787E-03    0.788E-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645E+00    0.196E-02    0.195E-02    0.195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744E+00    0.508E-02    0.506E-02    0.507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843E+00    0.142E-01    0.141E-01    0.141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942E+00    0.441E-01    0.441E-01    0.418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104E+01    0.158E+00    0.158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114E+01    0.571E+00    0.571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124E+01    0.998E+00    0.998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134E+01    0.873E+00    0.872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144E+01    0.771E+00    0.771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154E+01    0.769E+00    0.769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164E+01    0.824E+00    0.824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174E+01    0.899E+00    0.899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184E+01    0.963E+00    0.963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193E+01    0.996E+00    0.996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203E+01    0.997E+00    0.997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213E+01    0.981E+00    0.981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223E+01    0.961E+00    0.961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233E+01    0.945E+00    0.945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243E+01    0.938E+00    0.938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253E+01    0.939E+00    0.939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263E+01    0.947E+00    0.947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273E+01    0.959E+00    0.959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283E+01    0.972E+00    0.972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293E+01    0.984E+00    0.984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303E+01    0.993E+00    0.993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312E+01    0.998E+00    0.998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322E+01    0.100E+01    0.100E+01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332E+01    0.998E+00    0.999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342E+01    0.995E+00    0.995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352E+01    0.990E+00    0.991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362E+01    0.986E+00    0.986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372E+01    0.983E+00    0.983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382E+01    0.980E+00    0.980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392E+01    0.979E+00    0.979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402E+01    0.980E+00    0.980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412E+01    0.982E+00    0.981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421E+01    0.984E+00    0.984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431E+01    0.987E+00    0.987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441E+01    0.990E+00    0.990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451E+01    0.994E+00    0.993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461E+01    0.996E+00    0.996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471E+01    0.998E+00    0.998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481E+01    0.999E+00    0.999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491E+01    0.100E+01    0.100E+01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501E+01    0.100E+01    0.100E+01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511E+01    0.999E+00    0.999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521E+01    0.998E+00    0.998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531E+01    0.997E+00    0.997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540E+01    0.995E+00    0.996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550E+01    0.994E+00    0.994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560E+01    0.993E+00    0.993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570E+01    0.992E+00    0.992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580E+01    0.992E+00    0.992E+00    0.1#R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E/v0,T(num),Ta,Tapp=    0.590E+01    0.991E+00    0.992E+00    0.1#R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RAN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potential barrier R. M. Eisberg (Fundamentals of Modern Physics,19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Chapter 8 sec 3   ,pp  231 -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V0 and awidth are adjusted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real k1,k2,k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complex psi0,psi1,psi2 ,dpsi, a, b ,c,rooti,coef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ata niter,awidth,v0 / 60,2. ,5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oti=cmplx(0.0,1.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=cmplx(1.0,0.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ergyi=.05*v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ergyf=10.*v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=(energyf-energyi)/float(ni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ergy=energy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the integration is  carried out from the right to to the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i=awid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f=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step=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p=int(float(nstep)/70.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x=(xf-xi)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it=1,n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1=sqrt(2.0*energ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2=sqrt(2.0*(v0-energy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e.gt.v0)k3=sqrt(2.0*(energy-v0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initial conditions for a step potential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psi0=c*exp(-k2*xi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psi1=c*dexp(-k2*(xi+dx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initial conditions for a finite barr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0=c*exp(rooti*k1*x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1=c*exp(rooti*k1*(xi+dx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if(niter.eq.1)print 100,xi,real(psi0),aimag(psi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2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xi+dx*float(i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psi2=2.0*psi1-psi0+dx**2*(-2.0*(energy-V(x-dx,v0,awidth))*psi1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psi=(psi2-psi1)/dx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0=psi1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psi1=psi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eq.kount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 100,x, real(psi2), aimag(psi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ount+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a=.50*(psi2+dpsi/(rooti*k1) 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b= .50*(psi2-dpsi/(rooti*k1) 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coef=-rooti*(a-b)/(a+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e,v0,k1,k2,k3=', energy,v0,k1,k2,k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 real(a), aimag(a)=',real(a) ,aimag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 real(b), aimag(b)=',real(b) ,aimag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approx=16.*(energy/v0)*(1.-Energy/v0)*exp(-2.*k2*awidt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20,energy/v0,abs(c)**2/abs(a)**2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transteo(energy, awidth,v0,k2,k3),tappro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coef,k2/k1=',coef ,k2/k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energy=energy+d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20    continu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10   format(1x,'k2/k1,coef,psifin=',3(4x,e10.3)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0   format(1x,' x,Real(psi),aimag(psi)=',3(4x,e10.3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   format(1x,'E/v0,T(num),Ta,Tapp=',4(3x,e10.3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 v(x,v0,awidt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x.lt.0.)v=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x.ge.0.0.and.x.le.awidth)v=v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x.gt.awidth)v=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  transteo(e,awidth,v0,k2,k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al k1,k2,k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nch(k2,awidth)=(1.0/2.0)*(exp(k2*awidth)-exp(-k2*awidth)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den(e,v0)=(4.0*e/v0)*(1.0-(e/v0) 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if(e.lt.v0)transteo=1.0/(1.0+ sinch(k2,awidth)**2/den(e,v0)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if(e.gt.v0)transteo=1.0/(1.0- sin(k3*awidth)**2/den(e,v0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title1">
    <w:name w:val="srtitle1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3" TargetMode="External"/><Relationship Id="rId3" Type="http://schemas.openxmlformats.org/officeDocument/2006/relationships/hyperlink" Target="http://www.geocities.com/serienumerica2" TargetMode="External"/><Relationship Id="rId4" Type="http://schemas.openxmlformats.org/officeDocument/2006/relationships/hyperlink" Target="http://www.geocities.com/serienumerica" TargetMode="External"/><Relationship Id="rId5" Type="http://schemas.openxmlformats.org/officeDocument/2006/relationships/hyperlink" Target="mailto:reibaretti2004@yahoo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usa.nedstatbasic.net/cgi-bin/viewstat?name=Boladura" TargetMode="External"/><Relationship Id="rId8" Type="http://schemas.openxmlformats.org/officeDocument/2006/relationships/hyperlink" Target="http://www.amazon.com/Fundamentals-Modern-Physics-Robert-Eisberg/dp/B000KQ4EO2/ref=sr_1_4/002-1224025-8877634?ie=UTF8&amp;s=books&amp;qid=1172931032&amp;sr=8-4" TargetMode="External"/><Relationship Id="rId9" Type="http://schemas.openxmlformats.org/officeDocument/2006/relationships/hyperlink" Target="http://www.amazon.com/Quantum-Mechanics-Non-Relativistic-Theory-Third/dp/0750635398/ref=sr_1_1/002-1224025-8877634?ie=UTF8&amp;s=books&amp;qid=1172931171&amp;sr=8-1" TargetMode="External"/><Relationship Id="rId10" Type="http://schemas.openxmlformats.org/officeDocument/2006/relationships/hyperlink" Target="http://www.geocities.com/serienumerica3/potentialbarrier6sep2008.doc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43:00Z</dcterms:created>
  <dc:creator>Pa</dc:creator>
  <dc:description/>
  <cp:keywords/>
  <dc:language>en-US</dc:language>
  <cp:lastModifiedBy>R_Baretti</cp:lastModifiedBy>
  <dcterms:modified xsi:type="dcterms:W3CDTF">2008-09-10T11:43:00Z</dcterms:modified>
  <cp:revision>2</cp:revision>
  <dc:subject/>
  <dc:title>Fortran Code</dc:title>
</cp:coreProperties>
</file>