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16.png" ContentType="image/png"/>
  <Override PartName="/word/media/image1.png" ContentType="image/png"/>
  <Override PartName="/word/media/image3.png" ContentType="image/png"/>
  <Override PartName="/word/media/image5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4.jpeg" ContentType="image/jpeg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cture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st order differential equations in dilution problems and other situ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rFonts w:cs="Times New Roman"/>
            <w:sz w:val="28"/>
            <w:szCs w:val="28"/>
          </w:rPr>
          <w:t>www.geocities.com/serienumerica4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rFonts w:cs="Times New Roman"/>
            <w:sz w:val="28"/>
            <w:szCs w:val="28"/>
          </w:rPr>
          <w:t>www.geocities.com/serienumerica3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rFonts w:cs="Times New Roman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rFonts w:cs="Times New Roman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questions and suggestions write to: 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rFonts w:cs="Times New Roman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e :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1.</w:t>
      </w:r>
      <w:r>
        <w:rPr>
          <w:b w:val="false"/>
          <w:bCs w:val="false"/>
          <w:color w:val="000000"/>
          <w:sz w:val="28"/>
          <w:szCs w:val="28"/>
        </w:rPr>
        <w:t xml:space="preserve"> Mathematical Techniques for Biology and Medicine (Dover Publications- Paperback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y </w:t>
      </w:r>
      <w:hyperlink r:id="rId9">
        <w:r>
          <w:rPr>
            <w:rStyle w:val="InternetLink"/>
            <w:rFonts w:cs="Times New Roman"/>
            <w:sz w:val="28"/>
            <w:szCs w:val="28"/>
          </w:rPr>
          <w:t>William Simon</w:t>
        </w:r>
      </w:hyperlink>
      <w:r>
        <w:rPr>
          <w:color w:val="000000"/>
          <w:sz w:val="28"/>
          <w:szCs w:val="28"/>
        </w:rPr>
        <w:t xml:space="preserve"> ; </w:t>
      </w:r>
      <w:hyperlink r:id="rId10">
        <w:r>
          <w:rPr>
            <w:rStyle w:val="InternetLink"/>
            <w:rFonts w:cs="Times New Roman"/>
            <w:sz w:val="28"/>
            <w:szCs w:val="28"/>
          </w:rPr>
          <w:t>http://www.amazon.com/Mathematical-Techniques-Biology-Medicine-William/dp/0486652475/ref=sr_1_1?ie=UTF8&amp;s=books&amp;qid=1223731765&amp;sr=8-1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hyperlink r:id="rId11">
        <w:r>
          <w:rPr>
            <w:rStyle w:val="InternetLink"/>
            <w:rFonts w:cs="Times New Roman"/>
            <w:sz w:val="28"/>
            <w:szCs w:val="28"/>
          </w:rPr>
          <w:t>http://geocities.com/serienumerica4/Lecture1Biolologymedicine.doc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mples and problem from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pter 2 . Reference 1. The problem numbers refer to the textbook listing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ction 1. One compartment dilution problem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52315" cy="363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ig 1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ucket contains say V=10 liters of water. The volume is kept constant becaues the inflow F =2 liter/minute  is adjusted is equal to the outflow F at the bottom. Thres moles of a tracer Q(0)= 3 moles are injetct at t=0 and we assume it is instantly mixed throughout the volume V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 any instant ,the concentration  C(t) (moles/liter) = Q(t) /V 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he initial concentration C(0) = 3 moles/10 liters =0.3 moles/lit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ablish a first order differential equation and solved i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an interval  ∆t (minutes) the number of moles diminishes by ∆Q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finite difference equation i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∆</w:t>
      </w:r>
      <w:r>
        <w:rPr>
          <w:color w:val="000000"/>
          <w:sz w:val="28"/>
          <w:szCs w:val="28"/>
        </w:rPr>
        <w:t>Q = - ∆t  F C(t)                        (1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moles ~ minutes * (liters/minute) * (moles/liter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 can write an equation for either Q or C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ubstitute   ∆Q = V ∆C  above an get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∆</w:t>
      </w:r>
      <w:r>
        <w:rPr>
          <w:color w:val="000000"/>
          <w:sz w:val="28"/>
          <w:szCs w:val="28"/>
        </w:rPr>
        <w:t xml:space="preserve">C  = - ∆t ( F/V) C(t)  . The differential equation follows from invoking th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mit (∆t→0) (∆C / ∆t ) = - (F/V) 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i.e       dC/dt = -(F/V) C                                          (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is of the form dy/dt = -k y (see chapter 1) and the solution 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y(t) = y(0)exp(-kt)  . Hence the solution is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(t) = C(0) exp( -(F/V) t)</w:t>
      </w:r>
      <w:r>
        <w:rPr>
          <w:color w:val="000000"/>
          <w:sz w:val="28"/>
          <w:szCs w:val="28"/>
        </w:rPr>
        <w:t xml:space="preserve">   . The numerical values are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C(0)= 0.3 moles/liter   , F/V =k or λ = 2(liters/min)/10(liters) = .2 /minut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scale = 1/λ = 5 minutes The plot of C(t) is shown nex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3400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ots of C(t) analytical and the numerical result from an integratio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he differential equa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C/dt = -(F/V) C     leads to the finite difference equa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C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– C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 xml:space="preserve"> )/∆t = -(F/V) C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 xml:space="preserve">  wrere C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= C( n ∆t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Solving for C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=C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 xml:space="preserve">  - ∆t (F/V) C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 xml:space="preserve">                                            (3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= C(t=0)   is given  , then the solution is constructed from the previous </w:t>
      </w:r>
    </w:p>
    <w:p>
      <w:pPr>
        <w:pStyle w:val="Normal"/>
        <w:rPr/>
      </w:pPr>
      <w:r>
        <w:rPr>
          <w:color w:val="000000"/>
          <w:sz w:val="28"/>
          <w:szCs w:val="28"/>
        </w:rPr>
        <w:t>values of C which are know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C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 - ∆t (F/V) C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,</w:t>
      </w:r>
    </w:p>
    <w:p>
      <w:pPr>
        <w:pStyle w:val="Normal"/>
        <w:rPr/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 - ∆t (F/V) 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w  ∆t has to be small relative to the time scale 1/λ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following MATLAB code integrates numerically the D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value of ∆t is chosen to be small in comparison with Tscal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 analytical  i.e C(0) exp(-λt) and C </w:t>
      </w:r>
      <w:r>
        <w:rPr>
          <w:color w:val="000000"/>
          <w:sz w:val="28"/>
          <w:szCs w:val="28"/>
          <w:vertAlign w:val="subscript"/>
        </w:rPr>
        <w:t>numerical</w:t>
      </w:r>
      <w:r>
        <w:rPr>
          <w:color w:val="000000"/>
          <w:sz w:val="28"/>
          <w:szCs w:val="28"/>
        </w:rPr>
        <w:t xml:space="preserve"> are plotted together. They are practically identical within the resolution of the graph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scale = 5 minutes    , dt= 2.0 E-2 minut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TLAB cod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%numerical solution of dC/dt= -(F/V)*C(t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s-PR"/>
        </w:rPr>
        <w:t>F=2 ; V=10 ; Q0= 3; c(1)=Q0/V   ;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>lambda=F/V; tscale=1/lambda 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exact=c(1)*exp(-lambda*t)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=0 ; tf = 4*tscale ; nstep=1000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t=(tf-ti)/nstep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% k is the index kounter it starts with k=1 at t=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% c(1) is given as initial condition , we wil find c*2)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% c(3)...et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=0 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r x=[ti+dt:dt:tf]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=k+1;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(k+1)=c(k) +dt*(-(F/V)*c(k)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d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=[ti:dt:tf]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ot(t,c,t,cexact), xlabel('t(minutes)'),ylabel('C,cexact'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ther examples of exponential deca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ction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der a metabolite of Q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moles to which a small quantity of radioactively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labeled q(0) is added at t=0. ( i.e q(0) &lt;&lt; Q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) . The total quantity i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total</w:t>
      </w:r>
      <w:r>
        <w:rPr>
          <w:color w:val="000000"/>
          <w:sz w:val="28"/>
          <w:szCs w:val="28"/>
        </w:rPr>
        <w:t xml:space="preserve"> = Q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+ q(t) ≈Q</w:t>
      </w:r>
      <w:r>
        <w:rPr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>q decays at a fixed rate  of   R ~ moles/tim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Before writing an equation for ∆q  let’s rewrite eq (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∆</w:t>
      </w:r>
      <w:r>
        <w:rPr>
          <w:color w:val="000000"/>
          <w:sz w:val="28"/>
          <w:szCs w:val="28"/>
        </w:rPr>
        <w:t>Q = - ∆t  F C(t)                        a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change in q =(moles)= - ∆t (time) R (moles/time) (radioactive moles/total moles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∆</w:t>
      </w:r>
      <w:r>
        <w:rPr>
          <w:color w:val="000000"/>
          <w:sz w:val="28"/>
          <w:szCs w:val="28"/>
        </w:rPr>
        <w:t>q = - ∆t R q(t)/Q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 from which we can pass to the D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dq/dt = -k q      k= R/Q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~ 1/time                           (4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Radioactive deca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 is empirically found that from a total of N atoms, there is a decay ,  ∆N&lt;0 , in an interval ∆t such tha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∆</w:t>
      </w:r>
      <w:r>
        <w:rPr>
          <w:color w:val="000000"/>
          <w:sz w:val="28"/>
          <w:szCs w:val="28"/>
        </w:rPr>
        <w:t xml:space="preserve">N =- λ N ∆t , λ~ 1/time      .  The corresponding DE i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dN/dt = - λ N(t)    . Let the initial condition be N(t=0) = N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, then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N = N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exp( - λt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bsorption of  X- ray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intensity I ~ energy/(time-area)  , of X-rays after penetrating a material slab of thickness ∆x  is diminished acording to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∆</w:t>
      </w:r>
      <w:r>
        <w:rPr>
          <w:color w:val="000000"/>
          <w:sz w:val="28"/>
          <w:szCs w:val="28"/>
        </w:rPr>
        <w:t>I = - D I(x) ∆x    , D ~ 1/lengt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his leads to the DE   dI/dx = - D I  . Let the initital condi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 I(x=0) = I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, then    I (x) = I</w:t>
      </w:r>
      <w:r>
        <w:rPr>
          <w:color w:val="000000"/>
          <w:sz w:val="28"/>
          <w:szCs w:val="28"/>
          <w:vertAlign w:val="subscript"/>
        </w:rPr>
        <w:t>o</w:t>
      </w:r>
      <w:r>
        <w:rPr>
          <w:color w:val="000000"/>
          <w:sz w:val="28"/>
          <w:szCs w:val="28"/>
        </w:rPr>
        <w:t xml:space="preserve"> exp(-Dx)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c 5. </w:t>
      </w:r>
      <w:r>
        <w:rPr>
          <w:color w:val="000000"/>
          <w:sz w:val="28"/>
          <w:szCs w:val="28"/>
          <w:u w:val="single"/>
        </w:rPr>
        <w:t xml:space="preserve">One compartment with constant injection  </w:t>
      </w:r>
      <w:r>
        <w:rPr>
          <w:color w:val="000000"/>
          <w:sz w:val="28"/>
          <w:szCs w:val="28"/>
        </w:rPr>
        <w:t xml:space="preserve"> (see figure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04185" cy="237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ume the intial concentration of substance Q is zero , C(0)=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A volume V~ liter is kept fixed by a constant inflow flow and outflow of F ~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ters /time . The quantity of Q(t) moles of a  tracer suffers in an interva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loss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∆</w:t>
      </w: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 xml:space="preserve">loss </w:t>
      </w:r>
      <w:r>
        <w:rPr>
          <w:color w:val="000000"/>
          <w:sz w:val="28"/>
          <w:szCs w:val="28"/>
        </w:rPr>
        <w:t>= - ∆t F Q/V ~ - ∆t ( volume/time) * (moles/volume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t the same time a quantity  ∆t R ~ time *(moles/time) is injected instantly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 is the rate of injection in moles/time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∆</w:t>
      </w: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gain</w:t>
      </w:r>
      <w:r>
        <w:rPr>
          <w:color w:val="000000"/>
          <w:sz w:val="28"/>
          <w:szCs w:val="28"/>
        </w:rPr>
        <w:t xml:space="preserve"> = ∆t R   . Adding the loss and gain parts of Q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∆</w:t>
      </w:r>
      <w:r>
        <w:rPr>
          <w:color w:val="000000"/>
          <w:sz w:val="28"/>
          <w:szCs w:val="28"/>
        </w:rPr>
        <w:t>Q = ∆t (  R  -  F Q/V) =  ∆t (  R  -  F C(t) 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viding by  ∆t V and taking the limit ∆t→0 , results in the D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d C /dt = ( R/V – (F/V) C(t) )                 ,              (5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h initial condition C(t=0) =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Remember R , V , F are parameters. They assume  constant values in a given example. The independent variable is time , the dependent variable is the concentration C(t) ~ moles/volum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he DE equation (5) is of a type called </w:t>
      </w:r>
      <w:r>
        <w:rPr>
          <w:b/>
          <w:color w:val="000000"/>
          <w:sz w:val="28"/>
          <w:szCs w:val="28"/>
        </w:rPr>
        <w:t>separable</w:t>
      </w:r>
      <w:r>
        <w:rPr>
          <w:color w:val="000000"/>
          <w:sz w:val="28"/>
          <w:szCs w:val="28"/>
        </w:rPr>
        <w:t xml:space="preserve">. One can separate the variables  C and t , in two different integrals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∫ </w:t>
      </w:r>
      <w:r>
        <w:rPr>
          <w:color w:val="000000"/>
          <w:sz w:val="28"/>
          <w:szCs w:val="28"/>
        </w:rPr>
        <w:t>dC /(b -a C(t) )       =  ∫ dt  , where , b=R/V   a= - F/V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you go to a table of integrals you will find the indefinite integral in a form  like this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∫ </w:t>
      </w:r>
      <w:r>
        <w:rPr>
          <w:color w:val="000000"/>
          <w:sz w:val="28"/>
          <w:szCs w:val="28"/>
        </w:rPr>
        <w:t xml:space="preserve">dx /(b+ax) = (1/a) ln (b+ax)   . Henc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∫ </w:t>
      </w:r>
      <w:r>
        <w:rPr>
          <w:color w:val="000000"/>
          <w:sz w:val="28"/>
          <w:szCs w:val="28"/>
        </w:rPr>
        <w:t>dC / { (R/V) – (F/V) C(t) }    =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(1/(F/V) ) ln [ (R/V) – (F/V) C(t)] 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quating this to the right hand side integral  give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indefinite integra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(1/(F/V) ) ln [ (R/V) – (F/V) C(t)]  = t + 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is the integration constant that can be related to the initial condition as we shall show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t is convenient to rewrite the integral a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n [ (R/V) – (F/V) C(t)]  = - (F/V) t  + A*    where A* = (F/V) A is still a constant. To simplify matters call A all constants that originate with the original 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n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R/V) – (F/V) C(t) = A exp(-(F/V)t )   ,  (another A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solving for C(t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C(t) = (V/F) { (R/V) - A exp(-(F/V)t )  }                       (6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ply now the initial condition to determine 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(0)= 0 = (V/F) { (R/V) – A }   , thus A =R/V  and finall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(t) = (R/F) { 1- exp( -(F/V) t)  }</w:t>
      </w:r>
      <w:r>
        <w:rPr>
          <w:color w:val="000000"/>
          <w:sz w:val="28"/>
          <w:szCs w:val="28"/>
        </w:rPr>
        <w:t xml:space="preserve">                                   (7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ich dimensionally checks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les/volume = ( moles/time)( time/volume)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 t=” infinty”     C(∞) = R/F = constant  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he time scale of the problem is T </w:t>
      </w:r>
      <w:r>
        <w:rPr>
          <w:color w:val="000000"/>
          <w:sz w:val="28"/>
          <w:szCs w:val="28"/>
          <w:vertAlign w:val="subscript"/>
        </w:rPr>
        <w:t>scale</w:t>
      </w:r>
      <w:r>
        <w:rPr>
          <w:color w:val="000000"/>
          <w:sz w:val="28"/>
          <w:szCs w:val="28"/>
        </w:rPr>
        <w:t xml:space="preserve">  = V/F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mple : Plot of eq (7) . Such plot is called an inverted exponential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et   % R=.1 mol sec , F =2 liter/(60 sec) , V=10 liter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34000" cy="400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tlab code</w:t>
      </w:r>
    </w:p>
    <w:p>
      <w:pPr>
        <w:pStyle w:val="Normal"/>
        <w:rPr/>
      </w:pPr>
      <w:r>
        <w:rPr>
          <w:color w:val="000000"/>
          <w:sz w:val="28"/>
          <w:szCs w:val="28"/>
        </w:rPr>
        <w:t>% One compartment with constant injec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% R=.1 mol sec , F =2 liter/(60 sec) , V=10 liter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=0.1 , F =2/60 , V=10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scale=V/F; tfinal=3*tscale ;dt = tfinal/100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=[0:dt:tfinal]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=(R/F)*(1-exp(-t/tscale)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ot(t,c) , xlabel('t(sec)') ,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ylabel('C(t)~moles/liter '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e two compartment series dilu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90415" cy="4161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one compartment dilution problem have already been solved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the solution is 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t)=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0) exp( -(F/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 t)   where the subscript 1 refers to compartment #1. The initial condition was 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0)= Q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/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 i.e a total amount of tracer Q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is injected and mixed instantly at t=0.</w:t>
      </w:r>
    </w:p>
    <w:p>
      <w:pPr>
        <w:pStyle w:val="Normal"/>
        <w:rPr/>
      </w:pPr>
      <w:r>
        <w:rPr>
          <w:color w:val="000000"/>
          <w:sz w:val="28"/>
          <w:szCs w:val="28"/>
        </w:rPr>
        <w:t>Volumes 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and 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are kept constant by insuring that F = F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F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he problem is to set up a differential equation for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t) and to find its solution. Remember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t) = Q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t) /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and Q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~ moles in the second compartment. The   initial condition is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t) =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quantity  ∆Q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~ moles ,in compartment 2 within an interval ∆t is increased by the amount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∆</w:t>
      </w: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2 gain</w:t>
      </w:r>
      <w:r>
        <w:rPr>
          <w:color w:val="000000"/>
          <w:sz w:val="28"/>
          <w:szCs w:val="28"/>
        </w:rPr>
        <w:t xml:space="preserve"> = inflow rate * 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* ∆t~ (liter/sec)(moles/liter) (sec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= F  C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∆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loss is  ( negative quantity)  </w:t>
      </w:r>
    </w:p>
    <w:p>
      <w:pPr>
        <w:pStyle w:val="Normal"/>
        <w:rPr/>
      </w:pPr>
      <w:r>
        <w:rPr>
          <w:color w:val="000000"/>
          <w:sz w:val="28"/>
          <w:szCs w:val="28"/>
        </w:rPr>
        <w:t>∆</w:t>
      </w: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2 loss</w:t>
      </w:r>
      <w:r>
        <w:rPr>
          <w:color w:val="000000"/>
          <w:sz w:val="28"/>
          <w:szCs w:val="28"/>
        </w:rPr>
        <w:t xml:space="preserve"> = - outflow rate *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* ∆t~ (liter/sec)(moles/liter) (sec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=  - F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(t) ∆t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 the net change 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∆</w:t>
      </w: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F  C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∆t - F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(t) ∆t  and the corresponding DE 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d Q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/dt = F  C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 - F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(t)  divide by 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to obtain the DE for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dC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>/dt = (F/V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 xml:space="preserve"> ) ( C</w:t>
      </w:r>
      <w:r>
        <w:rPr>
          <w:b/>
          <w:color w:val="000000"/>
          <w:sz w:val="28"/>
          <w:szCs w:val="28"/>
          <w:vertAlign w:val="subscript"/>
        </w:rPr>
        <w:t>1</w:t>
      </w:r>
      <w:r>
        <w:rPr>
          <w:b/>
          <w:color w:val="000000"/>
          <w:sz w:val="28"/>
          <w:szCs w:val="28"/>
        </w:rPr>
        <w:t>(t) – C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 xml:space="preserve"> (t) )</w:t>
      </w:r>
      <w:r>
        <w:rPr>
          <w:color w:val="000000"/>
          <w:sz w:val="28"/>
          <w:szCs w:val="28"/>
        </w:rPr>
        <w:t xml:space="preserve">               .  (8)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Rearranging (8) , and introducing the solution for 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 ge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d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/dt  +( F/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) 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(t) = (F/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) 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0) exp( -(F/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 t )   . (9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his is a first order linear DE  of the for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dy/dx +  P(x) y  = Q(x)                                               (1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ich has the general solu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y = exp(-I)  ∫ Q(x) exp(I) dx +  B exp(-I)                         (1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 is an integration constant  and  I = ∫ P(x) dx  .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avoid the burden of too many symbols let’s put some data in (9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Set , 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(0)=0.3moles/liter   , 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 10 liters  , 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 5 liters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= 2liters/min= 2liters/(60sec) = 3.33E-2 liters/sec. 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There are two time scales ;  (F/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 = 3.33E-3 sec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 ; T</w:t>
      </w:r>
      <w:r>
        <w:rPr>
          <w:color w:val="000000"/>
          <w:sz w:val="28"/>
          <w:szCs w:val="28"/>
          <w:vertAlign w:val="subscript"/>
        </w:rPr>
        <w:t>scale1</w:t>
      </w:r>
      <w:r>
        <w:rPr>
          <w:color w:val="000000"/>
          <w:sz w:val="28"/>
          <w:szCs w:val="28"/>
        </w:rPr>
        <w:t xml:space="preserve"> = 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/F= 300 sec   and (F/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= 6.66E-3 sec</w:t>
      </w:r>
      <w:r>
        <w:rPr>
          <w:color w:val="000000"/>
          <w:sz w:val="28"/>
          <w:szCs w:val="28"/>
          <w:vertAlign w:val="superscript"/>
        </w:rPr>
        <w:t xml:space="preserve">-1 </w:t>
      </w:r>
      <w:r>
        <w:rPr>
          <w:color w:val="000000"/>
          <w:sz w:val="28"/>
          <w:szCs w:val="28"/>
        </w:rPr>
        <w:t>; T</w:t>
      </w:r>
      <w:r>
        <w:rPr>
          <w:color w:val="000000"/>
          <w:sz w:val="28"/>
          <w:szCs w:val="28"/>
          <w:vertAlign w:val="subscript"/>
        </w:rPr>
        <w:t>scale2</w:t>
      </w:r>
      <w:r>
        <w:rPr>
          <w:color w:val="000000"/>
          <w:sz w:val="28"/>
          <w:szCs w:val="28"/>
        </w:rPr>
        <w:t xml:space="preserve"> = 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/F = 150 sec.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ith the proposed data and the value of  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(0)=.3 moles/liter  , eq (9) become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s-PR"/>
        </w:rPr>
        <w:t>dC</w:t>
      </w:r>
      <w:r>
        <w:rPr>
          <w:color w:val="000000"/>
          <w:sz w:val="28"/>
          <w:szCs w:val="28"/>
          <w:vertAlign w:val="subscript"/>
          <w:lang w:val="es-PR"/>
        </w:rPr>
        <w:t>2</w:t>
      </w:r>
      <w:r>
        <w:rPr>
          <w:color w:val="000000"/>
          <w:sz w:val="28"/>
          <w:szCs w:val="28"/>
          <w:lang w:val="es-PR"/>
        </w:rPr>
        <w:t>/dt  + 6.67E-3 C</w:t>
      </w:r>
      <w:r>
        <w:rPr>
          <w:color w:val="000000"/>
          <w:sz w:val="28"/>
          <w:szCs w:val="28"/>
          <w:vertAlign w:val="subscript"/>
          <w:lang w:val="es-PR"/>
        </w:rPr>
        <w:t>2</w:t>
      </w:r>
      <w:r>
        <w:rPr>
          <w:color w:val="000000"/>
          <w:sz w:val="28"/>
          <w:szCs w:val="28"/>
          <w:lang w:val="es-PR"/>
        </w:rPr>
        <w:t xml:space="preserve"> (t) = 6.67E-3 *(.3) * exp( -3.33E-3 t )  . </w:t>
      </w:r>
      <w:r>
        <w:rPr>
          <w:color w:val="000000"/>
          <w:sz w:val="28"/>
          <w:szCs w:val="28"/>
        </w:rPr>
        <w:t>(1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dentify P(t) = 6.67E-3 ~ 1/sec  and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>Q(t) = 2.00E-3 *exp(-3.33E-3 t)   ~    moles/(liter-sec)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eed to implement the method of eq  (11)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>I = ∫ P(t) dt  = 6.67E-3 * t                             (13)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>∫</w:t>
      </w:r>
      <w:r>
        <w:rPr>
          <w:color w:val="000000"/>
          <w:sz w:val="28"/>
          <w:szCs w:val="28"/>
          <w:lang w:val="es-PR"/>
        </w:rPr>
        <w:t xml:space="preserve">Q(x) exp(I) dx = ∫ 2.00E-3 *exp(-3.33E-3 t)*exp(6.67E-3  t) dt    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 xml:space="preserve">        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 xml:space="preserve">           </w:t>
      </w:r>
      <w:r>
        <w:rPr>
          <w:color w:val="000000"/>
          <w:sz w:val="28"/>
          <w:szCs w:val="28"/>
          <w:lang w:val="es-PR"/>
        </w:rPr>
        <w:t>=  ∫  2.00E-3 *exp(+3.33E-3 t) dt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 xml:space="preserve">            </w:t>
      </w:r>
      <w:r>
        <w:rPr>
          <w:color w:val="000000"/>
          <w:sz w:val="28"/>
          <w:szCs w:val="28"/>
          <w:lang w:val="es-PR"/>
        </w:rPr>
        <w:t xml:space="preserve">= ( 2.00E-3/3.33E-3)  exp( +3.33E-3 t)  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s-PR"/>
        </w:rPr>
        <w:t xml:space="preserve">            </w:t>
      </w:r>
      <w:r>
        <w:rPr>
          <w:color w:val="000000"/>
          <w:sz w:val="28"/>
          <w:szCs w:val="28"/>
          <w:lang w:val="es-PR"/>
        </w:rPr>
        <w:t xml:space="preserve">=  6.01E-1 exp( 3.33E-3 t) .                                            </w:t>
      </w:r>
      <w:r>
        <w:rPr>
          <w:color w:val="000000"/>
          <w:sz w:val="28"/>
          <w:szCs w:val="28"/>
        </w:rPr>
        <w:t>(14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serting (13), (14) in (11) results in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t) = exp(-6.67E-3 t) * 6.01E-1 exp( 3.33E-3 t) + Bexp(-6.67E-3 t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s-PR"/>
        </w:rPr>
        <w:t>= 6.01E-1 exp(-3.33E-3t) + B exp(-6.67E-3 t) 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w invoke the initail condition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(0)= 0 = 6.01E-1 + B   ; thus B= -6.01E-1  and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s-PR"/>
        </w:rPr>
        <w:t>C</w:t>
      </w:r>
      <w:r>
        <w:rPr>
          <w:b/>
          <w:color w:val="000000"/>
          <w:sz w:val="28"/>
          <w:szCs w:val="28"/>
          <w:vertAlign w:val="subscript"/>
          <w:lang w:val="es-PR"/>
        </w:rPr>
        <w:t>2</w:t>
      </w:r>
      <w:r>
        <w:rPr>
          <w:b/>
          <w:color w:val="000000"/>
          <w:sz w:val="28"/>
          <w:szCs w:val="28"/>
          <w:lang w:val="es-PR"/>
        </w:rPr>
        <w:t>(t) = 6.01E-1 { exp(-3.33E-3t) – exp (-6.67E-3 t)  }</w:t>
      </w:r>
      <w:r>
        <w:rPr>
          <w:color w:val="000000"/>
          <w:sz w:val="28"/>
          <w:szCs w:val="28"/>
          <w:lang w:val="es-PR"/>
        </w:rPr>
        <w:t xml:space="preserve">                 .  </w:t>
      </w:r>
      <w:r>
        <w:rPr>
          <w:color w:val="000000"/>
          <w:sz w:val="28"/>
          <w:szCs w:val="28"/>
        </w:rPr>
        <w:t>(15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plying (11) but keeping the data (the parameters) unspecified gives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t) = [ 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0)/(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-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)] {exp(-(F/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t ) – exp(-(F/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t )   }  . (16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34000" cy="400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ot of C1 , C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tlab cod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% two compartment dilution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scale=1/6.67E-3 ; tf=5*tscale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t=tf/200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=[0:dt:tf]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1=.3*exp(-3.33E-3*t);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>c2=6.01E-1*(exp(-3.33E-3*t)-exp(-6.67E-3*t) 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ot(t,c2,t,c1), xlabel('t~sec') ,..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s-PR"/>
        </w:rPr>
        <w:t>ylabel('C1 ,C2~moles/liter')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oughly speaking without solving the DE we can anticipate  the followin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ults. The  3 moles are emptied from compartment one in roughly 300 seconds ( tscale 1). If there is no loss in compartment #2 the concentration would be 3 moles/5 liters = 0.6 moles/liter  but in 300 sec there are two half lifes of tscale2 (tscale2=150 sec) . Thus the concentratio reduces to (1/2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=1/4 . So at t=300 sec the concentration at compartment # 2 ,is at a maximum and roughly equals   (1/4)(.6moles/liter) = 0.15 moles/liter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 check of the plot above bears out this estimate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umerical integration of eq.(8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We expand next on the procedure already used ( in these notes) to integrate numerically a DE by finite differenc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equation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/dt  +( F/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) 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(t) = (F/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) 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0) exp( -(F/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 t )        (17)</w:t>
      </w:r>
    </w:p>
    <w:p>
      <w:pPr>
        <w:pStyle w:val="Normal"/>
        <w:rPr/>
      </w:pPr>
      <w:r>
        <w:rPr>
          <w:color w:val="000000"/>
          <w:sz w:val="28"/>
          <w:szCs w:val="28"/>
        </w:rPr>
        <w:t>has initial condition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(t=0) = 0 . Suppose you want the solution in interval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of size ∆t where ,  ∆t = ( t</w:t>
      </w:r>
      <w:r>
        <w:rPr>
          <w:color w:val="000000"/>
          <w:sz w:val="28"/>
          <w:szCs w:val="28"/>
          <w:vertAlign w:val="subscript"/>
        </w:rPr>
        <w:t>final</w:t>
      </w:r>
      <w:r>
        <w:rPr>
          <w:color w:val="000000"/>
          <w:sz w:val="28"/>
          <w:szCs w:val="28"/>
        </w:rPr>
        <w:t xml:space="preserve"> – t</w:t>
      </w:r>
      <w:r>
        <w:rPr>
          <w:color w:val="000000"/>
          <w:sz w:val="28"/>
          <w:szCs w:val="28"/>
          <w:vertAlign w:val="subscript"/>
        </w:rPr>
        <w:t>initial</w:t>
      </w:r>
      <w:r>
        <w:rPr>
          <w:color w:val="000000"/>
          <w:sz w:val="28"/>
          <w:szCs w:val="28"/>
        </w:rPr>
        <w:t>) /nsteps , and ∆t &lt;&lt; tscale1 o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∆</w:t>
      </w:r>
      <w:r>
        <w:rPr>
          <w:color w:val="000000"/>
          <w:sz w:val="28"/>
          <w:szCs w:val="28"/>
        </w:rPr>
        <w:t xml:space="preserve">t &lt;&lt; tscale2 , whichever is the samller one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e finite difference generic  solution is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(t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>) =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 xml:space="preserve">) +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∆</w:t>
      </w:r>
      <w:r>
        <w:rPr>
          <w:color w:val="000000"/>
          <w:sz w:val="28"/>
          <w:szCs w:val="28"/>
        </w:rPr>
        <w:t>t  {- ( F/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) 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>) + (F/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) 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0) exp( -(F/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 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 xml:space="preserve"> ) } . (18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note that every term  in the right hand is know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he Fortran given below uses this method. The plot is given next , which , of course is identical to the previous one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5345" cy="3183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26280" cy="308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me initial data C1(0)= 0.3 moles/liter , c2(0)=0,  but V1=V2=10 liter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tran code (</w:t>
      </w:r>
      <w:r>
        <w:rPr>
          <w:b/>
          <w:color w:val="000000"/>
          <w:sz w:val="28"/>
          <w:szCs w:val="28"/>
        </w:rPr>
        <w:t>two compartment series dilution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the two compartment series dilu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F~liters/min ,V ~liter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c10 /.3 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F, V1,V2/2. ,10.,  5.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1(t) = c10*exp(-F*t/v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 f is changed to liters /second by the next declara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f=f*(1./60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scale1=V1/f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scale2=V2/f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small=amin1(tscale1,tscale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large=amax1(tscale1,tscale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t= tsmall/5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nstep=int(3.*tlarge/dt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20=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p=int(float(nstep)/70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unt=k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 , 0. , c1(0.) ,c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o 10 i=1,nste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=dt*float(i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21= c20 + dt*(-(F/v2)*c20 +(f/v2)*c1(t-dt)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if(i.eq.kount)the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 ,t ,c1(t),c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unt=kount+k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if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20=c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   continu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  format(1x,'t(sec),c1, c2 ~moles/liter=',3(3x,e10.3)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stop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ction 8. Mother Daughter Radioactive Deca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s problem is analogous to the two compartment dilution series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mother (M) nuclei species decays lik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dM/dt =  - λ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M                                                        ( 19  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he daughter nuclei ( D) are born at the rate  + λ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M    and decay at a rate</w:t>
      </w:r>
    </w:p>
    <w:p>
      <w:pPr>
        <w:pStyle w:val="Normal"/>
        <w:rPr/>
      </w:pPr>
      <w:r>
        <w:rPr>
          <w:color w:val="000000"/>
          <w:sz w:val="28"/>
          <w:szCs w:val="28"/>
        </w:rPr>
        <w:t>- λ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D  , therefore the DE for the daughter nucei i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 D/dt =   λ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M(t)     - λ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D (t)                                  (20)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he equation is analogous ( though not the same) to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d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/dt = (F/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) ( 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t) –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(t) )      if we make 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M ,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 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   λ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λ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(F/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.    But in general  λ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≠ λ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 need two initial conditions to solve (19) and (20) , set M(0)= 1mol</w:t>
      </w:r>
    </w:p>
    <w:p>
      <w:pPr>
        <w:pStyle w:val="Normal"/>
        <w:rPr/>
      </w:pPr>
      <w:r>
        <w:rPr>
          <w:color w:val="000000"/>
          <w:sz w:val="28"/>
          <w:szCs w:val="28"/>
        </w:rPr>
        <w:t>D(0)=0  and  t</w:t>
      </w:r>
      <w:r>
        <w:rPr>
          <w:color w:val="000000"/>
          <w:sz w:val="28"/>
          <w:szCs w:val="28"/>
          <w:vertAlign w:val="subscript"/>
        </w:rPr>
        <w:t>scale1</w:t>
      </w:r>
      <w:r>
        <w:rPr>
          <w:color w:val="000000"/>
          <w:sz w:val="28"/>
          <w:szCs w:val="28"/>
        </w:rPr>
        <w:t xml:space="preserve"> =1/ λ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5 minutes , t</w:t>
      </w:r>
      <w:r>
        <w:rPr>
          <w:color w:val="000000"/>
          <w:sz w:val="28"/>
          <w:szCs w:val="28"/>
          <w:vertAlign w:val="subscript"/>
        </w:rPr>
        <w:t>scale2</w:t>
      </w:r>
      <w:r>
        <w:rPr>
          <w:color w:val="000000"/>
          <w:sz w:val="28"/>
          <w:szCs w:val="28"/>
        </w:rPr>
        <w:t xml:space="preserve"> = 1/λ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10 minut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 can modify slightly the above FORTRAN code to integrate , both equations simultaneously. The finite difference solutions to (19)-(20) a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(t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) =  M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>) - ∆t λ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M(t 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>)                            (2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( t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)  =  D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>)  + ∆t (  λ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M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 xml:space="preserve"> )     - λ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D 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 xml:space="preserve">)  )    . (22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lution of (21)-(22) with the above parameters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4865" cy="3157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TRAN code</w:t>
      </w:r>
    </w:p>
    <w:p>
      <w:pPr>
        <w:pStyle w:val="Normal"/>
        <w:rPr/>
      </w:pPr>
      <w:r>
        <w:rPr>
          <w:color w:val="000000"/>
          <w:sz w:val="28"/>
          <w:szCs w:val="28"/>
        </w:rPr>
        <w:t>c Fortran code for mother daughter radioactive deca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real m0 ,m1 ,lambda1, lambda2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m0 ,D0 /1.,0. 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time scales are in minut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tscale1 , tscale2/5.,10. 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lambda1=1./tscale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lambda2=1./tscale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small=amin1(tscale1,tscale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large=amax1(tscale1,tscale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t= tsmall/5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nstep=int(3.*tlarge/dt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p=int(float(nstep)/70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unt=k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 , 0. , m0 ,d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o 10 i=1,nste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=dt*float(i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M1 =  M0 - lambda1*dt*M0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s-PR"/>
        </w:rPr>
        <w:t>D1=d0+ dt*(lambda1*m0-lambda2*d0)</w:t>
      </w:r>
    </w:p>
    <w:p>
      <w:pPr>
        <w:pStyle w:val="Normal"/>
        <w:rPr/>
      </w:pPr>
      <w:r>
        <w:rPr>
          <w:color w:val="000000"/>
          <w:sz w:val="28"/>
          <w:szCs w:val="28"/>
          <w:lang w:val="es-PR"/>
        </w:rPr>
        <w:t xml:space="preserve">      </w:t>
      </w:r>
      <w:r>
        <w:rPr>
          <w:color w:val="000000"/>
          <w:sz w:val="28"/>
          <w:szCs w:val="28"/>
        </w:rPr>
        <w:t>if(i.eq.kount)the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 ,t ,m1,d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unt=kount+kp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if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m0=m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0=d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   continu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  format(1x,'t(min),mother,daughter~moles=',3(3x,e10.3)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sto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ection 9. Circular reactions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159885" cy="2116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concentration A has a gain in an interval ∆t   of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∆</w:t>
      </w:r>
      <w:r>
        <w:rPr>
          <w:color w:val="000000"/>
          <w:sz w:val="28"/>
          <w:szCs w:val="28"/>
        </w:rPr>
        <w:t>t   k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C C ‘   (third line)   and a loss of   - ∆t  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A A ‘   (first line). The balance 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∆</w:t>
      </w:r>
      <w:r>
        <w:rPr>
          <w:color w:val="000000"/>
          <w:sz w:val="28"/>
          <w:szCs w:val="28"/>
        </w:rPr>
        <w:t>A = ∆t   k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C C ‘   - ∆t   k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A A ‘   , which leads to the D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s-PR"/>
        </w:rPr>
        <w:t>dA/dt = k</w:t>
      </w:r>
      <w:r>
        <w:rPr>
          <w:color w:val="000000"/>
          <w:sz w:val="28"/>
          <w:szCs w:val="28"/>
          <w:vertAlign w:val="subscript"/>
          <w:lang w:val="es-PR"/>
        </w:rPr>
        <w:t>3</w:t>
      </w:r>
      <w:r>
        <w:rPr>
          <w:color w:val="000000"/>
          <w:sz w:val="28"/>
          <w:szCs w:val="28"/>
          <w:lang w:val="es-PR"/>
        </w:rPr>
        <w:t xml:space="preserve"> C C ‘   -  k</w:t>
      </w:r>
      <w:r>
        <w:rPr>
          <w:color w:val="000000"/>
          <w:sz w:val="28"/>
          <w:szCs w:val="28"/>
          <w:vertAlign w:val="subscript"/>
          <w:lang w:val="es-PR"/>
        </w:rPr>
        <w:t>1</w:t>
      </w:r>
      <w:r>
        <w:rPr>
          <w:color w:val="000000"/>
          <w:sz w:val="28"/>
          <w:szCs w:val="28"/>
          <w:lang w:val="es-PR"/>
        </w:rPr>
        <w:t xml:space="preserve"> A A’                                       (23)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s-PR"/>
        </w:rPr>
        <w:t>the k</w:t>
      </w:r>
      <w:r>
        <w:rPr>
          <w:color w:val="000000"/>
          <w:sz w:val="28"/>
          <w:szCs w:val="28"/>
          <w:vertAlign w:val="subscript"/>
          <w:lang w:val="es-PR"/>
        </w:rPr>
        <w:t>i</w:t>
      </w:r>
      <w:r>
        <w:rPr>
          <w:color w:val="000000"/>
          <w:sz w:val="28"/>
          <w:szCs w:val="28"/>
          <w:lang w:val="es-PR"/>
        </w:rPr>
        <w:t xml:space="preserve"> ~ ( 1/time)*(1/concentration) . 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>Similarly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dB/dt = 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A A ‘   -  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B B’                                     (24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dC/dt = 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B B ‘   -  k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C C’   .                                 (25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simplify matters suppose A’ , B’ and C’ are practically constants and can be absorbed into new constants , capital 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, 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, K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he capital K’s are ;  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≡ 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A ‘    , 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≡ 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B ‘ ,   K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≡ k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C ‘ ~1/time  . Th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quations take the new for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dA/dt = K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C   -  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A   ,                                       26-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dB/dt= 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A   -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B  ,                                             26-b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dC/dt = 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B – K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C   .                                         26-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 will solve numerically this system of three first order coupled D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Let  tscale1= 10 minutes =1/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 , tscale2=5minutes =1/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Tscale3= 3minutes=1/K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 .  </w:t>
      </w:r>
      <w:r>
        <w:rPr>
          <w:color w:val="000000"/>
          <w:sz w:val="28"/>
          <w:szCs w:val="28"/>
          <w:lang w:val="es-PR"/>
        </w:rPr>
        <w:t>A(0)=1.0 moles , B(0)=0 moles , C(0)=0 moles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he finite difference solutions to eqs 26 a to  26 c  ar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A( t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) =A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>) +  ∆t { K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C 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>)  -  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A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 xml:space="preserve"> )  }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B( t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) =B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>) +  ∆t { 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A 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>)  -  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B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 xml:space="preserve"> )  }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( t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) =C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>) +  ∆t { 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B 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>)  -  K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C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 xml:space="preserve"> )  }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and ∆t has to be small relative to the smallest of the Tscale. In the presen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ase     ∆t &lt;&lt; Tscale 3.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he next FORTRAN code expands the mother –daughter code to deal with the circular reaction.  The results are plotted nex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485130" cy="3744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We see that in about 10 minutes a steady state is reached with constant concentrations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A=.56   , B= .28   , C= .16 .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blem 3. A substance Q~ moles , diffuses from the compartment of volume V at a rate proportional to the product  of the diffusion constant K ~ volume/time and the difference in concentration with the environment (C- C</w:t>
      </w:r>
      <w:r>
        <w:rPr>
          <w:color w:val="000000"/>
          <w:sz w:val="28"/>
          <w:szCs w:val="28"/>
          <w:vertAlign w:val="subscript"/>
        </w:rPr>
        <w:t>environment</w:t>
      </w:r>
      <w:r>
        <w:rPr>
          <w:color w:val="000000"/>
          <w:sz w:val="28"/>
          <w:szCs w:val="28"/>
        </w:rPr>
        <w:t>) ~ moles/volume. The initial condition is C(0)= Q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/V.</w:t>
      </w:r>
    </w:p>
    <w:p>
      <w:pPr>
        <w:pStyle w:val="Normal"/>
        <w:rPr/>
      </w:pPr>
      <w:r>
        <w:rPr>
          <w:color w:val="000000"/>
          <w:sz w:val="28"/>
          <w:szCs w:val="28"/>
        </w:rPr>
        <w:t>Also assume C &gt; C</w:t>
      </w:r>
      <w:r>
        <w:rPr>
          <w:color w:val="000000"/>
          <w:sz w:val="28"/>
          <w:szCs w:val="28"/>
          <w:vertAlign w:val="subscript"/>
        </w:rPr>
        <w:t>environment</w:t>
      </w:r>
      <w:r>
        <w:rPr>
          <w:color w:val="000000"/>
          <w:sz w:val="28"/>
          <w:szCs w:val="28"/>
        </w:rPr>
        <w:t xml:space="preserve"> hence there is a loss of Q in the compartment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247390" cy="2200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is kept constant , the mechanism is not shown in the drawing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n in an interval  ∆t , a loss occur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∆</w:t>
      </w:r>
      <w:r>
        <w:rPr>
          <w:color w:val="000000"/>
          <w:sz w:val="28"/>
          <w:szCs w:val="28"/>
        </w:rPr>
        <w:t>Q = - ∆t K (C- C</w:t>
      </w:r>
      <w:r>
        <w:rPr>
          <w:color w:val="000000"/>
          <w:sz w:val="28"/>
          <w:szCs w:val="28"/>
          <w:vertAlign w:val="subscript"/>
        </w:rPr>
        <w:t>environment</w:t>
      </w:r>
      <w:r>
        <w:rPr>
          <w:color w:val="000000"/>
          <w:sz w:val="28"/>
          <w:szCs w:val="28"/>
        </w:rPr>
        <w:t>) ~ time( volume/time)*(moles/volume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viding by the volume V and by ∆t we obtain the differential equa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dC/dt =  -(K/V)  (C(t) - C</w:t>
      </w:r>
      <w:r>
        <w:rPr>
          <w:color w:val="000000"/>
          <w:sz w:val="28"/>
          <w:szCs w:val="28"/>
          <w:vertAlign w:val="subscript"/>
        </w:rPr>
        <w:t>environment</w:t>
      </w:r>
      <w:r>
        <w:rPr>
          <w:color w:val="000000"/>
          <w:sz w:val="28"/>
          <w:szCs w:val="28"/>
        </w:rPr>
        <w:t>)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Problem 4. Assume that in the compartement of Prob. 3 a quantity ∆Q</w:t>
      </w:r>
      <w:r>
        <w:rPr>
          <w:color w:val="000000"/>
          <w:sz w:val="28"/>
          <w:szCs w:val="28"/>
          <w:vertAlign w:val="subscript"/>
        </w:rPr>
        <w:t>in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 pumped given by flow rate R(moles/time) * ∆t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net ∆Q is now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∆</w:t>
      </w:r>
      <w:r>
        <w:rPr>
          <w:color w:val="000000"/>
          <w:sz w:val="28"/>
          <w:szCs w:val="28"/>
        </w:rPr>
        <w:t>Q  =  - ∆t K (C- C</w:t>
      </w:r>
      <w:r>
        <w:rPr>
          <w:color w:val="000000"/>
          <w:sz w:val="28"/>
          <w:szCs w:val="28"/>
          <w:vertAlign w:val="subscript"/>
        </w:rPr>
        <w:t>environment</w:t>
      </w:r>
      <w:r>
        <w:rPr>
          <w:color w:val="000000"/>
          <w:sz w:val="28"/>
          <w:szCs w:val="28"/>
        </w:rPr>
        <w:t>) + R ∆t  and the DE 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dC/dt = - (K/V)(C- C</w:t>
      </w:r>
      <w:r>
        <w:rPr>
          <w:b/>
          <w:color w:val="000000"/>
          <w:sz w:val="28"/>
          <w:szCs w:val="28"/>
          <w:vertAlign w:val="subscript"/>
        </w:rPr>
        <w:t>E</w:t>
      </w:r>
      <w:r>
        <w:rPr>
          <w:b/>
          <w:color w:val="000000"/>
          <w:sz w:val="28"/>
          <w:szCs w:val="28"/>
        </w:rPr>
        <w:t xml:space="preserve"> ) +  R/V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Example : Solve th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C/dt = - (K/V)(C- C</w:t>
      </w:r>
      <w:r>
        <w:rPr>
          <w:color w:val="000000"/>
          <w:sz w:val="28"/>
          <w:szCs w:val="28"/>
          <w:vertAlign w:val="subscript"/>
        </w:rPr>
        <w:t>E</w:t>
      </w:r>
      <w:r>
        <w:rPr>
          <w:color w:val="000000"/>
          <w:sz w:val="28"/>
          <w:szCs w:val="28"/>
        </w:rPr>
        <w:t xml:space="preserve"> ) +  R/V</w:t>
      </w:r>
      <w:r>
        <w:rPr>
          <w:b/>
          <w:color w:val="000000"/>
          <w:sz w:val="28"/>
          <w:szCs w:val="28"/>
        </w:rPr>
        <w:t xml:space="preserve">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Let K= F=2liter/minute   , V=10 liter  ,C(0)=0.3 moles/liter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environmnet</w:t>
      </w:r>
      <w:r>
        <w:rPr>
          <w:color w:val="000000"/>
          <w:sz w:val="28"/>
          <w:szCs w:val="28"/>
        </w:rPr>
        <w:t>=.05 moles/liter   , R =.1mole/minut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scale = 1/(F/V) =10/2 = 5 minutes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finite difference solution is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( t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>) = C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>)  + ∆t { - (K/V)(C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>) - C</w:t>
      </w:r>
      <w:r>
        <w:rPr>
          <w:color w:val="000000"/>
          <w:sz w:val="28"/>
          <w:szCs w:val="28"/>
          <w:vertAlign w:val="subscript"/>
        </w:rPr>
        <w:t>E</w:t>
      </w:r>
      <w:r>
        <w:rPr>
          <w:color w:val="000000"/>
          <w:sz w:val="28"/>
          <w:szCs w:val="28"/>
        </w:rPr>
        <w:t xml:space="preserve"> )  + R/V }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130" cy="3744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TRAN cod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real 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 c0 , cE/.3, .10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k,v, R/2.,10.,0.1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time scales are in minut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scale=V/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t= tscale/10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nstep=int(6.5*tscale/dt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p=int(float(nstep)/70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unt=k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 , 0. , c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o 10 i=1,nste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=dt*float(i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1 =  c0 +dt*( -(K/v)*(c0-ce) +R/V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if(i.eq.kount)the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 ,t ,c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unt=kount+k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if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0=c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   continu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  format(1x,'t(min),C~ moles/liter=',2(3x,e10.3)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sto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blem 5 . In a one compartment dilution the concentration falls with  time according to the data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(sec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 (moles/lit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E-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E-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E-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Q(0)=0.1 mole , find F ~liters/sec   and  V ~liter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(0) =.024 ≡ Q(0)/V  , hence V= .1/.024 = 4.17 liters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we assume a perfect fit , which may not be the case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hen  C(t) = C(0) exp(- (F/4.17) t) . Any value from the table will serve to solve for F. At t=1 sec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011 = .024 exp( -.240F)  . Taking the natural lo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n(.011/.024) = -.780 = -.240F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 = 3.25 liters/seco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Problem 6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a radioactive  process half the  atoms decayed in one day.What fraction existed at 10 hours. We know that the half life (t</w:t>
      </w:r>
      <w:r>
        <w:rPr>
          <w:color w:val="000000"/>
          <w:sz w:val="28"/>
          <w:szCs w:val="28"/>
          <w:vertAlign w:val="subscript"/>
        </w:rPr>
        <w:t>1/2</w:t>
      </w:r>
      <w:r>
        <w:rPr>
          <w:color w:val="000000"/>
          <w:sz w:val="28"/>
          <w:szCs w:val="28"/>
        </w:rPr>
        <w:t xml:space="preserve"> ), is related to the rate λ b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λ = .693 / t</w:t>
      </w:r>
      <w:r>
        <w:rPr>
          <w:color w:val="000000"/>
          <w:sz w:val="28"/>
          <w:szCs w:val="28"/>
          <w:vertAlign w:val="subscript"/>
        </w:rPr>
        <w:t>1/2</w:t>
      </w:r>
      <w:r>
        <w:rPr>
          <w:color w:val="000000"/>
          <w:sz w:val="28"/>
          <w:szCs w:val="28"/>
        </w:rPr>
        <w:t xml:space="preserve"> = .693 /24 hours = 2.89E-2 hour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ter 10 hours the fraction of atoms left 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N/N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= exp( - λ t)  = exp( -2.89E-2 (10) ) = .749 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blem 8</w:t>
      </w:r>
      <w:r>
        <w:rPr>
          <w:color w:val="000000"/>
          <w:sz w:val="28"/>
          <w:szCs w:val="28"/>
        </w:rPr>
        <w:t>.  Substance A is created at a rate R ~moles/sec and destroyed at the rate   - K(1/sec)  * A(moles)  ~ moles/sec. Let  the initial condition be A(0) =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 an interval ∆t  the net change in A i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∆</w:t>
      </w:r>
      <w:r>
        <w:rPr>
          <w:color w:val="000000"/>
          <w:sz w:val="28"/>
          <w:szCs w:val="28"/>
        </w:rPr>
        <w:t>A =  R ∆t – K A ∆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corresponding DE i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/dt = R – K A 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teady state is reached when dA/dt =0 . This gives A(t=∞) = R/K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ain the solution is an inverted exponential as mentioned in a previous example of the one compartment dilution with constant injectio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ata:  R= .5 moles/sec , K = 0.1/sec , A(0)=0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asymptotic value of A is  A (t=∞) = R/K=5 mol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LAB co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R~moles/sec K ~(moles/mole-sec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A(1)=0; R =.5 ; K= .1   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scale= 1/K ;tfinal=3*tscale ;nstep=2000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t=tfinal/nstep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=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=[dt:dt:tfinal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=n+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A(n+1)=A(n) + dt*(R-K*A(n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=[0:dt:tfinal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(t,A),xlabel(</w:t>
      </w:r>
      <w:r>
        <w:rPr>
          <w:rFonts w:cs="Courier New" w:ascii="Courier New" w:hAnsi="Courier New"/>
          <w:color w:val="A020F0"/>
          <w:sz w:val="20"/>
          <w:szCs w:val="20"/>
        </w:rPr>
        <w:t>'t~sec'</w:t>
      </w:r>
      <w:r>
        <w:rPr>
          <w:rFonts w:cs="Courier New" w:ascii="Courier New" w:hAnsi="Courier New"/>
          <w:color w:val="000000"/>
          <w:sz w:val="20"/>
          <w:szCs w:val="20"/>
        </w:rPr>
        <w:t>),ylabel(</w:t>
      </w:r>
      <w:r>
        <w:rPr>
          <w:rFonts w:cs="Courier New" w:ascii="Courier New" w:hAnsi="Courier New"/>
          <w:color w:val="A020F0"/>
          <w:sz w:val="20"/>
          <w:szCs w:val="20"/>
        </w:rPr>
        <w:t>'A~moles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90620" cy="2767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D OF CHAPTER I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4" TargetMode="External"/><Relationship Id="rId3" Type="http://schemas.openxmlformats.org/officeDocument/2006/relationships/hyperlink" Target="http://www.geocities.com/serienumerica3" TargetMode="External"/><Relationship Id="rId4" Type="http://schemas.openxmlformats.org/officeDocument/2006/relationships/hyperlink" Target="http://www.geocities.com/serienumerica2" TargetMode="External"/><Relationship Id="rId5" Type="http://schemas.openxmlformats.org/officeDocument/2006/relationships/hyperlink" Target="http://www.geocities.com/serienumerica" TargetMode="External"/><Relationship Id="rId6" Type="http://schemas.openxmlformats.org/officeDocument/2006/relationships/hyperlink" Target="mailto:reibaretti2004@yahoo.co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usa.nedstatbasic.net/cgi-bin/viewstat?name=Boladura" TargetMode="External"/><Relationship Id="rId9" Type="http://schemas.openxmlformats.org/officeDocument/2006/relationships/hyperlink" Target="http://www.amazon.com/exec/obidos/search-handle-url/ref=ntt_athr_dp_sr_1?_encoding=UTF8&amp;search-type=ss&amp;index=books&amp;field-author=William Simon" TargetMode="External"/><Relationship Id="rId10" Type="http://schemas.openxmlformats.org/officeDocument/2006/relationships/hyperlink" Target="http://www.amazon.com/Mathematical-Techniques-Biology-Medicine-William/dp/0486652475/ref=sr_1_1?ie=UTF8&amp;s=books&amp;qid=1223731765&amp;sr=8-1" TargetMode="External"/><Relationship Id="rId11" Type="http://schemas.openxmlformats.org/officeDocument/2006/relationships/hyperlink" Target="http://geocities.com/serienumerica4/Lecture1Biolologymedicine.doc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11:00Z</dcterms:created>
  <dc:creator>Pa</dc:creator>
  <dc:description/>
  <cp:keywords/>
  <dc:language>en-US</dc:language>
  <cp:lastModifiedBy>R_Baretti</cp:lastModifiedBy>
  <dcterms:modified xsi:type="dcterms:W3CDTF">2008-10-20T13:24:00Z</dcterms:modified>
  <cp:revision>90</cp:revision>
  <dc:subject/>
  <dc:title>Lecture 1</dc:title>
</cp:coreProperties>
</file>