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cture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aplace Trans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questions and suggestions write to: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 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Mathematical Techniques for Biology and Medicine (Dover Publications- Paperback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y </w:t>
      </w:r>
      <w:hyperlink r:id="rId9">
        <w:r>
          <w:rPr>
            <w:rStyle w:val="InternetLink"/>
            <w:rFonts w:cs="Times New Roman"/>
            <w:sz w:val="28"/>
            <w:szCs w:val="28"/>
          </w:rPr>
          <w:t>William Simon</w:t>
        </w:r>
      </w:hyperlink>
      <w:r>
        <w:rPr>
          <w:color w:val="000000"/>
          <w:sz w:val="28"/>
          <w:szCs w:val="28"/>
        </w:rPr>
        <w:t xml:space="preserve"> ; </w:t>
      </w:r>
      <w:hyperlink r:id="rId10">
        <w:r>
          <w:rPr>
            <w:rStyle w:val="InternetLink"/>
            <w:rFonts w:cs="Times New Roman"/>
            <w:sz w:val="28"/>
            <w:szCs w:val="28"/>
          </w:rPr>
          <w:t>http://www.amazon.com/Mathematical-Techniques-Biology-Medicine-William/dp/0486652475/ref=sr_1_1?ie=UTF8&amp;s=books&amp;qid=1223731765&amp;sr=8-1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://geocities.com/serienumerica4/Lecture1Biolologymedicine.doc</w:t>
        </w:r>
      </w:hyperlink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r:id="rId12">
        <w:r>
          <w:rPr>
            <w:rStyle w:val="InternetLink"/>
            <w:rFonts w:cs="Verdana" w:ascii="Verdana" w:hAnsi="Verdana"/>
            <w:b/>
            <w:bCs/>
            <w:color w:val="003399"/>
            <w:sz w:val="28"/>
            <w:szCs w:val="28"/>
          </w:rPr>
          <w:t>Mathematical Biology: I. An Introduction (Interdisciplinary Applied Mathematics)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by James D. Murray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hyperlink r:id="rId13">
        <w:r>
          <w:rPr>
            <w:rStyle w:val="InternetLink"/>
            <w:rFonts w:cs="Times New Roman"/>
            <w:sz w:val="28"/>
            <w:szCs w:val="28"/>
          </w:rPr>
          <w:t>http://www.geocities.com/serienumerica4/Lecture3Biolologymedicine.doc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Verdana" w:ascii="Verdana" w:hAnsi="Verdana"/>
            <w:b/>
            <w:bCs/>
            <w:color w:val="003399"/>
            <w:sz w:val="28"/>
            <w:szCs w:val="28"/>
          </w:rPr>
          <w:t>Schaum's Outline of Advanced Mathematics for Engineers and Scientists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by Murray R Spiege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6. </w:t>
      </w:r>
      <w:hyperlink r:id="rId15">
        <w:r>
          <w:rPr>
            <w:rStyle w:val="InternetLink"/>
            <w:rFonts w:cs="Verdana" w:ascii="Verdana" w:hAnsi="Verdana"/>
            <w:color w:val="003399"/>
            <w:sz w:val="28"/>
            <w:szCs w:val="28"/>
            <w:u w:val="single"/>
          </w:rPr>
          <w:t>Schaum's Outline of Laplace Transform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Ptbrand4"/>
          <w:rFonts w:cs="Verdana" w:ascii="Verdana" w:hAnsi="Verdana"/>
          <w:color w:val="000000"/>
          <w:sz w:val="28"/>
          <w:szCs w:val="28"/>
        </w:rPr>
        <w:t>by Murray R Spiegel</w:t>
      </w:r>
    </w:p>
    <w:p>
      <w:pPr>
        <w:pStyle w:val="Normal"/>
        <w:rPr>
          <w:rStyle w:val="Ptbrand4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hyperlink r:id="rId16">
        <w:r>
          <w:rPr>
            <w:rStyle w:val="InternetLink"/>
            <w:rFonts w:cs="Times New Roman"/>
            <w:sz w:val="28"/>
            <w:szCs w:val="28"/>
          </w:rPr>
          <w:t>http://www.mathworks.com/access/helpdesk/help/toolbox/symbolic/index.html?/access/helpdesk/help/toolbox/symbolic/laplace.html&amp;http://search.yahoo.com/search?p=MATLAB+laplace+transfom&amp;ei=utf-8&amp;fr=b1ie7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 and problems are taken from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pter 4 of  Reference 1. The problem numbers refer to the textbook listi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 method of solving linear DE with constants coefficients employs the Laplace transform. There is software to implement the Laplace transform method (see ref . 7   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Let the independent variable be time –t and the dependent variable be x(t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ransfom of x(t) is called X(s) and is given b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(s) =   L {x(t) } ≡ ∫ x(t) exp(-st) dt           ,     0  ≤  t   ≤ ∞  .   (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(s) ~ meter-seco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imension of    s ~ 1/time ~ frequency  . It can be shown that the transfoms of the first and second derivatives  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 { dx/dt} = s X(s) – x(0)     ~ meters                                          (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 { 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x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} = 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X(s) –s x(0)– dx(0)/dt ~ meter/sec     .              (3)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of of (2). Using integration by par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∫ </w:t>
      </w:r>
      <w:r>
        <w:rPr>
          <w:color w:val="000000"/>
          <w:sz w:val="28"/>
          <w:szCs w:val="28"/>
        </w:rPr>
        <w:t>(dx/dt) exp(-st) dt  =  x(t) exp(-st)│</w:t>
      </w:r>
      <w:r>
        <w:rPr>
          <w:color w:val="000000"/>
          <w:sz w:val="28"/>
          <w:szCs w:val="28"/>
          <w:vertAlign w:val="superscript"/>
        </w:rPr>
        <w:t>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  + s ∫ x(t) exp(-st) dt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= s X(s)  - x(0)                             .   (4)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 find the Laplace transform using MATLAB softwar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TLAB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ms t a s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 = exp(-a*t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place(f,s)</w:t>
      </w:r>
    </w:p>
    <w:p>
      <w:pPr>
        <w:pStyle w:val="Normal"/>
        <w:rPr/>
      </w:pPr>
      <w:r>
        <w:rPr>
          <w:color w:val="000000"/>
          <w:sz w:val="28"/>
          <w:szCs w:val="28"/>
        </w:rPr>
        <w:t>ans = 1/(s+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inverse Laplace command is given b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aplace(1/(s+a))   , which returns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 =  exp(-a*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 find the inverse Laplace transform using MATLAB softwa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ifferential equation along with the initial conditions is transformed into an algebraic expression which can be solved for X(s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We give next a simple example of the harmonic oscillat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harmonic oscillator is governed by the 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k x =0  .                         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t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= 0.100  kg , 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= 3 kg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with initial conditions x(0)=0.15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x(0)/dt = 0   ,  find x(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{k x(t)}= k X(s)  = 3 X(s)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 { m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} = .100(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X(s) –s x(0)– dx(0)/dt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=  .100 [ 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X(s) –.15 s ]        (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transformed eq(5) i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100 (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X(s) –.15 s)   + 3 X(s) =0 , therefore the Laplace transform of the unknown x(t) is 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X(s) = (.1*.15) s /(.1*s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 xml:space="preserve"> +3)</w:t>
      </w:r>
      <w:r>
        <w:rPr>
          <w:color w:val="000000"/>
          <w:sz w:val="28"/>
          <w:szCs w:val="28"/>
        </w:rPr>
        <w:t xml:space="preserve">                                                           .   (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o get the inverse transform use the command ilaplace from MATLAB.We hav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ms s 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=ilaplace( (.1*.15*s)/(.1*s^2+3)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= (3/20)*cos(30^(1/2)*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proceed to plot i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g 4.1  x(t)  vs t for the simple  harmonic oscillator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tion 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one compartment DE was shown in (2.9 of the textbook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 b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C/dt = R/V  -(F/V) C(t)       with IC C(0) .                   (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Laplace transform is  g = L{ C(t)}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(s)= C(0) /( s+ (F/V) + (R/V) /( s ( s+(F/V) ) )  . Using MTALAB  we obtain the solution C(t) invoking the command ilapla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TALAB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yms </w:t>
      </w:r>
      <w:r>
        <w:rPr>
          <w:rFonts w:cs="Courier New" w:ascii="Courier New" w:hAnsi="Courier New"/>
          <w:color w:val="A020F0"/>
          <w:sz w:val="28"/>
          <w:szCs w:val="28"/>
        </w:rPr>
        <w:t>g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A020F0"/>
          <w:sz w:val="28"/>
          <w:szCs w:val="28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A020F0"/>
          <w:sz w:val="28"/>
          <w:szCs w:val="28"/>
        </w:rPr>
        <w:t>C0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A020F0"/>
          <w:sz w:val="28"/>
          <w:szCs w:val="28"/>
        </w:rPr>
        <w:t>F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A020F0"/>
          <w:sz w:val="28"/>
          <w:szCs w:val="28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A020F0"/>
          <w:sz w:val="28"/>
          <w:szCs w:val="28"/>
        </w:rPr>
        <w:t>R</w:t>
      </w:r>
      <w:r>
        <w:rPr>
          <w:rFonts w:cs="Courier New" w:ascii="Courier New" w:hAnsi="Courier New"/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g = C0/(s+F/V) +(R/V)/(s*(s+(F/V)))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ct=ilaplace(g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t =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/F+exp(-F*t/V)*(C0*F-R)/F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r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C(t) = (R/F)+ (C(0) –R/F)*exp(-F*t/V)  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ction 7.  The second compartment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The Laplace transform for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t) is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(s) = (C10*F/V2)*(1/(s+(F/V1)))* (1/(s+(F/V2))) 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sing MATLA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yms </w:t>
      </w:r>
      <w:r>
        <w:rPr>
          <w:rFonts w:cs="Courier New" w:ascii="Courier New" w:hAnsi="Courier New"/>
          <w:color w:val="A020F0"/>
          <w:sz w:val="20"/>
          <w:szCs w:val="20"/>
        </w:rPr>
        <w:t>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C1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V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V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g = (C10*F/V2)*(1/(s+F/V1))*(1/(s+F/V2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t=ilaplace(g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t =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10*V1/(-V1+V2)*(-exp(-F*t/V1)+exp(-F*t/V2)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of Chapter 4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roblem 4.    Solve the simultaneous system of linear equations 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x + 4y +6z = 28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x - 3y  +3z =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x  + 3y +6 z = 27                                                                   (9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his is of the form </w:t>
      </w:r>
      <w:r>
        <w:rPr>
          <w:b/>
          <w:sz w:val="28"/>
          <w:szCs w:val="28"/>
        </w:rPr>
        <w:t>A*X=B</w:t>
      </w:r>
      <w:r>
        <w:rPr>
          <w:sz w:val="28"/>
          <w:szCs w:val="28"/>
        </w:rPr>
        <w:t xml:space="preserve"> . Using MATLAB we hav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LAB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=[2,4,6;3,-3,3;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,3,6 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=[28;6;27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=A\B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x =</w:t>
      </w:r>
    </w:p>
    <w:p>
      <w:pPr>
        <w:pStyle w:val="Normal"/>
        <w:autoSpaceDE w:val="false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autoSpaceDE w:val="false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</w:t>
      </w:r>
      <w:r>
        <w:rPr>
          <w:sz w:val="28"/>
          <w:szCs w:val="28"/>
          <w:lang w:val="es-PR"/>
        </w:rPr>
        <w:t>1</w:t>
      </w:r>
    </w:p>
    <w:p>
      <w:pPr>
        <w:pStyle w:val="Normal"/>
        <w:autoSpaceDE w:val="false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</w:t>
      </w:r>
      <w:r>
        <w:rPr>
          <w:sz w:val="28"/>
          <w:szCs w:val="28"/>
          <w:lang w:val="es-PR"/>
        </w:rPr>
        <w:t>2</w:t>
      </w:r>
    </w:p>
    <w:p>
      <w:pPr>
        <w:pStyle w:val="Normal"/>
        <w:autoSpaceDE w:val="false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</w:t>
      </w:r>
      <w:r>
        <w:rPr>
          <w:sz w:val="28"/>
          <w:szCs w:val="28"/>
          <w:lang w:val="es-PR"/>
        </w:rPr>
        <w:t xml:space="preserve">3 </w:t>
      </w:r>
    </w:p>
    <w:p>
      <w:pPr>
        <w:pStyle w:val="Normal"/>
        <w:autoSpaceDE w:val="false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i.e  x=1   , y=2  , z=3  .</w:t>
      </w:r>
    </w:p>
    <w:p>
      <w:pPr>
        <w:pStyle w:val="Normal"/>
        <w:autoSpaceDE w:val="false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autoSpaceDE w:val="false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autoSpaceDE w:val="false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>Problem 6.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 xml:space="preserve"> </w:t>
      </w:r>
      <w:r>
        <w:rPr>
          <w:color w:val="000000"/>
          <w:sz w:val="28"/>
          <w:szCs w:val="28"/>
          <w:lang w:val="es-PR"/>
        </w:rPr>
        <w:t>Solve by Laplace transform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 xml:space="preserve">                    </w:t>
      </w:r>
      <w:r>
        <w:rPr>
          <w:color w:val="000000"/>
          <w:sz w:val="28"/>
          <w:szCs w:val="28"/>
          <w:lang w:val="es-PR"/>
        </w:rPr>
        <w:t>dy/dt –ky = 0     , y(0) =y0=3 .                              (10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 (dy/dt –ky ) = sY(s) –y0 – kY(s)    , where L{y(t)} = Y(s)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(s) = y0/(s-k)    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TLAB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ms s  k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0=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t=ilaplace(y0/(s-k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t =  3*exp(k*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Problem 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lve by Laplace transfor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dy/dt –ky = 1/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, y(0) =y0=2 , T is a constant.      (1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 (dy/dt –ky ) =L {1/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}     , where L{y(t)} = Y(s)  .</w:t>
      </w:r>
    </w:p>
    <w:p>
      <w:pPr>
        <w:pStyle w:val="Normal"/>
        <w:rPr/>
      </w:pPr>
      <w:r>
        <w:rPr>
          <w:color w:val="000000"/>
          <w:sz w:val="28"/>
          <w:szCs w:val="28"/>
        </w:rPr>
        <w:t>sY(s) –2 – kY(s) = (1/(s*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)</w:t>
      </w:r>
    </w:p>
    <w:p>
      <w:pPr>
        <w:pStyle w:val="Normal"/>
        <w:rPr/>
      </w:pPr>
      <w:r>
        <w:rPr>
          <w:color w:val="000000"/>
          <w:sz w:val="28"/>
          <w:szCs w:val="28"/>
        </w:rPr>
        <w:t>Y(s)= 2/(s-k) + (1/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*( 1/(s*(s-k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y(t) = L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(Y(s) 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LA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yms s T  k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0=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t=ilaplace(y0/(s-k))+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1/T^2)*ilaplace(1/(s*(s-k)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t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*exp(k*t)-1/T^2/k*(1-exp(k*t))      , 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i.e.</w:t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>y(t) = 2 exp(kt) – (1/(kT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>))*(1-exp(kt) 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******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Problem 8. Solve by Laplace transform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C/dt +(L/V)C = Aexp(-kt) +(R/V)  , C(0)=C0=0  .                      (1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 L{C(t)} = c (s)</w:t>
      </w:r>
    </w:p>
    <w:p>
      <w:pPr>
        <w:pStyle w:val="Normal"/>
        <w:rPr/>
      </w:pPr>
      <w:r>
        <w:rPr>
          <w:color w:val="000000"/>
          <w:sz w:val="28"/>
          <w:szCs w:val="28"/>
        </w:rPr>
        <w:t>L { dC/dt +(L/V)C }  = L {   Aexp(-kt) +(R/V)  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(s)-C0 +(L/V)c(s) = A/(s+k)    +    (R/V)*(1/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(s) = A/[(s+L/V)*(s+k)]  +(R/V)*(1/(s(s+L/V)) )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TALA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ms s A L V R  k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1=A/((s+L/V)*(s+k)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2=(R/V)*(1/(s*(s+L/V))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s-PR"/>
        </w:rPr>
        <w:t>yt=ilaplace(y1) + ilaplace(y2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yt =A/(k-L/V)*(exp(-L/V*t)-exp(-k*t)) + R/L*(1-exp(-L/V*t)) 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(t) =(A/(k-L/V))* {exp(-Lt/V) –exp(-kt) 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+ (R/L)*{ 1-exp(-Lt/V) 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blem 8.</w:t>
      </w:r>
      <w:r>
        <w:rPr>
          <w:color w:val="000000"/>
          <w:sz w:val="28"/>
          <w:szCs w:val="28"/>
        </w:rPr>
        <w:t xml:space="preserve"> Solve by Laplace transfor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C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a C(t) = 0    , IC  C(0)=1   , dC(0)/dt =0.               (1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L (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C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a C(t) ) = 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c(s) –s C(0)-dC(0)/dt – a c(s) =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(s) = s /(s</w:t>
      </w:r>
      <w:r>
        <w:rPr>
          <w:color w:val="000000"/>
          <w:sz w:val="28"/>
          <w:szCs w:val="28"/>
          <w:vertAlign w:val="superscript"/>
        </w:rPr>
        <w:t>^2</w:t>
      </w:r>
      <w:r>
        <w:rPr>
          <w:color w:val="000000"/>
          <w:sz w:val="28"/>
          <w:szCs w:val="28"/>
        </w:rPr>
        <w:t xml:space="preserve"> –a)    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(t) = L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{ c(s) }                            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LA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&gt; syms s a t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&gt; cs=s/(s^2-a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&gt; ilaplace(c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 = cosh(a^(1/2)*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hanging  the DE to   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C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a C(t) = 0   with the same IC leads 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(s) = s/(s^2+a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s=s/(s^2+a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&gt; ilaplace(c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 =  cos(a^(1/2)*t)  . It is the harmonic oscillator solution with angular frequency  ω = a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blem 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eat DE 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C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a C(t) = 0    with  IC  C(0)=0   , dC(0)/dt =1.  (1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L (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C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a C(t) ) = 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c(s) –s C(0)-dC(0)/dt – a c(s) =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= 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c(s) –0 - 1 – a c(s) = 0.</w:t>
      </w:r>
    </w:p>
    <w:p>
      <w:pPr>
        <w:pStyle w:val="Normal"/>
        <w:rPr/>
      </w:pPr>
      <w:r>
        <w:rPr>
          <w:color w:val="000000"/>
          <w:sz w:val="28"/>
          <w:szCs w:val="28"/>
        </w:rPr>
        <w:t>c(s) = 1/(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a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LA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s=1/(s^2-a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&gt; ilaplace(c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ans =  1/a^(1/2)*sinh(a^(1/2)*t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blem 11</w:t>
      </w:r>
      <w:r>
        <w:rPr>
          <w:color w:val="000000"/>
          <w:sz w:val="28"/>
          <w:szCs w:val="28"/>
        </w:rPr>
        <w:t xml:space="preserve">.    Solve the simultaneous system of D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d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dt = - k 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R                     (15-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d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 =  k 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.                         (15-b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C   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0) = 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0)= 0 . Let  t~minutes  , R = 0.1 moles/(liter-minute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k = 1/(5minutes)  = 0.2 minute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will apply the finite difference metho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DE give rise t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  =   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+ ( ∆t ){ - k 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)+ R  }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  =   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+ ( ∆t ){  k 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)  }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time sacle of the problem is T</w:t>
      </w:r>
      <w:r>
        <w:rPr>
          <w:color w:val="000000"/>
          <w:sz w:val="28"/>
          <w:szCs w:val="28"/>
          <w:vertAlign w:val="subscript"/>
        </w:rPr>
        <w:t>scale</w:t>
      </w:r>
      <w:r>
        <w:rPr>
          <w:color w:val="000000"/>
          <w:sz w:val="28"/>
          <w:szCs w:val="28"/>
        </w:rPr>
        <w:t xml:space="preserve">= 1/k = 5 miniutes , hence one select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t&lt;&lt; 5 minut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ording to the textbook , ref .1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(s) = R/(s^2+k^2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Using Matlab we obtain  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t) as follows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LA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&gt;  syms s t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=0.2 ; R=0.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aplace(R/(s^2+k^2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t) =  ans =  1/2*sin(1/5*t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81955" cy="374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4.2 Concentrations Y1 , Y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ORTRAN code for Problem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prob chapter 4 .11  , Simon math tech biol &amp; medici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k , r /0.2,0.1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y(t)=(1./2.)*sin((1./5.)*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cale=1./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Y10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Y20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tscale/2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f=5.*tsca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tf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6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 0. , y10,y(0.), y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y11=y10+dt*( - k*y20 + R 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y21=y20+dt*k*y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 t ,y11,y(t),y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y10=y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y20=y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1x,'t,y1,Y1(exact),y2=',4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 we see by manipulating the DE that both solutions are oscillators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om (15) we get , taking another derivative 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- k  d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+ 0                           (16-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=  k d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/dt                                    (16-b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erting 15-b in 16-1 gi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- k  d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+ which is the equation for a harmonic oscillator.</w:t>
      </w:r>
    </w:p>
    <w:p>
      <w:pPr>
        <w:pStyle w:val="Normal"/>
        <w:rPr/>
      </w:pPr>
      <w:r>
        <w:rPr>
          <w:color w:val="000000"/>
          <w:sz w:val="28"/>
          <w:szCs w:val="28"/>
        </w:rPr>
        <w:t>The equation for 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i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- k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kR     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procedure suggests that a system of coupled  first order DE may be substituted by the same number of uncoupled 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 orde DE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blem 12.</w:t>
      </w:r>
    </w:p>
    <w:p>
      <w:pPr>
        <w:pStyle w:val="Normal"/>
        <w:rPr/>
      </w:pPr>
      <w:r>
        <w:rPr>
          <w:color w:val="000000"/>
          <w:sz w:val="28"/>
          <w:szCs w:val="28"/>
        </w:rPr>
        <w:t>Solve   by Laplace transfor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x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+ dx/dt + 0.09 x= 0 , IC  x(0)=1 , dx(0)/dt=0.  (1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{ d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x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}= 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X(s)-s x(0) –dx(0)/dt =   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X(s)-s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{dx/dt} = sX(s)-x(0)                            = s X(s) 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{.09 x(t)   }   = 0.09 X(s)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have </w:t>
      </w:r>
    </w:p>
    <w:p>
      <w:pPr>
        <w:pStyle w:val="Normal"/>
        <w:rPr/>
      </w:pPr>
      <w:r>
        <w:rPr>
          <w:color w:val="000000"/>
          <w:sz w:val="28"/>
          <w:szCs w:val="28"/>
        </w:rPr>
        <w:t>X(s) = (s+1)/( 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s+.0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TLAB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&gt; syms s t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&gt; ilaplace((s+1)/(s^2+s+.09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 =  9/8*exp(-1/10*t)-1/8*exp(-9/10*t) , or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(t) = (9/8)exp(t/10) –(1/8) exp(9t/10)  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b/>
          <w:color w:val="000000"/>
          <w:sz w:val="28"/>
          <w:szCs w:val="28"/>
        </w:rPr>
        <w:t>END OF LECTURE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Ptbrand4">
    <w:name w:val="ptbrand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4" TargetMode="External"/><Relationship Id="rId3" Type="http://schemas.openxmlformats.org/officeDocument/2006/relationships/hyperlink" Target="http://www.geocities.com/serienumerica3" TargetMode="External"/><Relationship Id="rId4" Type="http://schemas.openxmlformats.org/officeDocument/2006/relationships/hyperlink" Target="http://www.geocities.com/serienumerica2" TargetMode="External"/><Relationship Id="rId5" Type="http://schemas.openxmlformats.org/officeDocument/2006/relationships/hyperlink" Target="http://www.geocities.com/serienumerica" TargetMode="External"/><Relationship Id="rId6" Type="http://schemas.openxmlformats.org/officeDocument/2006/relationships/hyperlink" Target="mailto:reibaretti2004@yahoo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sa.nedstatbasic.net/cgi-bin/viewstat?name=Boladura" TargetMode="External"/><Relationship Id="rId9" Type="http://schemas.openxmlformats.org/officeDocument/2006/relationships/hyperlink" Target="http://www.amazon.com/exec/obidos/search-handle-url/ref=ntt_athr_dp_sr_1?_encoding=UTF8&amp;search-type=ss&amp;index=books&amp;field-author=William Simon" TargetMode="External"/><Relationship Id="rId10" Type="http://schemas.openxmlformats.org/officeDocument/2006/relationships/hyperlink" Target="http://www.amazon.com/Mathematical-Techniques-Biology-Medicine-William/dp/0486652475/ref=sr_1_1?ie=UTF8&amp;s=books&amp;qid=1223731765&amp;sr=8-1" TargetMode="External"/><Relationship Id="rId11" Type="http://schemas.openxmlformats.org/officeDocument/2006/relationships/hyperlink" Target="http://geocities.com/serienumerica4/Lecture1Biolologymedicine.doc" TargetMode="External"/><Relationship Id="rId12" Type="http://schemas.openxmlformats.org/officeDocument/2006/relationships/hyperlink" Target="http://www.amazon.com/Mathematical-Biology-Introduction-Interdisciplinary-Mathematics/dp/0387952233/ref=sr_1_22?ie=UTF8&amp;s=books&amp;qid=1224515228&amp;sr=8-22" TargetMode="External"/><Relationship Id="rId13" Type="http://schemas.openxmlformats.org/officeDocument/2006/relationships/hyperlink" Target="http://www.geocities.com/serienumerica4/Lecture3Biolologymedicine.doc" TargetMode="External"/><Relationship Id="rId14" Type="http://schemas.openxmlformats.org/officeDocument/2006/relationships/hyperlink" Target="http://www.amazon.com/Schaums-Advanced-Mathematics-Engineers-Scientists/dp/0070602166/ref=sr_1_2?ie=UTF8&amp;s=books&amp;qid=1225714903&amp;sr=8-2" TargetMode="External"/><Relationship Id="rId15" Type="http://schemas.openxmlformats.org/officeDocument/2006/relationships/hyperlink" Target="http://www.amazon.com/Schaums-Outline-Laplace-Transforms-Spiegel/dp/007060231X/ref=sr_1_1?ie=UTF8&amp;s=books&amp;qid=1225714982&amp;sr=8-1" TargetMode="External"/><Relationship Id="rId16" Type="http://schemas.openxmlformats.org/officeDocument/2006/relationships/hyperlink" Target="http://www.mathworks.com/access/helpdesk/help/toolbox/symbolic/index.html?/access/helpdesk/help/toolbox/symbolic/laplace.html&amp;http://search.yahoo.com/search?p=MATLAB+laplace+transfom&amp;ei=utf-8&amp;fr=b1ie7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51:00Z</dcterms:created>
  <dc:creator>Pa</dc:creator>
  <dc:description/>
  <cp:keywords/>
  <dc:language>en-US</dc:language>
  <cp:lastModifiedBy>R_Baretti</cp:lastModifiedBy>
  <dcterms:modified xsi:type="dcterms:W3CDTF">2008-11-10T13:22:00Z</dcterms:modified>
  <cp:revision>38</cp:revision>
  <dc:subject/>
  <dc:title>Lecture 1</dc:title>
</cp:coreProperties>
</file>