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tmental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5 of  Reference 1. The problem numbers refer to the textbook lis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2. The one compartment mixed ca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se that into one compartment I ~moles/time are flowing and at the same time there is a loss , a diffusion of L ~ volume/tim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quantity of moles Q is changing in an interval ∆t b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∆t I   - ∆t  L C(t)                                        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es= time*(moles/time) – time*(volume/time)*(moles/volume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first term , ~I  is independent of the concentration. That is why it is called a mixed case. With appropriate value of  I , C and  L  this may represent a cell from which a susbtance diffuses out while theres is a constant input 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ding by V and taking the limit as ∆t goes to zero gives the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(t)/dt  = I/V –(L/V) C(t)                                .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 cases are pos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the steady state, when dC/dt becomes zero, has the solution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steady state</w:t>
      </w:r>
      <w:r>
        <w:rPr>
          <w:color w:val="000000"/>
          <w:sz w:val="28"/>
          <w:szCs w:val="28"/>
        </w:rPr>
        <w:t xml:space="preserve"> = I/V                                                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 suppose the initial concentration C(0)=0. Solve (2) using the Laplace transform. From the previous chapters we anticipate that the answer is an inverted exponenti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{ dC(t)/dt  = I/V –(L/V) C(t) 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(s) –C(0) = I/(s*V) – (L/V) c(s) 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fi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(s) = (I/V)* (1/(s*(s+L/V))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ing Matl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syms I V L s 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cs=(I/V)* (1/(s*(s+L/V)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c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/L*(1-exp(-L*t/V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C(t) = (I/L) { 1 – exp(-Lt/V)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 I=.01 moles/minute  , L=0.2 liters/minute ,  C(0)=0.03 moles/lite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=10 liters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=.01 ; L=0.2 ; c0=.3 ;V=10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V/L ;tf=3*tscale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tf/200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t=(I/L)*( 1 - exp(-L*t/V) 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plot(t,ct),xlabel('t~minutes'), ylabel('c~moles/liter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5.1 . An inverted exponential results for C(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cture 3. The Two-Compartment Probl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0420" cy="418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5.2 The two compartment probl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eaning and dimensions of the terms are ,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) =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= 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~moles/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~ moles/time are inputs to the compartment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~ diffusion between compartm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~  (volume/time)*(moles/volume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~ concentration dependent lo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~ (volume/time)*(moles/volume)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In an interval ∆t the net changes in 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ar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∆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∆t {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K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}                      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∆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∆t {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K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}                                   (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otice that the last term in (5) must have the opposite sign of the same term appearing in(4). </w:t>
      </w:r>
    </w:p>
    <w:p>
      <w:pPr>
        <w:pStyle w:val="Normal"/>
        <w:rPr/>
      </w:pPr>
      <w:r>
        <w:rPr>
          <w:color w:val="000000"/>
          <w:sz w:val="28"/>
          <w:szCs w:val="28"/>
        </w:rPr>
        <w:t>Dividing (4) by ∆t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(5) by ∆t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give the two D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(1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*{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K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}           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(1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* {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K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}          (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solve (6) &amp; (7) using finite differences with the following data and initial conditions (IC). This is not an example from physiology. The values of the parameters are chosen to illustrate a solu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~liters/minute , K~liters/minute , I ~ moles/minute , C~moles/lite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~liter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1=.01;I2=.02 ;L1=.1 ;L2=.2;Kd=.5*L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1(1)=0.20 ; c2(1)=0.1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V1=10 ; V2= 10 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5.3 Concentration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is the upper cur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chapter5 sec3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1=.01;I2=.02 ;L1=.1 ;L2=.2;Kd=.5*L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1(1)=0.20 ; c2(1)=0.1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V1=10 ; V2= 10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=[V1/L1 V1/Kd V2/L2 V2/Kd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scale=min(A);tlarge=max(A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f=tlarge; dt=tscale/5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=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o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t=[dt:dt:tf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k=k+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g1=(I1-L1*c1(k)-Kd*(c1(k)-c2(k)))/V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g2=(I2-L2*c2(k)-Kd*(c2(k)-c1(k)))/V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1(k+1)=c1(k)+dt*g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2(k+1)=c2(k)+dt*g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=[0:dt:tf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lot(t,c1,t,c2),xlabel(</w:t>
      </w:r>
      <w:r>
        <w:rPr>
          <w:rFonts w:cs="Courier New" w:ascii="Courier New" w:hAnsi="Courier New"/>
          <w:color w:val="A020F0"/>
          <w:sz w:val="28"/>
          <w:szCs w:val="28"/>
        </w:rPr>
        <w:t>'t~minutes'</w:t>
      </w:r>
      <w:r>
        <w:rPr>
          <w:rFonts w:cs="Courier New" w:ascii="Courier New" w:hAnsi="Courier New"/>
          <w:color w:val="000000"/>
          <w:sz w:val="28"/>
          <w:szCs w:val="28"/>
        </w:rPr>
        <w:t>),</w:t>
      </w:r>
      <w:r>
        <w:rPr>
          <w:rFonts w:cs="Courier New" w:ascii="Courier New" w:hAnsi="Courier New"/>
          <w:color w:val="0000FF"/>
          <w:sz w:val="28"/>
          <w:szCs w:val="28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s-PR"/>
        </w:rPr>
        <w:t>ylabel(</w:t>
      </w:r>
      <w:r>
        <w:rPr>
          <w:rFonts w:cs="Courier New" w:ascii="Courier New" w:hAnsi="Courier New"/>
          <w:color w:val="A020F0"/>
          <w:sz w:val="28"/>
          <w:szCs w:val="28"/>
          <w:lang w:val="es-PR"/>
        </w:rPr>
        <w:t>'c1,c2~moles/liter'</w:t>
      </w:r>
      <w:r>
        <w:rPr>
          <w:rFonts w:cs="Courier New" w:ascii="Courier New" w:hAnsi="Courier New"/>
          <w:color w:val="000000"/>
          <w:sz w:val="28"/>
          <w:szCs w:val="28"/>
          <w:lang w:val="es-PR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cs="Courier New" w:ascii="Courier New" w:hAnsi="Courier New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ork next a case  proposed in page 89 of Reference 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sider the case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 ,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=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chapter5 sec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1=.01; I2=.0 ;L1=.1 ;L2=.2; Kd=.5*L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1(1)=0.0 ; c2(1)=0.0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1=10 ; V2= 10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=[V1/L1 V1/Kd V2/L2 V2/Kd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min(A);tlarge=max(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=tlarge; dt=tscale/5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=[dt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=k+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1=(I1-L1*c1(k)-Kd*(c1(k)-c2(k)))/V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2=(I2-L2*c2(k)-Kd*(c2(k)-c1(k)))/V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1(k+1)=c1(k)+dt*g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2(k+1)=c2(k)+dt*g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c1,t,c2),xlabel('t~minutes'),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ylabel('moles/liter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. 5.4 Concentration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 work now  a second  case  proposed in page 91 of Reference 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  K=3*(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and   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&lt;&lt; 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. The system will behave as if it were a single compartmen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ata</w:t>
      </w:r>
      <w:r>
        <w:rPr>
          <w:color w:val="000000"/>
          <w:sz w:val="28"/>
          <w:szCs w:val="28"/>
        </w:rPr>
        <w:t xml:space="preserve">  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.1  ,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 ,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=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1=.2 ;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.05=.2 ; K=3*(L1+L2)  , ,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units are again, L ~liters/minute , K~liters/minute , I ~ moles/minute , C~moles/liter,  V~lit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5.5 Concentration of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with a large diffusion from the first compartment  to the second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1=.1; I2=.0 ; L1=.2 ; L2=.05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=3*(L1+L2); c1(1)=0.0 ; c2(1)=0.0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1=5 ; V2= 5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=[V1/L1 V1/Kd V2/L2 V2/Kd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min(A);tlarge=max(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=tlarge; dt=tscale/5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=[dt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=k+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1=(I1-L1*c1(k)-Kd*(c1(k)-c2(k)))/V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2=(I2-L2*c2(k)-Kd*(c2(k)-c1(k)))/V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1(k+1)=c1(k)+dt*g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2(k+1)=c2(k)+dt*g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c1,t,c2),xlabel('t~minutes'),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ylabel('moles/liter')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4. </w:t>
      </w:r>
      <w:r>
        <w:rPr>
          <w:b/>
          <w:color w:val="000000"/>
          <w:sz w:val="28"/>
          <w:szCs w:val="28"/>
        </w:rPr>
        <w:t>A simple three compartment problem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1940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5.6. Three compartments with a constant input 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at #3 and with outflo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t) .There is diffsusion between compartmen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C~moles/minute    , V ~liters  , L~ liters/minute , K~liters/minut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 ~ moles/minu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ystem is described by three coupled first order linear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-K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(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                                                        (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*(moles/(liter-miniute)) = (liter/minute)*(moles/lite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mpartment #2 has an incoming diffusion  + K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(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and th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utgoing diffusion   -K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  . The DE is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+ K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(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  -K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            .     (9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rameters  K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 , K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   , need not be the same.  </w:t>
      </w:r>
    </w:p>
    <w:p>
      <w:pPr>
        <w:pStyle w:val="Normal"/>
        <w:rPr/>
      </w:pPr>
      <w:r>
        <w:rPr>
          <w:color w:val="000000"/>
          <w:sz w:val="28"/>
          <w:szCs w:val="28"/>
        </w:rPr>
        <w:t>Compartment #3 has a steady input 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, an ingoing diffus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K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  and the out flow –L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. The DE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dt = 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+ K</w:t>
      </w:r>
      <w:r>
        <w:rPr>
          <w:color w:val="000000"/>
          <w:sz w:val="28"/>
          <w:szCs w:val="28"/>
          <w:vertAlign w:val="subscript"/>
        </w:rPr>
        <w:t>23</w:t>
      </w:r>
      <w:r>
        <w:rPr>
          <w:color w:val="000000"/>
          <w:sz w:val="28"/>
          <w:szCs w:val="28"/>
        </w:rPr>
        <w:t xml:space="preserve">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  -L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   .   (10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ollowing data is used for the next plot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at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3=.2; L3=.05 ; ;K12=.01 ;K23=.0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1(1)=0.50 ; c2(1)=0.;c3(1)=0.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V1=5 ; V2= 5 ;V3=5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TLAB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chapter5 sec4 Three compartment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3=.2; L3=.05 ; ;K12=.01 ;K23=.0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1(1)=0.50 ; c2(1)=0.;c3(1)=0.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V1=5 ; V2= 5 ;V3=5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=[V1/L3 V1/K12 V1/K23 V2/K23 V2/L3 V3/L3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scale=min(A);tlarge=max(A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f=tlarge; dt=tf/3000;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=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o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t=[dt:dt:tf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k=k+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g1=-K12*(c1(k)-c2(k))/V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g2=(K12*(c1(k)-c2(k))-K23*(c2(k)-c3(k)))/V2;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g3=(I3-L3*c3(k)+K23*(c2(k)-c3(k) ) )/V3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1(k+1)=c1(k)+dt*g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2(k+1)=c2(k)+dt*g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3(k+1)=c3(k)+dt*g3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=[0:dt:tf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lot(t,c1,t,c2,t,c3),xlabel(</w:t>
      </w:r>
      <w:r>
        <w:rPr>
          <w:rFonts w:cs="Courier New" w:ascii="Courier New" w:hAnsi="Courier New"/>
          <w:color w:val="A020F0"/>
          <w:sz w:val="28"/>
          <w:szCs w:val="28"/>
        </w:rPr>
        <w:t>'t~minutes'</w:t>
      </w:r>
      <w:r>
        <w:rPr>
          <w:rFonts w:cs="Courier New" w:ascii="Courier New" w:hAnsi="Courier New"/>
          <w:color w:val="000000"/>
          <w:sz w:val="28"/>
          <w:szCs w:val="28"/>
        </w:rPr>
        <w:t>),</w:t>
      </w:r>
      <w:r>
        <w:rPr>
          <w:rFonts w:cs="Courier New" w:ascii="Courier New" w:hAnsi="Courier New"/>
          <w:color w:val="0000FF"/>
          <w:sz w:val="28"/>
          <w:szCs w:val="28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s-PR"/>
        </w:rPr>
        <w:t>ylabel(</w:t>
      </w:r>
      <w:r>
        <w:rPr>
          <w:rFonts w:cs="Courier New" w:ascii="Courier New" w:hAnsi="Courier New"/>
          <w:color w:val="A020F0"/>
          <w:sz w:val="28"/>
          <w:szCs w:val="28"/>
          <w:lang w:val="es-PR"/>
        </w:rPr>
        <w:t>'c1,c2,c3~moles/liter'</w:t>
      </w:r>
      <w:r>
        <w:rPr>
          <w:rFonts w:cs="Courier New" w:ascii="Courier New" w:hAnsi="Courier New"/>
          <w:color w:val="000000"/>
          <w:sz w:val="28"/>
          <w:szCs w:val="28"/>
          <w:lang w:val="es-PR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cs="Courier New" w:ascii="Courier New" w:hAnsi="Courier New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481320" cy="355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5.6 Concentration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in the three compartment problem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ction 5.  The delta impulse func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 method for solving inhomogeneous  DE is that of the Green’s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explain the method through a concrete exa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the DE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/dt +  C = F(t)            , t ≥ 0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th F(t) = cos(2t)    and IC  C(0)=1 , dC(0)/dt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omplete solution of  (11) has two parts , the particular solution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and the complementary or homogeneous solution 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(t)  =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 +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                                             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mogenous part satisf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/dt + 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0   and the particular solution satisf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/dt + 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F(t)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Green function satisfies the DE with a delta function on the right hand side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G/dt +  G= δ (t)                                          .  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δ (t)   is  Dirac delta function .Some of its properti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∫  </w:t>
      </w:r>
      <w:r>
        <w:rPr>
          <w:sz w:val="28"/>
          <w:szCs w:val="28"/>
        </w:rPr>
        <w:t>δ (t)  dt = 1   ,       - ∞   &lt;t &lt; ∞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∫ </w:t>
      </w:r>
      <w:r>
        <w:rPr>
          <w:sz w:val="28"/>
          <w:szCs w:val="28"/>
        </w:rPr>
        <w:t xml:space="preserve">F(t)  δ (t-a)  dt    = F(a)  ,    - ∞   &lt;t &lt; ∞        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G(t) is obtained , the particular solution is given by the  integ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 = ∫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G(t-t’) F(t’) dt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he complete solution can be written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(t) = ∫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G(t-t’) F(t’) dt’  +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   .                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ng the derivatives upon (14) we verify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(t)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(t)/dt +  C(t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∫ </w:t>
      </w:r>
      <w:r>
        <w:rPr>
          <w:sz w:val="28"/>
          <w:szCs w:val="28"/>
        </w:rPr>
        <w:t>{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(t-t’)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G(t-t’)/dt +  G(t-t’)} F(t’) dt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/dt +  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(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= ∫   δ(t-t’) F(t’) dt’   + 0 =  F(t)                                             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ample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olve (11) in stages. First find the homogeneous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 1. Solution to the homogenous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/dt +  C =0  with IC , C(0)=1, dC(0)/dt=0 is worked using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lace trans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 (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/dt +  C) =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(s) –sC(0)-dC(0)/dt +sc(s)-C(0) +c(s)=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(s) = (s+1)/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s +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LAB c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syms s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cs=(1+s)/(s^2+s+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ilaplace(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(t) = exp(-1/2*t)*cos(1/2*3^(1/2)*t)+1/3*exp(-1/2*t)*3^(1/2)*sin(1/2*3^(1/2)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=[0:.05:1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Gcomp is the complementary solution with IC g(0)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dG(0)/dt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omp=exp(-t./2).*cos(sqrt(3)*t./2) +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rt(3)*(1/3)*exp(-t./2).*sin(sqrt(3)*t.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(t,Gcomp),xlabel('t'),ylabel('Gcomplementary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g 5.7    . Complementary solution C </w:t>
      </w:r>
      <w:r>
        <w:rPr>
          <w:sz w:val="28"/>
          <w:szCs w:val="28"/>
          <w:vertAlign w:val="subscript"/>
        </w:rPr>
        <w:t>comp.</w:t>
      </w:r>
      <w:r>
        <w:rPr>
          <w:sz w:val="28"/>
          <w:szCs w:val="28"/>
        </w:rPr>
        <w:t xml:space="preserve"> ( or C</w:t>
      </w:r>
      <w:r>
        <w:rPr>
          <w:sz w:val="28"/>
          <w:szCs w:val="28"/>
          <w:vertAlign w:val="subscript"/>
        </w:rPr>
        <w:t>homogeneous</w:t>
      </w:r>
      <w:r>
        <w:rPr>
          <w:sz w:val="28"/>
          <w:szCs w:val="28"/>
        </w:rPr>
        <w:t xml:space="preserve"> ) , i.e. the solution of the homogeneous 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2.  Solution to the delta function impulse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G/dt +  G = δ(t)     , with G(0)=0 , dG(0)/dt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(s) –sG(0)-dG(0)/dt + sg(s) –G(0) + g(s) = 1       ( 16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(s) = 1/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s + 1)                                            ( 17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s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f=1/(s^2+s+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ilaplace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s = 2/3*3^(1/2)*exp(-1/2*t)*sin(1/2*3^(1/2)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(t)=(2/3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)exp(-t/2) sin(3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t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</w:t>
      </w:r>
    </w:p>
    <w:p>
      <w:pPr>
        <w:pStyle w:val="Normal"/>
        <w:rPr/>
      </w:pPr>
      <w:r>
        <w:rPr>
          <w:sz w:val="28"/>
          <w:szCs w:val="28"/>
        </w:rPr>
        <w:t>G(t-t’) = (2/3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)exp(-(t-t’)/2) sin(3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t-t’)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plot the solution to the delta function impulse , the Green function for the 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LAB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=[0:.05:10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=(2/3^(1/2))*exp(-t./2).* sin(3^(1/2)* t./2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lot(t,G),xlabel(</w:t>
      </w:r>
      <w:r>
        <w:rPr>
          <w:rFonts w:cs="Courier New" w:ascii="Courier New" w:hAnsi="Courier New"/>
          <w:color w:val="A020F0"/>
          <w:sz w:val="28"/>
          <w:szCs w:val="28"/>
        </w:rPr>
        <w:t>'t'</w:t>
      </w:r>
      <w:r>
        <w:rPr>
          <w:rFonts w:cs="Courier New" w:ascii="Courier New" w:hAnsi="Courier New"/>
          <w:color w:val="000000"/>
          <w:sz w:val="28"/>
          <w:szCs w:val="28"/>
        </w:rPr>
        <w:t>),ylabel(</w:t>
      </w:r>
      <w:r>
        <w:rPr>
          <w:rFonts w:cs="Courier New" w:ascii="Courier New" w:hAnsi="Courier New"/>
          <w:color w:val="A020F0"/>
          <w:sz w:val="28"/>
          <w:szCs w:val="28"/>
        </w:rPr>
        <w:t>'G'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Fig   5.8   . Green’s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 was said before, the solutio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/dt +  C = F(t)             t ≥ 0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(t) = ∫ 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G(t-t’) F(t’) dt’  + C(t)</w:t>
      </w:r>
      <w:r>
        <w:rPr>
          <w:sz w:val="28"/>
          <w:szCs w:val="28"/>
          <w:vertAlign w:val="subscript"/>
        </w:rPr>
        <w:t>complementary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FORTRAN code calculates the integral   </w:t>
      </w:r>
    </w:p>
    <w:p>
      <w:pPr>
        <w:pStyle w:val="Normal"/>
        <w:rPr/>
      </w:pPr>
      <w:r>
        <w:rPr>
          <w:sz w:val="28"/>
          <w:szCs w:val="28"/>
        </w:rPr>
        <w:t xml:space="preserve">∫ 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G(t-t’) F(t’) dt’  and adds  C(t)</w:t>
      </w:r>
      <w:r>
        <w:rPr>
          <w:sz w:val="28"/>
          <w:szCs w:val="28"/>
          <w:vertAlign w:val="subscript"/>
        </w:rPr>
        <w:t>complementary</w:t>
      </w:r>
      <w:r>
        <w:rPr>
          <w:sz w:val="28"/>
          <w:szCs w:val="28"/>
        </w:rPr>
        <w:t xml:space="preserve">  . The plot is giv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9445" cy="389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 5.9  Plot of C(t) = ∫ 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G(t-t’) F(t’) dt’  + C(t)</w:t>
      </w:r>
      <w:r>
        <w:rPr>
          <w:sz w:val="28"/>
          <w:szCs w:val="28"/>
          <w:vertAlign w:val="subscript"/>
        </w:rPr>
        <w:t>complementary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Use of Green's function to solve inhomogenous  DE 22 nov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ti ,tf ,nt, nstep/0.,10.,70, 500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g(u=t-t') is the greens'function with L g =delta(t) g(0)=0,dg/dt=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g(u)=(2./3.)*sqrt(3.)*exp(-u/2.)*sin(sqrt(3.)*u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omplentary solutio to L C = 0 , C(0)=1. , dC/dt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(t)=exp(-t/2.)*cos(sqrt(3.)*t/2.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1./3.)*exp(-t/2.)*sqrt(3.)*sin(sqrt(3.)*t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f(t)  is the driving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(t)=cos(2.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(tf-ti)/float(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t=0,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ti+dt*float(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prime=t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u=dtp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j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prime=dtprime*float(j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u=t-tprim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sum=sum+(dtprime/2.)*(g(u)*f(tprime)+g(u-du)*f(tprime-du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total=sum+comp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t,sum,comp(t),c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t,cinh,comp,c(t)=',4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end this section by solving the problem by the finite difference method.</w:t>
      </w:r>
    </w:p>
    <w:p>
      <w:pPr>
        <w:pStyle w:val="Normal"/>
        <w:rPr/>
      </w:pPr>
      <w:r>
        <w:rPr>
          <w:sz w:val="28"/>
          <w:szCs w:val="28"/>
        </w:rPr>
        <w:t>The generic solution to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dC/dt +  C = F(t)           is sim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= 2 C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– C(t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>) + (∆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{ - (C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-C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)/ ∆t –C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+ F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)  } </w:t>
      </w:r>
    </w:p>
    <w:p>
      <w:pPr>
        <w:pStyle w:val="Normal"/>
        <w:rPr/>
      </w:pPr>
      <w:r>
        <w:rPr>
          <w:sz w:val="28"/>
          <w:szCs w:val="28"/>
        </w:rPr>
        <w:t>The  IC is C(0)=1 , dC(0)/dt=0 which is equivalent to   C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1 , C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1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lution is plot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5.10 . C(t) obtained by finite differences. It is identical to fig 5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tran code  Solution by finit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3 nov 2008 equation d^2c/dt^2+dc/dt+c= cos(2t) IC c(0)=1 ,dc(0)/dt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olution by finit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ti, tf , nstep/0.,10.,4000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c0,c1/1.,1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(t)= cos(2.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t)=-(c1-c0)/dt -c1 +f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(tf-t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7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0.,c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ti+dt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2=2.*c1-c0+dt**2*a(t-d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t,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0=c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1=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t,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t,C(t)=',2(4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7:00Z</dcterms:created>
  <dc:creator>Pa</dc:creator>
  <dc:description/>
  <cp:keywords/>
  <dc:language>en-US</dc:language>
  <cp:lastModifiedBy>R_Baretti</cp:lastModifiedBy>
  <dcterms:modified xsi:type="dcterms:W3CDTF">2008-11-24T13:30:00Z</dcterms:modified>
  <cp:revision>23</cp:revision>
  <dc:subject/>
  <dc:title>Lecture 1</dc:title>
</cp:coreProperties>
</file>