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cture 5.  - Part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rtmental Proble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www.geocities.com/serienumerica4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rFonts w:cs="Times New Roman"/>
            <w:sz w:val="28"/>
            <w:szCs w:val="28"/>
          </w:rPr>
          <w:t>www.geocities.com/serienumerica3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rFonts w:cs="Times New Roman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rFonts w:cs="Times New Roman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questions and suggestions write to: 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rFonts w:cs="Times New Roman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 :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1.</w:t>
      </w:r>
      <w:r>
        <w:rPr>
          <w:b w:val="false"/>
          <w:bCs w:val="false"/>
          <w:color w:val="000000"/>
          <w:sz w:val="28"/>
          <w:szCs w:val="28"/>
        </w:rPr>
        <w:t xml:space="preserve"> Mathematical Techniques for Biology and Medicine (Dover Publications- Paperback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y </w:t>
      </w:r>
      <w:hyperlink r:id="rId9">
        <w:r>
          <w:rPr>
            <w:rStyle w:val="InternetLink"/>
            <w:rFonts w:cs="Times New Roman"/>
            <w:sz w:val="28"/>
            <w:szCs w:val="28"/>
          </w:rPr>
          <w:t>William Simon</w:t>
        </w:r>
      </w:hyperlink>
      <w:r>
        <w:rPr>
          <w:color w:val="000000"/>
          <w:sz w:val="28"/>
          <w:szCs w:val="28"/>
        </w:rPr>
        <w:t xml:space="preserve"> ; </w:t>
      </w:r>
      <w:hyperlink r:id="rId10">
        <w:r>
          <w:rPr>
            <w:rStyle w:val="InternetLink"/>
            <w:rFonts w:cs="Times New Roman"/>
            <w:sz w:val="28"/>
            <w:szCs w:val="28"/>
          </w:rPr>
          <w:t>http://www.amazon.com/Mathematical-Techniques-Biology-Medicine-William/dp/0486652475/ref=sr_1_1?ie=UTF8&amp;s=books&amp;qid=1223731765&amp;sr=8-1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hyperlink r:id="rId11">
        <w:r>
          <w:rPr>
            <w:rStyle w:val="InternetLink"/>
            <w:rFonts w:cs="Times New Roman"/>
            <w:sz w:val="28"/>
            <w:szCs w:val="28"/>
          </w:rPr>
          <w:t>http://geocities.com/serienumerica4/Lecture1Biolologymedicine.doc</w:t>
        </w:r>
      </w:hyperlink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hyperlink r:id="rId12">
        <w:r>
          <w:rPr>
            <w:rStyle w:val="InternetLink"/>
            <w:rFonts w:cs="Verdana" w:ascii="Verdana" w:hAnsi="Verdana"/>
            <w:b/>
            <w:bCs/>
            <w:color w:val="003399"/>
            <w:sz w:val="28"/>
            <w:szCs w:val="28"/>
          </w:rPr>
          <w:t>Mathematical Biology: I. An Introduction (Interdisciplinary Applied Mathematics)</w:t>
        </w:r>
      </w:hyperlink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by James D. Murray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hyperlink r:id="rId13">
        <w:r>
          <w:rPr>
            <w:rStyle w:val="InternetLink"/>
            <w:rFonts w:cs="Times New Roman"/>
            <w:sz w:val="28"/>
            <w:szCs w:val="28"/>
          </w:rPr>
          <w:t>http://www.geocities.com/serienumerica4/Lecture3Biolologymedicine.doc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rFonts w:cs="Verdana" w:ascii="Verdana" w:hAnsi="Verdana"/>
            <w:b/>
            <w:bCs/>
            <w:color w:val="003399"/>
            <w:sz w:val="28"/>
            <w:szCs w:val="28"/>
          </w:rPr>
          <w:t>Schaum's Outline of Advanced Mathematics for Engineers and Scientists</w:t>
        </w:r>
      </w:hyperlink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by Murray R Spiegel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6. </w:t>
      </w:r>
      <w:hyperlink r:id="rId15">
        <w:r>
          <w:rPr>
            <w:rStyle w:val="InternetLink"/>
            <w:rFonts w:cs="Verdana" w:ascii="Verdana" w:hAnsi="Verdana"/>
            <w:color w:val="003399"/>
            <w:sz w:val="28"/>
            <w:szCs w:val="28"/>
            <w:u w:val="single"/>
          </w:rPr>
          <w:t>Schaum's Outline of Laplace Transforms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Style w:val="Ptbrand4"/>
          <w:rFonts w:cs="Verdana" w:ascii="Verdana" w:hAnsi="Verdana"/>
          <w:color w:val="000000"/>
          <w:sz w:val="28"/>
          <w:szCs w:val="28"/>
        </w:rPr>
        <w:t>by Murray R Spiegel</w:t>
      </w:r>
    </w:p>
    <w:p>
      <w:pPr>
        <w:pStyle w:val="Normal"/>
        <w:rPr>
          <w:rStyle w:val="Ptbrand4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hyperlink r:id="rId16">
        <w:r>
          <w:rPr>
            <w:rStyle w:val="InternetLink"/>
            <w:rFonts w:cs="Times New Roman"/>
            <w:sz w:val="28"/>
            <w:szCs w:val="28"/>
          </w:rPr>
          <w:t>http://www.mathworks.com/access/helpdesk/help/toolbox/symbolic/index.html?/access/helpdesk/help/toolbox/symbolic/laplace.html&amp;http://search.yahoo.com/search?p=MATLAB+laplace+transfom&amp;ei=utf-8&amp;fr=b1ie7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ples and problems are taken from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pter 5 of  Reference 1. The problem numbers refer to the textbook listing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ctions 7 and 8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following example uses arbitrary parameters for I , F ,C not reflecting physiological valu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n a one compartment problem with out flow F ~ liters/minute the initial concentration is given as C(0) = 1 mole/liter with an input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(t) = 10  ~ moles/min     0 ≤ t ≤ 10 minut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(t) = 0       t &gt;10 minut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Write the DE and solve it. In an interval ∆t the gain and loss in the one compartment ar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</w:rPr>
        <w:t>Q = (∆t) ( I – F C )    , divide by V and take the limit ∆t→ 0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m (∆Q/(V ∆t)) =   dC/dt = I(t)/V – (F/V) C(t)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sing finite differences we get  the solutio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C(t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>) = C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>) + (∆t) { I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>)/V – (F/V) C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 xml:space="preserve">)  }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at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=8. liters ,F= 1.25liters/minute ,Input=   10. moles/minute</w:t>
      </w:r>
    </w:p>
    <w:p>
      <w:pPr>
        <w:pStyle w:val="Normal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481955" cy="374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. C(t) when the input is a step function of 10 minutes dura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TRAN co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from page 108 MATh Tech Biol &amp; Me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real inpu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v,input,tf /8.,10,20.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f=10./v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scale=V/F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t=tscale/100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nstep=int(tf/d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*,'nstep', nste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p=int(float(nstep)/60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0=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*,'V,F,Input=', V,F,Inpu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*,'  '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 ,0. ,c0 ,inpu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o 10 i=1,nste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=dt*float(i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if(t.gt.10.)input=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1=c0+dt*(input/V-(F/V)*c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if(i.eq.kount)the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 ,t ,c1 ,inpu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ount+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if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0=c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   continu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  format(1x,'t,c(moles/liter),Input=',3(3x,e10.3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to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blem 1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83225" cy="357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rite the corresponding DE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n an interval ∆t the loss and gains ar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</w:rPr>
        <w:t>Q = ∆t { -R + K ( C</w:t>
      </w:r>
      <w:r>
        <w:rPr>
          <w:color w:val="000000"/>
          <w:sz w:val="28"/>
          <w:szCs w:val="28"/>
          <w:vertAlign w:val="subscript"/>
        </w:rPr>
        <w:t>ext</w:t>
      </w:r>
      <w:r>
        <w:rPr>
          <w:color w:val="000000"/>
          <w:sz w:val="28"/>
          <w:szCs w:val="28"/>
        </w:rPr>
        <w:t xml:space="preserve"> – C</w:t>
      </w:r>
      <w:r>
        <w:rPr>
          <w:color w:val="000000"/>
          <w:sz w:val="28"/>
          <w:szCs w:val="28"/>
          <w:vertAlign w:val="subscript"/>
        </w:rPr>
        <w:t>int</w:t>
      </w:r>
      <w:r>
        <w:rPr>
          <w:color w:val="000000"/>
          <w:sz w:val="28"/>
          <w:szCs w:val="28"/>
        </w:rPr>
        <w:t xml:space="preserve"> (t) ) }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viding by (∆t V) wher v is the cell’s volume we ge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dC/dt = { -R/V +(K/V) ( C</w:t>
      </w:r>
      <w:r>
        <w:rPr>
          <w:color w:val="000000"/>
          <w:sz w:val="28"/>
          <w:szCs w:val="28"/>
          <w:vertAlign w:val="subscript"/>
        </w:rPr>
        <w:t>ext</w:t>
      </w:r>
      <w:r>
        <w:rPr>
          <w:color w:val="000000"/>
          <w:sz w:val="28"/>
          <w:szCs w:val="28"/>
        </w:rPr>
        <w:t xml:space="preserve"> – C</w:t>
      </w:r>
      <w:r>
        <w:rPr>
          <w:color w:val="000000"/>
          <w:sz w:val="28"/>
          <w:szCs w:val="28"/>
          <w:vertAlign w:val="subscript"/>
        </w:rPr>
        <w:t>int</w:t>
      </w:r>
      <w:r>
        <w:rPr>
          <w:color w:val="000000"/>
          <w:sz w:val="28"/>
          <w:szCs w:val="28"/>
        </w:rPr>
        <w:t xml:space="preserve"> (t)) }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the  steady state value is achieved dC/dt=0 ,so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ext</w:t>
      </w:r>
      <w:r>
        <w:rPr>
          <w:color w:val="000000"/>
          <w:sz w:val="28"/>
          <w:szCs w:val="28"/>
        </w:rPr>
        <w:t xml:space="preserve"> – C</w:t>
      </w:r>
      <w:r>
        <w:rPr>
          <w:color w:val="000000"/>
          <w:sz w:val="28"/>
          <w:szCs w:val="28"/>
          <w:vertAlign w:val="subscript"/>
        </w:rPr>
        <w:t>int</w:t>
      </w:r>
      <w:r>
        <w:rPr>
          <w:color w:val="000000"/>
          <w:sz w:val="28"/>
          <w:szCs w:val="28"/>
        </w:rPr>
        <w:t xml:space="preserve"> = (V/K)(R/V)  o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int</w:t>
      </w:r>
      <w:r>
        <w:rPr>
          <w:color w:val="000000"/>
          <w:sz w:val="28"/>
          <w:szCs w:val="28"/>
        </w:rPr>
        <w:t xml:space="preserve"> = C</w:t>
      </w:r>
      <w:r>
        <w:rPr>
          <w:color w:val="000000"/>
          <w:sz w:val="28"/>
          <w:szCs w:val="28"/>
          <w:vertAlign w:val="subscript"/>
        </w:rPr>
        <w:t>ext</w:t>
      </w:r>
      <w:r>
        <w:rPr>
          <w:color w:val="000000"/>
          <w:sz w:val="28"/>
          <w:szCs w:val="28"/>
        </w:rPr>
        <w:t xml:space="preserve"> –R/K  .</w:t>
      </w:r>
    </w:p>
    <w:p>
      <w:pPr>
        <w:pStyle w:val="Normal"/>
        <w:rPr/>
      </w:pPr>
      <w:r>
        <w:rPr>
          <w:color w:val="000000"/>
          <w:sz w:val="28"/>
          <w:szCs w:val="28"/>
        </w:rPr>
        <w:t>Let  -R/V +(K/V)C</w:t>
      </w:r>
      <w:r>
        <w:rPr>
          <w:color w:val="000000"/>
          <w:sz w:val="28"/>
          <w:szCs w:val="28"/>
          <w:vertAlign w:val="subscript"/>
        </w:rPr>
        <w:t>ext</w:t>
      </w:r>
      <w:r>
        <w:rPr>
          <w:color w:val="000000"/>
          <w:sz w:val="28"/>
          <w:szCs w:val="28"/>
        </w:rPr>
        <w:t xml:space="preserve"> = a   and (K/V) = b   . The Laplace transform with C(0)=c0  of the DE give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(s) –c0 =a/s –bc(s)   , thus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(s) = c0/(s+b) +a/(s*(s+b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ploying MATLAB we ge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ms a b s t c0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gt;&gt; cs=c0/(s+b) +a/(s*(s+b))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gt;&gt; ilaplace(c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s 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(t) = a/b+exp(-b*t)*(c0*b-a)/b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blem 4.    An organ and its contained blood are represented by a two compartment scheme , see figure. Both contain identical initial concentrations of a tracer C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=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0) =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0). There is diffusion  of the tracer between blood and tissue. At time zero blood begins to flow outside of tissue. Find the DE for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and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and show that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satisfies the 2</w:t>
      </w:r>
      <w:r>
        <w:rPr>
          <w:color w:val="000000"/>
          <w:sz w:val="28"/>
          <w:szCs w:val="28"/>
          <w:vertAlign w:val="superscript"/>
        </w:rPr>
        <w:t>nd</w:t>
      </w:r>
      <w:r>
        <w:rPr>
          <w:color w:val="000000"/>
          <w:sz w:val="28"/>
          <w:szCs w:val="28"/>
        </w:rPr>
        <w:t xml:space="preserve"> ord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dt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 +[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K +(F+K)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] d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dt + FK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0       (a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95165" cy="342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ure for problem 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q (a) is corresponds to a damped oscillator ,see for example  eq.  9 table III-1 of Simon textbook. Let in this case  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&lt; 4 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 Part of the exponential solution become imaginary i.e. produces oscillatory motio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Our solution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all always that  C~moles/volume  , K ~volume/tim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~ volume/tim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what was explained in previous lectures about the two compartment problem we pose the DE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d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/dt = - K (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– F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    ~ moles/time                       (b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d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dt =  +K (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     ~ moles/time                                 (c )</w:t>
      </w:r>
    </w:p>
    <w:p>
      <w:pPr>
        <w:pStyle w:val="Normal"/>
        <w:rPr/>
      </w:pPr>
      <w:r>
        <w:rPr>
          <w:color w:val="000000"/>
          <w:sz w:val="28"/>
          <w:szCs w:val="28"/>
        </w:rPr>
        <w:t>with IC  C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=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0) =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0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the next plot  we have solved numerically (b) and (c) simultaneously with arbitray values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0)=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(0)= 0.5 , V1=V2=1 , K=0.1 ,F=.05 . </w:t>
      </w:r>
      <w:r>
        <w:rPr>
          <w:b/>
          <w:color w:val="000000"/>
          <w:sz w:val="28"/>
          <w:szCs w:val="28"/>
        </w:rPr>
        <w:t xml:space="preserve">They do not correspond to any particular physiological problem. </w:t>
      </w:r>
    </w:p>
    <w:p>
      <w:pPr>
        <w:pStyle w:val="Normal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481955" cy="374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 . Solutions of eqs (b) –(c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TRAN code solution (b) (c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problem 4 page 110 Math Tech for Biology and Medicin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  V1 d C1/dt = - K (C1 - C2) - F C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   V2 d C2/dt =  +K (C1 - C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real 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 c1zero, c2zero /.5 ,.5 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V1,V2 , K , f / 1. ,1., .1 ,.05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1(c1,c2)=(1./v1)*( -k*(c1-c2) -f*c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2(c1,c2)=(1./v2)*(k*(c1-c2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small= amin1(V1/k,V2/k,V1/f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large=amax1(V1/k,V2/k,V1/f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t=tsmall/10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f=5.*tlarg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nstep=int(tf/d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p=int(float(nstep)/60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 ,0. , c1zero,c2zer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o 10 i=1,nste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=dt*float(i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1one=c1zero + dt*a1(c1zero,c2zero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2one=c2zero+ dt*a2(c1zero,c2zero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if(i.eq.kount)the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 , t, c1one,c2on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ount+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if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1zero=c1on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2zero=c2on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   continue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>100   format(1x,'t,c1,c2=',3(3x,e10.3))</w:t>
      </w:r>
    </w:p>
    <w:p>
      <w:pPr>
        <w:pStyle w:val="Normal"/>
        <w:rPr/>
      </w:pPr>
      <w:r>
        <w:rPr>
          <w:color w:val="000000"/>
          <w:sz w:val="28"/>
          <w:szCs w:val="28"/>
          <w:lang w:val="es-PR"/>
        </w:rPr>
        <w:t xml:space="preserve">      </w:t>
      </w:r>
      <w:r>
        <w:rPr>
          <w:color w:val="000000"/>
          <w:sz w:val="28"/>
          <w:szCs w:val="28"/>
        </w:rPr>
        <w:t>sto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he numerical solution of eq(a) , the second order eq for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is worked out nex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C ,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0)=0.5 and from (b) d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0)/dt=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problem 4 page 110 Math Tech for Biology and Medicin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  V1 d C1/dt = - K (C1 - C2) - F C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   V2 d C2/dt =  +K (C1 - C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V1 V2 d^2c2/dt^2 = -[V1*K +(F+K)*V2 ]* dC2/dt - F*K*C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real 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 c1zero, c2zero /.5 ,.5 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V1,V2 , K , f / 1. ,1., .1 ,.05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3( c2zero,c2one)=(-1./(v1*v2))*( (v1*k+(f+k))*(c2one-c2zero)/d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$ + f*k*c2one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c2dt=(1./v2)*k*(c1zero-c2zero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small= amin1(V1/k,V2/k,V1/f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large=amax1(V1/k,V2/k,V1/f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t=tsmall/10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2one=c2zero+dt*dc2d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f=5.*tlarg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nstep=int(tf/d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p=int(float(nstep)/60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 ,0. , c2zer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o 10 i=1,nste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=dt*float(i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2two=2.*c2one-c2zero+dt**2*a3(c2zero,c2one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if(i.eq.kount)the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 , t, c2tw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ount+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if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2zero=c2on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2one=c2tw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   continu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  format(1x,'t,c2=',2(3x,e10.3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to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485130" cy="3744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 . Solution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from the 2</w:t>
      </w:r>
      <w:r>
        <w:rPr>
          <w:color w:val="000000"/>
          <w:sz w:val="28"/>
          <w:szCs w:val="28"/>
          <w:vertAlign w:val="superscript"/>
        </w:rPr>
        <w:t>nd</w:t>
      </w:r>
      <w:r>
        <w:rPr>
          <w:color w:val="000000"/>
          <w:sz w:val="28"/>
          <w:szCs w:val="28"/>
        </w:rPr>
        <w:t xml:space="preserve"> order DE , eq (a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 show now how to go from the first order set (b)-(c) to (a).</w:t>
      </w:r>
    </w:p>
    <w:p>
      <w:pPr>
        <w:pStyle w:val="Normal"/>
        <w:rPr/>
      </w:pPr>
      <w:r>
        <w:rPr>
          <w:color w:val="000000"/>
          <w:sz w:val="28"/>
          <w:szCs w:val="28"/>
        </w:rPr>
        <w:t>Take the time derivative of   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* eq(c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d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 +K  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( d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/dt – dC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/dt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=  K  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d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/d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- K  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d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dt               .                             (d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ing eq (b) in (d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d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K{- K (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– F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}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K  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d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/dt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= { -K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d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dt –KF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}  - K 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d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/dt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= - { K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+ K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} d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dt    -FK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ally substitute for K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V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d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dt + K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to arrive at eq (a)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vertAlign w:val="subscript"/>
        </w:rPr>
        <w:t>1</w:t>
      </w:r>
      <w:r>
        <w:rPr>
          <w:b/>
          <w:color w:val="000000"/>
          <w:sz w:val="28"/>
          <w:szCs w:val="28"/>
        </w:rPr>
        <w:t xml:space="preserve"> V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 xml:space="preserve"> d</w:t>
      </w:r>
      <w:r>
        <w:rPr>
          <w:b/>
          <w:color w:val="000000"/>
          <w:sz w:val="28"/>
          <w:szCs w:val="28"/>
          <w:vertAlign w:val="superscript"/>
        </w:rPr>
        <w:t>2</w:t>
      </w:r>
      <w:r>
        <w:rPr>
          <w:b/>
          <w:color w:val="000000"/>
          <w:sz w:val="28"/>
          <w:szCs w:val="28"/>
        </w:rPr>
        <w:t xml:space="preserve"> C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>/dt</w:t>
      </w:r>
      <w:r>
        <w:rPr>
          <w:b/>
          <w:color w:val="000000"/>
          <w:sz w:val="28"/>
          <w:szCs w:val="28"/>
          <w:vertAlign w:val="superscript"/>
        </w:rPr>
        <w:t>2</w:t>
      </w:r>
      <w:r>
        <w:rPr>
          <w:b/>
          <w:color w:val="000000"/>
          <w:sz w:val="28"/>
          <w:szCs w:val="28"/>
        </w:rPr>
        <w:t xml:space="preserve">   =  - { KV</w:t>
      </w:r>
      <w:r>
        <w:rPr>
          <w:b/>
          <w:color w:val="000000"/>
          <w:sz w:val="28"/>
          <w:szCs w:val="28"/>
          <w:vertAlign w:val="subscript"/>
        </w:rPr>
        <w:t>1</w:t>
      </w:r>
      <w:r>
        <w:rPr>
          <w:b/>
          <w:color w:val="000000"/>
          <w:sz w:val="28"/>
          <w:szCs w:val="28"/>
        </w:rPr>
        <w:t xml:space="preserve"> + KV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 xml:space="preserve"> } dC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>/dt  -F {V</w:t>
      </w:r>
      <w:r>
        <w:rPr>
          <w:b/>
          <w:color w:val="000000"/>
          <w:sz w:val="28"/>
          <w:szCs w:val="28"/>
          <w:vertAlign w:val="subscript"/>
        </w:rPr>
        <w:t xml:space="preserve">2 </w:t>
      </w:r>
      <w:r>
        <w:rPr>
          <w:b/>
          <w:color w:val="000000"/>
          <w:sz w:val="28"/>
          <w:szCs w:val="28"/>
        </w:rPr>
        <w:t>dC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>/dt + KC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>}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=   -{ FV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 xml:space="preserve"> +  K(V</w:t>
      </w:r>
      <w:r>
        <w:rPr>
          <w:b/>
          <w:color w:val="000000"/>
          <w:sz w:val="28"/>
          <w:szCs w:val="28"/>
          <w:vertAlign w:val="subscript"/>
        </w:rPr>
        <w:t>1</w:t>
      </w:r>
      <w:r>
        <w:rPr>
          <w:b/>
          <w:color w:val="000000"/>
          <w:sz w:val="28"/>
          <w:szCs w:val="28"/>
        </w:rPr>
        <w:t xml:space="preserve"> + V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>)  } dC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>/dt  - FKC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shows once that it is possible to go from a set of two 1rst orde DE to second order D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wever we showed before that we can deal numerically with the simultaneous se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ND OF LECTURE 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65"/>
        </w:tabs>
        <w:ind w:left="22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character" w:styleId="Ptbrand4">
    <w:name w:val="ptbrand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4" TargetMode="External"/><Relationship Id="rId3" Type="http://schemas.openxmlformats.org/officeDocument/2006/relationships/hyperlink" Target="http://www.geocities.com/serienumerica3" TargetMode="External"/><Relationship Id="rId4" Type="http://schemas.openxmlformats.org/officeDocument/2006/relationships/hyperlink" Target="http://www.geocities.com/serienumerica2" TargetMode="External"/><Relationship Id="rId5" Type="http://schemas.openxmlformats.org/officeDocument/2006/relationships/hyperlink" Target="http://www.geocities.com/serienumerica" TargetMode="External"/><Relationship Id="rId6" Type="http://schemas.openxmlformats.org/officeDocument/2006/relationships/hyperlink" Target="mailto:reibaretti2004@yahoo.co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usa.nedstatbasic.net/cgi-bin/viewstat?name=Boladura" TargetMode="External"/><Relationship Id="rId9" Type="http://schemas.openxmlformats.org/officeDocument/2006/relationships/hyperlink" Target="http://www.amazon.com/exec/obidos/search-handle-url/ref=ntt_athr_dp_sr_1?_encoding=UTF8&amp;search-type=ss&amp;index=books&amp;field-author=William Simon" TargetMode="External"/><Relationship Id="rId10" Type="http://schemas.openxmlformats.org/officeDocument/2006/relationships/hyperlink" Target="http://www.amazon.com/Mathematical-Techniques-Biology-Medicine-William/dp/0486652475/ref=sr_1_1?ie=UTF8&amp;s=books&amp;qid=1223731765&amp;sr=8-1" TargetMode="External"/><Relationship Id="rId11" Type="http://schemas.openxmlformats.org/officeDocument/2006/relationships/hyperlink" Target="http://geocities.com/serienumerica4/Lecture1Biolologymedicine.doc" TargetMode="External"/><Relationship Id="rId12" Type="http://schemas.openxmlformats.org/officeDocument/2006/relationships/hyperlink" Target="http://www.amazon.com/Mathematical-Biology-Introduction-Interdisciplinary-Mathematics/dp/0387952233/ref=sr_1_22?ie=UTF8&amp;s=books&amp;qid=1224515228&amp;sr=8-22" TargetMode="External"/><Relationship Id="rId13" Type="http://schemas.openxmlformats.org/officeDocument/2006/relationships/hyperlink" Target="http://www.geocities.com/serienumerica4/Lecture3Biolologymedicine.doc" TargetMode="External"/><Relationship Id="rId14" Type="http://schemas.openxmlformats.org/officeDocument/2006/relationships/hyperlink" Target="http://www.amazon.com/Schaums-Advanced-Mathematics-Engineers-Scientists/dp/0070602166/ref=sr_1_2?ie=UTF8&amp;s=books&amp;qid=1225714903&amp;sr=8-2" TargetMode="External"/><Relationship Id="rId15" Type="http://schemas.openxmlformats.org/officeDocument/2006/relationships/hyperlink" Target="http://www.amazon.com/Schaums-Outline-Laplace-Transforms-Spiegel/dp/007060231X/ref=sr_1_1?ie=UTF8&amp;s=books&amp;qid=1225714982&amp;sr=8-1" TargetMode="External"/><Relationship Id="rId16" Type="http://schemas.openxmlformats.org/officeDocument/2006/relationships/hyperlink" Target="http://www.mathworks.com/access/helpdesk/help/toolbox/symbolic/index.html?/access/helpdesk/help/toolbox/symbolic/laplace.html&amp;http://search.yahoo.com/search?p=MATLAB+laplace+transfom&amp;ei=utf-8&amp;fr=b1ie7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29:00Z</dcterms:created>
  <dc:creator>Pa</dc:creator>
  <dc:description/>
  <cp:keywords/>
  <dc:language>en-US</dc:language>
  <cp:lastModifiedBy>Pa</cp:lastModifiedBy>
  <dcterms:modified xsi:type="dcterms:W3CDTF">2008-12-02T12:42:00Z</dcterms:modified>
  <cp:revision>7</cp:revision>
  <dc:subject/>
  <dc:title>Lecture 1</dc:title>
</cp:coreProperties>
</file>