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ure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ical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apter 6 of  Reference 1. The problem numbers refer to the textbook listing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e have already employed a number of tools  from numerical methods in solving 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inite difference is perhaps the most simple method to get b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her method of choice to solve DE is Taylor ser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a function and its derivatives are known at a point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one can estimate the value of the function at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∆x , using an approximation to the Taylor series. The Taylor series is an infinite s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y(x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+ ∆x ) = y(x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>)  +  ∆x  (dy/dx)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+ (1/2) (∆x)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(d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y/dx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)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                            </w:t>
      </w:r>
      <w:r>
        <w:rPr>
          <w:color w:val="000000"/>
          <w:sz w:val="28"/>
          <w:szCs w:val="28"/>
          <w:lang w:val="es-PR"/>
        </w:rPr>
        <w:t>+ ..... (1/n!) (∆x)</w:t>
      </w:r>
      <w:r>
        <w:rPr>
          <w:color w:val="000000"/>
          <w:sz w:val="28"/>
          <w:szCs w:val="28"/>
          <w:vertAlign w:val="superscript"/>
          <w:lang w:val="es-PR"/>
        </w:rPr>
        <w:t>n</w:t>
      </w:r>
      <w:r>
        <w:rPr>
          <w:color w:val="000000"/>
          <w:sz w:val="28"/>
          <w:szCs w:val="28"/>
          <w:lang w:val="es-PR"/>
        </w:rPr>
        <w:t xml:space="preserve"> (d</w:t>
      </w:r>
      <w:r>
        <w:rPr>
          <w:color w:val="000000"/>
          <w:sz w:val="28"/>
          <w:szCs w:val="28"/>
          <w:vertAlign w:val="superscript"/>
          <w:lang w:val="es-PR"/>
        </w:rPr>
        <w:t>n</w:t>
      </w:r>
      <w:r>
        <w:rPr>
          <w:color w:val="000000"/>
          <w:sz w:val="28"/>
          <w:szCs w:val="28"/>
          <w:lang w:val="es-PR"/>
        </w:rPr>
        <w:t xml:space="preserve"> y/dx</w:t>
      </w:r>
      <w:r>
        <w:rPr>
          <w:color w:val="000000"/>
          <w:sz w:val="28"/>
          <w:szCs w:val="28"/>
          <w:vertAlign w:val="superscript"/>
          <w:lang w:val="es-PR"/>
        </w:rPr>
        <w:t>n</w:t>
      </w:r>
      <w:r>
        <w:rPr>
          <w:color w:val="000000"/>
          <w:sz w:val="28"/>
          <w:szCs w:val="28"/>
          <w:lang w:val="es-PR"/>
        </w:rPr>
        <w:t>)              .     (6.1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practice we can do with a few term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ample 1</w:t>
      </w:r>
      <w:r>
        <w:rPr>
          <w:color w:val="000000"/>
          <w:sz w:val="28"/>
          <w:szCs w:val="28"/>
        </w:rPr>
        <w:t xml:space="preserve">. (equation 6.4 from ref 1) Conside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exp(-(F/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t)   -(F/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t)                    (6.2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ith the parameter values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10 L  ,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20 L  , F= 1 L/sec and I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=.3 mole/L  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itution in (6.2) give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 =  (1/20)(.3) exp(-.1 t) –(1/20)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t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        = .015 exp(-.1t) -.05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)                     (6.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econd derivative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  <w:lang w:val="es-PR"/>
        </w:rPr>
        <w:t>d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C</w:t>
      </w:r>
      <w:r>
        <w:rPr>
          <w:color w:val="000000"/>
          <w:sz w:val="28"/>
          <w:szCs w:val="28"/>
          <w:vertAlign w:val="sub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/dt 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 = -1.5E-3 *exp(-.1 t) -.05 dC</w:t>
      </w:r>
      <w:r>
        <w:rPr>
          <w:color w:val="000000"/>
          <w:sz w:val="28"/>
          <w:szCs w:val="28"/>
          <w:vertAlign w:val="sub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/dt  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                </w:t>
      </w:r>
      <w:r>
        <w:rPr>
          <w:color w:val="000000"/>
          <w:sz w:val="28"/>
          <w:szCs w:val="28"/>
          <w:lang w:val="es-PR"/>
        </w:rPr>
        <w:t xml:space="preserve">=   -1.5E-3 *exp(-.1 t)  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                 </w:t>
      </w:r>
      <w:r>
        <w:rPr>
          <w:color w:val="000000"/>
          <w:sz w:val="28"/>
          <w:szCs w:val="28"/>
          <w:lang w:val="es-PR"/>
        </w:rPr>
        <w:t>-.05 { .015 exp(-.1t) -.05 C</w:t>
      </w:r>
      <w:r>
        <w:rPr>
          <w:color w:val="000000"/>
          <w:sz w:val="28"/>
          <w:szCs w:val="28"/>
          <w:vertAlign w:val="sub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>(t)  }         (6.4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truncated Taylor series to order (∆t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(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 xml:space="preserve"> +∆t) = 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(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+ ∆t{ .015 exp(-.1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-.05 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(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 }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+(1/2)( ∆t)</w:t>
      </w:r>
      <w:r>
        <w:rPr>
          <w:b/>
          <w:color w:val="000000"/>
          <w:sz w:val="28"/>
          <w:szCs w:val="28"/>
          <w:vertAlign w:val="superscript"/>
        </w:rPr>
        <w:t xml:space="preserve">2 </w:t>
      </w:r>
      <w:r>
        <w:rPr>
          <w:b/>
          <w:color w:val="000000"/>
          <w:sz w:val="28"/>
          <w:szCs w:val="28"/>
        </w:rPr>
        <w:t>{ -1.5E-3 *exp(-.1 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 -.05 [ .015 exp(-.1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) -.05 C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(t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 xml:space="preserve">) ] }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6.5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 this equation there are two time scales defined by</w:t>
      </w:r>
    </w:p>
    <w:p>
      <w:pPr>
        <w:pStyle w:val="Normal"/>
        <w:rPr/>
      </w:pPr>
      <w:r>
        <w:rPr>
          <w:color w:val="000000"/>
          <w:sz w:val="28"/>
          <w:szCs w:val="28"/>
        </w:rPr>
        <w:t>tscale1=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F =  10 sec           ;  tscale2 =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F= 20 se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o one must choose ∆t &lt;&lt; 10 sec to apply the Taylor ser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6.1  Taylor series solution of  equation (6.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olution by Taylor series to 2nd order o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dC2/dt    = .015 exp(-.1t) -.05 C2(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c2zero/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10.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, c2ze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one=c2zero+dt*(.015*exp(-.1*(t-dt)) -.05*c2zero)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$.5*dt**2*(-1.5E-3*exp(-.1*(t-dt))-.05*(.015*exp(-.1*(t-dt))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$  .05*c2zero 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, c2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zero=c2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C2=',2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xample 2</w:t>
      </w:r>
      <w:r>
        <w:rPr>
          <w:color w:val="000000"/>
          <w:sz w:val="28"/>
          <w:szCs w:val="28"/>
        </w:rPr>
        <w:t>. Solve by Taylor series the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order 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d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>y/dt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+ b dy/dt + c y =0 ,                                           (6.6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here b= 1 /s  , c= 1/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and I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(0)=1 , dy(0)/dt=0. This is the equation of a damped oscilla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olution to  second order i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  <w:lang w:val="es-PR"/>
        </w:rPr>
        <w:t>y(t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+ ∆t ) = y(t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>)  +  ∆t  (dy/dt)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+ (1/2) (∆t)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(d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y/dt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>) .  (6.7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also needs a “Taylor series” for the first derivative which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(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∆t )/dt =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dy(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/dt  +  ∆t  [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y(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 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                    (6.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is value (6.7) is needed because the equation is of the second order and the previous  y(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  and  (dy/dt)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are need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serting 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- dy/dt -  y   in (6.7) and (6.8) the two truncated Taylor series beco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y(t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+ ∆t ) = y(t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>)  +  ∆t  (dy/dt)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+ (1/2) (∆t)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(- (dy/dt)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-  y</w:t>
      </w:r>
      <w:r>
        <w:rPr>
          <w:color w:val="000000"/>
          <w:sz w:val="28"/>
          <w:szCs w:val="28"/>
          <w:vertAlign w:val="subscript"/>
          <w:lang w:val="es-PR"/>
        </w:rPr>
        <w:t>0</w:t>
      </w:r>
      <w:r>
        <w:rPr>
          <w:color w:val="000000"/>
          <w:sz w:val="28"/>
          <w:szCs w:val="28"/>
          <w:lang w:val="es-PR"/>
        </w:rPr>
        <w:t xml:space="preserve">  )   (6.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y(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∆t )/dt =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dy/dt)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+  ∆t  ( - (dy/dt)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 y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)   .          (6.10)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. 6.2 Solution of 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/d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dy/dt +  y =0 , IC y(0)=1, dy(0)/dt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aylor series fro 2nd order 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y0,dydt0/1.,0.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ydt2(dydt,y)= -dydt-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1.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8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,y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aylor series up to dt**2 for the positio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s-PR"/>
        </w:rPr>
        <w:t>y1=y0 +dt*dydt0 +.5*dt**2*dydt2(dydt0,y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aylor series up to dt for the veloci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ydt1=dydt0+dt*dydt2(dydt0,y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, y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0=y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ydt0=dydt1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10    continue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100   format(1x,'t,y=',2(3x,e10.3))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umerical solution of a circular chain reaction with changing rate consta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5209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6.3 Simplified representation of a circular reac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DE 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dA/dt = - K</w:t>
      </w:r>
      <w:r>
        <w:rPr>
          <w:color w:val="000000"/>
          <w:sz w:val="28"/>
          <w:szCs w:val="28"/>
          <w:vertAlign w:val="subscript"/>
          <w:lang w:val="es-PR"/>
        </w:rPr>
        <w:t>1</w:t>
      </w:r>
      <w:r>
        <w:rPr>
          <w:color w:val="000000"/>
          <w:sz w:val="28"/>
          <w:szCs w:val="28"/>
          <w:lang w:val="es-PR"/>
        </w:rPr>
        <w:t xml:space="preserve"> A + K</w:t>
      </w:r>
      <w:r>
        <w:rPr>
          <w:color w:val="000000"/>
          <w:sz w:val="28"/>
          <w:szCs w:val="28"/>
          <w:vertAlign w:val="subscript"/>
          <w:lang w:val="es-PR"/>
        </w:rPr>
        <w:t>3</w:t>
      </w:r>
      <w:r>
        <w:rPr>
          <w:color w:val="000000"/>
          <w:sz w:val="28"/>
          <w:szCs w:val="28"/>
          <w:lang w:val="es-PR"/>
        </w:rPr>
        <w:t xml:space="preserve"> C                                            (6.11)</w:t>
      </w:r>
    </w:p>
    <w:p>
      <w:pPr>
        <w:pStyle w:val="Normal"/>
        <w:rPr/>
      </w:pPr>
      <w:r>
        <w:rPr>
          <w:color w:val="000000"/>
          <w:sz w:val="28"/>
          <w:szCs w:val="28"/>
        </w:rPr>
        <w:t>dB/dt = -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 +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</w:t>
      </w:r>
    </w:p>
    <w:p>
      <w:pPr>
        <w:pStyle w:val="Normal"/>
        <w:rPr/>
      </w:pPr>
      <w:r>
        <w:rPr>
          <w:color w:val="000000"/>
          <w:sz w:val="28"/>
          <w:szCs w:val="28"/>
        </w:rPr>
        <w:t>dC/dt = -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A +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specified initial conditions A(0) , B(0)  and  C(0) ~ mol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 chapter 2 the circular reaction DE equations were solved with constant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ow we take one of the rate constants to be variabl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ay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) = K</w:t>
      </w:r>
      <w:r>
        <w:rPr>
          <w:color w:val="000000"/>
          <w:sz w:val="28"/>
          <w:szCs w:val="28"/>
          <w:vertAlign w:val="subscript"/>
        </w:rPr>
        <w:t xml:space="preserve">10 </w:t>
      </w:r>
      <w:r>
        <w:rPr>
          <w:color w:val="000000"/>
          <w:sz w:val="28"/>
          <w:szCs w:val="28"/>
        </w:rPr>
        <w:t>+ m t  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inite difference solutions to (6.11) a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 A( t 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+ ∆t { -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 xml:space="preserve">n-1 </w:t>
      </w:r>
      <w:r>
        <w:rPr>
          <w:color w:val="000000"/>
          <w:sz w:val="28"/>
          <w:szCs w:val="28"/>
        </w:rPr>
        <w:t>) A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}          (6.12)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 B( t 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+ ∆t { -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vertAlign w:val="subscript"/>
        </w:rPr>
        <w:t xml:space="preserve">tn-1 </w:t>
      </w:r>
      <w:r>
        <w:rPr>
          <w:color w:val="000000"/>
          <w:sz w:val="28"/>
          <w:szCs w:val="28"/>
        </w:rPr>
        <w:t>) A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}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 C( t 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+ ∆t { -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t </w:t>
      </w:r>
      <w:r>
        <w:rPr>
          <w:color w:val="000000"/>
          <w:sz w:val="28"/>
          <w:szCs w:val="28"/>
          <w:vertAlign w:val="subscript"/>
        </w:rPr>
        <w:t xml:space="preserve">n-1 </w:t>
      </w:r>
      <w:r>
        <w:rPr>
          <w:color w:val="000000"/>
          <w:sz w:val="28"/>
          <w:szCs w:val="28"/>
        </w:rPr>
        <w:t>) B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}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et    A(0) = 300 micro mol, B(0)= 60 micro moles  and  C(0)=30 micro mole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the  rate constants be ;</w:t>
      </w:r>
    </w:p>
    <w:p>
      <w:pPr>
        <w:pStyle w:val="Normal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= 0.1 + [(10-.1)/2]  t       for t ≤ 2 s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.1+9.9=10.0/s         for  t  ≥    2 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hile   K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2/s       , 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.0/s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slope m of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is  (9.9/2) /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4.95/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sults are plotted in fig 6.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769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6.4 Concentrations for the circular reaction with variable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Problem from Math Tech for BIOL &amp; MED page 119 Sim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,k2,k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k2,k3/2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a0,b0,c0 /300.,60.,3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amin1(1./10.,1./k2,1./k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=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mall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, a0,b0,c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n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a0+dt*(-k1(t-dt)*a0+k3*c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1=b0+dt*(-k2*b0 +k1(t-dt)*a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=c0+dt*(-k3*c0+k2*b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n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 t,a1,b1,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0=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0=b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't(s),A(micromol),B,C=',4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function k1(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1=0.1+ (9.9/2.)*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tu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der a first order pair of coupled DE for two metabolic substances A and B given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/dt = (R1 – a B) –  R1’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                     (  6.13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B/dt = R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( R2’ – b A )                         .                    ( 6.14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and B represent the quantity of moles above or below the equilibrium quantities A(equilibrium) and  B(equilibrium ). Thus both A and B may oscillate between positive and negative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 figure serves to illustrate the kinetics invol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4495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Fig. 6.5 .    If B &gt; 0  the term –aB inhibits the formation of A. On the contrary if B &lt; 0, the term –aB augments the formation of 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e wise a positive A inhibits the loss of B and a negative value of A increases the loss of 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mensions could be  the follo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B ~ moles , R ~moles/time , a~1/time , b~ 1/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ate constans R1 , R1’ ,R2, R2’are independent of the concentrations A or B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ed example from page Ref 1,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the set of 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0)= 300 micro moles           a= 1/s</w:t>
      </w:r>
    </w:p>
    <w:p>
      <w:pPr>
        <w:pStyle w:val="Normal"/>
        <w:rPr/>
      </w:pPr>
      <w:r>
        <w:rPr>
          <w:sz w:val="28"/>
          <w:szCs w:val="28"/>
        </w:rPr>
        <w:t>B(0)= 200 μ mol                   b= 10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1= 200 μ mol/s                   R1’= 100 μ mol/s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2= 20 μ mol/s                     R2’ = 10  μ mol/s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convert  (6.13 ) – (6.14) into the finite difference express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 A( t 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+ ∆t {  R1- aB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– R1’ }      (6.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dB/dt = R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( R2’ – b A )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= B( t 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+ ∆t {  R2 – R2’ + bA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}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two time scales in this D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1 =1/a= 1.0 s   , tscale2=1/b =0.1 s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has to take    ∆t &lt;&lt;  tscale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6.6-  Plot of A and B in a reaction with mutual feedback. Oscillations with a 2.0 second perio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section 4 page 1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1, r1prime ,r2,r2prime/200.,100.,20.,10. 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smalla,smallb/1.,10.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a0,b0/300.,200.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amin1(1./smalla,1./small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tfinal=10.*amax1(1./smalla,1./smallb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mall/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,a0,b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= r1-smalla*b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q= r2prime-smallb*a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if(p.lt.0.)p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if(q.lt.0.)q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a0+dt*(p-r1prim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1=b0+dt*(r2-q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if(a1.lt.0.)a1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if(b1.lt.0.)b1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, a1,b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0=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0=b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't(sec),A,B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 , page 1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ve numer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C/dt = a t C(t)     , a =0.1 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, C(0)=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scale = 1/ a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= 3.16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ite difference solu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(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C( 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)  + ∆t { a 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C(t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)   }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LAB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Simon page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.1; c(1)=2. ; tscale=1/a^(1/2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t =tscale/100 ; tfinal=3*tsc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 t=[dt:dt:tfinal]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=k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(k)=c(k-1)+dt*a*(t-dt)*c(k-1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=[0:dt:tfinal];</w:t>
      </w:r>
    </w:p>
    <w:p>
      <w:pPr>
        <w:pStyle w:val="Normal"/>
        <w:rPr/>
      </w:pPr>
      <w:r>
        <w:rPr>
          <w:sz w:val="28"/>
          <w:szCs w:val="28"/>
        </w:rPr>
        <w:t>plot(t,c),xlabel ('time '), ylabel('C(t)'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ig 6.7  Solution of dC/dt = a t C(t)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ve the following DE numericall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y/dt = 100 + y      , IC   y(0)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 analytical answer is readily fou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∫ </w:t>
      </w:r>
      <w:r>
        <w:rPr>
          <w:color w:val="000000"/>
          <w:sz w:val="28"/>
          <w:szCs w:val="28"/>
        </w:rPr>
        <w:t>dy/(100+y) = ∫ dt +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ln ( 100+y ) = t+c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100+ y = exp ( c ) exp( t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= 100- exp(c) exp(t)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ying the IC  y(0)=0 = 100 – exp(c)  , gives exp(c) =100. final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(t) = 100(1-exp(t) 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olve it numerically we write the finite difference solu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  <w:lang w:val="es-PR"/>
        </w:rPr>
        <w:t>y(t</w:t>
      </w:r>
      <w:r>
        <w:rPr>
          <w:color w:val="000000"/>
          <w:sz w:val="28"/>
          <w:szCs w:val="28"/>
          <w:vertAlign w:val="subscript"/>
          <w:lang w:val="es-PR"/>
        </w:rPr>
        <w:t>n</w:t>
      </w:r>
      <w:r>
        <w:rPr>
          <w:color w:val="000000"/>
          <w:sz w:val="28"/>
          <w:szCs w:val="28"/>
          <w:lang w:val="es-PR"/>
        </w:rPr>
        <w:t>) = y(t</w:t>
      </w:r>
      <w:r>
        <w:rPr>
          <w:color w:val="000000"/>
          <w:sz w:val="28"/>
          <w:szCs w:val="28"/>
          <w:vertAlign w:val="subscript"/>
          <w:lang w:val="es-PR"/>
        </w:rPr>
        <w:t>n-1</w:t>
      </w:r>
      <w:r>
        <w:rPr>
          <w:color w:val="000000"/>
          <w:sz w:val="28"/>
          <w:szCs w:val="28"/>
          <w:lang w:val="es-PR"/>
        </w:rPr>
        <w:t>) +∆t { 100 + a y(t</w:t>
      </w:r>
      <w:r>
        <w:rPr>
          <w:color w:val="000000"/>
          <w:sz w:val="28"/>
          <w:szCs w:val="28"/>
          <w:vertAlign w:val="subscript"/>
          <w:lang w:val="es-PR"/>
        </w:rPr>
        <w:t>n-1</w:t>
      </w:r>
      <w:r>
        <w:rPr>
          <w:color w:val="000000"/>
          <w:sz w:val="28"/>
          <w:szCs w:val="28"/>
          <w:lang w:val="es-PR"/>
        </w:rPr>
        <w:t xml:space="preserve"> ) }.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have introduced a “factor a =1/s ” in order to define the time sca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= 1/a = 1.0 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Simon Prob 3 -page 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=1; y(1)=0. ; tscale=1/a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t =tscale/100 ; tfinal=3*tscale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or  t=[dt:dt:tfinal];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k=k+1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  <w:lang w:val="es-PR"/>
        </w:rPr>
        <w:t>y(k)=y(k-1)+dt*(100+y(k-1))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inal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y),xlabel ('time '), ylabel('Y(t)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6.8 Solution of dy/dt = 100 + y      , IC   y(0)=0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4. The logistic equation  (LE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77482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N(t) be a population at time t  , r a rate of growth ~ 1/time , K 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ulation “limit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    K&gt;&gt;N     , dN/dt = r N , and the population grows as N=N(0)exp(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answer is unrealistic in the long run. The logistic equation sets a limit to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The logistic equation is non line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N(t)/dt = r N(t) – (r/K) N(t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may view the DE as containing two time scal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 tscale1 = 1/r   but a larger time scale is represented 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cale2=K/(rN) = (K/N)tscale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N(0)=1.E 9  K=6.5 E9 and  r=.02/ye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solve the LE using the following code with two different values of the limiting popul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% Simon Prob 4 -page 125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r=.02; N(1)=1.e9 ; K=6.5E9 ; tscale=1/r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t =tscale/100 ; tfinal=6*tscale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or  t=[dt:dt:tfinal]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k+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(k)=N(k-1)+dt*(r*N(k-1)-(r/K)*N(k-1)^2)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inal]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(t,N),xlabel ('t~years'), ylabel('Population'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60520" cy="312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ure  6.9  Population growth with K= 3 E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0570" cy="341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igure 6.10  . Population growth with K= 6 E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roblem 5 . Van der Pol equation (VdP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ve the non linear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</w:t>
      </w:r>
      <w:r>
        <w:rPr>
          <w:color w:val="000000"/>
          <w:sz w:val="28"/>
          <w:szCs w:val="28"/>
          <w:lang w:val="es-PR"/>
        </w:rPr>
        <w:t>d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y/dt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–</w:t>
      </w: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lang w:val="es-PR"/>
        </w:rPr>
        <w:t xml:space="preserve"> (1- y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>)(dy/dt) +  y = 0          .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s-PR"/>
        </w:rPr>
        <w:t xml:space="preserve">with y adimensional  , </w:t>
      </w:r>
      <w:r>
        <w:rPr>
          <w:color w:val="000000"/>
          <w:sz w:val="28"/>
          <w:szCs w:val="28"/>
        </w:rPr>
        <w:t>λ = 0.4 /s  nad IC y(0)=0.1 , dy(0)/dt = 0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o know what to expect , recall first  the  equation of the damped oscillat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>d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y/dt</w:t>
      </w:r>
      <w:r>
        <w:rPr>
          <w:color w:val="000000"/>
          <w:sz w:val="28"/>
          <w:szCs w:val="28"/>
          <w:vertAlign w:val="superscript"/>
          <w:lang w:val="es-PR"/>
        </w:rPr>
        <w:t>2</w:t>
      </w:r>
      <w:r>
        <w:rPr>
          <w:color w:val="000000"/>
          <w:sz w:val="28"/>
          <w:szCs w:val="28"/>
          <w:lang w:val="es-PR"/>
        </w:rPr>
        <w:t xml:space="preserve"> +b (dy/dt) +  c y = 0      .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comparing with VdP  we see that c=1 and b is variable lik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 ~   –λ (1- 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 the damped oscillator the solution is governed by term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y ~  exp(-bt/2)exp( (+/-)ω t)    , where  ω = (1/2) ( 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4 c) </w:t>
      </w:r>
      <w:r>
        <w:rPr>
          <w:color w:val="000000"/>
          <w:sz w:val="28"/>
          <w:szCs w:val="28"/>
          <w:vertAlign w:val="superscript"/>
        </w:rPr>
        <w:t xml:space="preserve">1/2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t may happen that  (1-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&gt; 0  , therefore  b is negative. It would tend  increase the amplitude  y through the first fact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xp(-bt/2) , if at the same time (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4 c ) &gt; 0 there are no imaginar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xponentials and therefore no oscillatory behavi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f b &lt; 0 and  (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4 c ) &lt; 0 there can be oscillatory mo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her possibility is that at an instant (1-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&lt; 0  , therefore b is posit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amplitude y would decrease if there is an oscillatory mo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f y decreases sufficiently it send the solution to the first instance whe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-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&gt; 0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6.11. An oscillation with increasing amplitude is produc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ig 6.12. The same lambda but different initial conditions y(0)=1.5 , dy/dt=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LAB code for problem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Simon Prob 5 -page 1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mbda=.4; y(1)=.1 ; y(2)=.1  ; tscale=1/lambda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t =tscale/400 ; tfinal=8*tscale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=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or  t=[2*dt:dt:tfinal];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k=k+1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dydt=(y(k)-y(k-1))/dt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y(k+1)=2*y(k)-y(k-1) + dt^2*(+lambda*(1-y(k)^2)*dydt...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</w:t>
      </w:r>
      <w:r>
        <w:rPr>
          <w:color w:val="000000"/>
          <w:sz w:val="28"/>
          <w:szCs w:val="28"/>
        </w:rPr>
        <w:t>-y(k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=[0:dt:tfinal];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plot(t,y),xlabel('t~ sec'), ylabel('y ')</w:t>
      </w:r>
    </w:p>
    <w:p>
      <w:pPr>
        <w:pStyle w:val="Normal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END OF LECTURE 6</w:t>
      </w:r>
    </w:p>
    <w:p>
      <w:pPr>
        <w:pStyle w:val="Normal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3:00Z</dcterms:created>
  <dc:creator>Pa</dc:creator>
  <dc:description/>
  <cp:keywords/>
  <dc:language>en-US</dc:language>
  <cp:lastModifiedBy>R_Baretti</cp:lastModifiedBy>
  <dcterms:modified xsi:type="dcterms:W3CDTF">2008-12-15T11:35:00Z</dcterms:modified>
  <cp:revision>9</cp:revision>
  <dc:subject/>
  <dc:title>Lecture 1</dc:title>
</cp:coreProperties>
</file>