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cture 8.  Diff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fonso Baretti Huer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Arial"/>
          <w:sz w:val="28"/>
          <w:szCs w:val="28"/>
        </w:rPr>
        <w:t xml:space="preserve"> Theoretical Physics (Paperback) </w:t>
      </w:r>
      <w:r>
        <w:rPr>
          <w:rFonts w:cs="Verdana" w:ascii="Verdana" w:hAnsi="Verdana"/>
          <w:sz w:val="28"/>
          <w:szCs w:val="28"/>
        </w:rPr>
        <w:t xml:space="preserve">by </w:t>
      </w:r>
      <w:hyperlink r:id="rId17">
        <w:r>
          <w:rPr>
            <w:rStyle w:val="InternetLink"/>
            <w:sz w:val="28"/>
            <w:szCs w:val="28"/>
          </w:rPr>
          <w:t>Georg Joos</w:t>
        </w:r>
      </w:hyperlink>
      <w:r>
        <w:rPr>
          <w:rFonts w:cs="Verdana" w:ascii="Verdana" w:hAnsi="Verdana"/>
          <w:sz w:val="28"/>
          <w:szCs w:val="28"/>
        </w:rPr>
        <w:t xml:space="preserve"> (Author), </w:t>
      </w:r>
      <w:hyperlink r:id="rId18">
        <w:r>
          <w:rPr>
            <w:rStyle w:val="InternetLink"/>
            <w:sz w:val="28"/>
            <w:szCs w:val="28"/>
          </w:rPr>
          <w:t>Ira M. Freeman</w:t>
        </w:r>
      </w:hyperlink>
      <w:r>
        <w:rPr>
          <w:rFonts w:cs="Verdana" w:ascii="Verdana" w:hAnsi="Verdana"/>
          <w:sz w:val="28"/>
          <w:szCs w:val="28"/>
        </w:rPr>
        <w:t xml:space="preserve"> , page 489.</w:t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8"/>
          <w:szCs w:val="28"/>
        </w:rPr>
        <w:t>9.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Numerical Solution of Differential Equation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Ph. D., D. Sc. William Edmund Milne</w:t>
      </w:r>
    </w:p>
    <w:p>
      <w:pPr>
        <w:pStyle w:val="Heading1"/>
        <w:spacing w:before="0" w:after="0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Ptbrand4"/>
          <w:rFonts w:cs="Verdana" w:ascii="Verdana" w:hAnsi="Verdana"/>
          <w:b/>
          <w:color w:val="000000"/>
          <w:sz w:val="28"/>
          <w:szCs w:val="28"/>
        </w:rPr>
        <w:t>10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Numerical Analysi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Richard L. Burden and J. Douglas Faires</w:t>
      </w:r>
    </w:p>
    <w:p>
      <w:pPr>
        <w:pStyle w:val="Heading1"/>
        <w:spacing w:before="0" w:after="0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Ptbrand4"/>
          <w:rFonts w:cs="Verdana" w:ascii="Verdana" w:hAnsi="Verdana"/>
          <w:color w:val="000000"/>
          <w:sz w:val="28"/>
          <w:szCs w:val="28"/>
        </w:rPr>
        <w:t xml:space="preserve">11. </w:t>
      </w:r>
      <w:hyperlink r:id="rId21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Numerical Analysi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 xml:space="preserve">by Francis Schei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apter 8 of  Reference 1. The problem numbers refer to the textbook listing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 heat flow equation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∂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u /∂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(1/α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∂ u /∂ t                                   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here u can represent a  temperature  or a concentration of a diffusing substance like chemical or particles concentrations.  x ~ is position along the Xaxis , t time  and   α ~ length / time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 is the diffusivity constant which depends on specific properties of the material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 an infinitesimal volume dV= dx dy dz =A dx or Ady or A dz from which heat is flowing out due to a temperature gradient at the wall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simplicity let the heat flow be only at the walls xith x= 0 and the the wall  x = dx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>Q/∂t = k A ( (∂T /∂x)</w:t>
      </w:r>
      <w:r>
        <w:rPr>
          <w:color w:val="000000"/>
          <w:sz w:val="28"/>
          <w:szCs w:val="28"/>
          <w:vertAlign w:val="subscript"/>
        </w:rPr>
        <w:t>x=0 + dx</w:t>
      </w:r>
      <w:r>
        <w:rPr>
          <w:color w:val="000000"/>
          <w:sz w:val="28"/>
          <w:szCs w:val="28"/>
        </w:rPr>
        <w:t xml:space="preserve"> - (∂T /∂x)</w:t>
      </w:r>
      <w:r>
        <w:rPr>
          <w:color w:val="000000"/>
          <w:sz w:val="28"/>
          <w:szCs w:val="28"/>
          <w:vertAlign w:val="subscript"/>
        </w:rPr>
        <w:t>x=0</w:t>
      </w:r>
      <w:r>
        <w:rPr>
          <w:color w:val="000000"/>
          <w:sz w:val="28"/>
          <w:szCs w:val="28"/>
        </w:rPr>
        <w:t xml:space="preserve"> )               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k~ energy/(time-length-kelvin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substraction comes because the  area </w:t>
      </w: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and the the gradients are vectors.</w:t>
      </w:r>
    </w:p>
    <w:p>
      <w:pPr>
        <w:pStyle w:val="Normal"/>
        <w:rPr/>
      </w:pPr>
      <w:r>
        <w:rPr>
          <w:color w:val="000000"/>
          <w:sz w:val="28"/>
          <w:szCs w:val="28"/>
        </w:rPr>
        <w:t>The area at the right extreme (x=0) points left and the area at x=dx points to the righ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anding (∂T /∂x)</w:t>
      </w:r>
      <w:r>
        <w:rPr>
          <w:color w:val="000000"/>
          <w:sz w:val="28"/>
          <w:szCs w:val="28"/>
          <w:vertAlign w:val="subscript"/>
        </w:rPr>
        <w:t>x=0 + dx</w:t>
      </w:r>
      <w:r>
        <w:rPr>
          <w:color w:val="000000"/>
          <w:sz w:val="28"/>
          <w:szCs w:val="28"/>
        </w:rPr>
        <w:t xml:space="preserve"> ≈ (∂T /∂x)</w:t>
      </w:r>
      <w:r>
        <w:rPr>
          <w:color w:val="000000"/>
          <w:sz w:val="28"/>
          <w:szCs w:val="28"/>
          <w:vertAlign w:val="subscript"/>
        </w:rPr>
        <w:t xml:space="preserve">x=0 </w:t>
      </w:r>
      <w:r>
        <w:rPr>
          <w:color w:val="000000"/>
          <w:sz w:val="28"/>
          <w:szCs w:val="28"/>
        </w:rPr>
        <w:t xml:space="preserve"> + (dx)( (∂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T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x=0</w:t>
      </w:r>
      <w:r>
        <w:rPr>
          <w:color w:val="000000"/>
          <w:sz w:val="28"/>
          <w:szCs w:val="28"/>
        </w:rPr>
        <w:t xml:space="preserve"> converts (2) 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 xml:space="preserve">Q/∂t = k A (dx)( (∂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T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x=0</w:t>
      </w:r>
      <w:r>
        <w:rPr>
          <w:color w:val="000000"/>
          <w:sz w:val="28"/>
          <w:szCs w:val="28"/>
        </w:rPr>
        <w:t xml:space="preserve"> = k  (∂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T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x=0</w:t>
      </w:r>
      <w:r>
        <w:rPr>
          <w:color w:val="000000"/>
          <w:sz w:val="28"/>
          <w:szCs w:val="28"/>
        </w:rPr>
        <w:t xml:space="preserve"> dV    .  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n the other hand   the calorimetry formula relates heat with mass, specficic heat c and change in temperatu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∆ </w:t>
      </w:r>
      <w:r>
        <w:rPr>
          <w:color w:val="000000"/>
          <w:sz w:val="28"/>
          <w:szCs w:val="28"/>
        </w:rPr>
        <w:t>Q = m c ∆ T = ρ ∆ V c ∆ T                    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ρ ~mass/volume , ∆ V element of volume , c ~energy/(mass-kelvin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ing to infinitesimals (4) becom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∂</w:t>
      </w:r>
      <w:r>
        <w:rPr>
          <w:color w:val="000000"/>
          <w:sz w:val="28"/>
          <w:szCs w:val="28"/>
        </w:rPr>
        <w:t>Q/∂t = ρ c dV ∂T/∂t                      (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ating (3) with (5) gi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k  (∂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T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= ρ c ∂T/∂t             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(∂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T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= (ρ c/k) ∂T/∂t           ,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≡   </w:t>
      </w:r>
      <w:r>
        <w:rPr>
          <w:color w:val="000000"/>
          <w:sz w:val="28"/>
          <w:szCs w:val="28"/>
        </w:rPr>
        <w:t>(1/α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∂ T/∂ t             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    α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k/(ρ c)  ~ 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ti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12. Time dependent diffus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analytical solution of (6) will be obtained for a uniform bar ( or infinite slab) that extends from x=0 to x= L . The initial temperature of the bar is 100 degrees , T(x,t=0)=100. The end point points ,(“ boundary conditions” ) are kept  at  0 degrees,  i.e.  T(x=0,t) =T(x=L,t) =0.  Heat diffuses out of the   bar from both ends and eventually will reach the equilibrium temperature of 0 degre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8620" cy="416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1 In this example an insulated rod or an infinite slab  is initially, at its interior points,  at a temperature T(x,0)=100 degrees while its extremes are kept fixed at T(x=0,t)=T(x=L,t) = 0. degrees at all times. Heat flow occurs only at the end  point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or  convenience we rewrite now  the diffusion equation a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∂ </w:t>
      </w:r>
      <w:r>
        <w:rPr>
          <w:color w:val="000000"/>
          <w:sz w:val="28"/>
          <w:szCs w:val="28"/>
        </w:rPr>
        <w:t xml:space="preserve">T/∂ t     = K  (∂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T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   ,     (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ith K ~ 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time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standard analytical method for the solution of (6) consists in assuming separation of variables. One tak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T(x,t) =  g (t) h(x)                                                .        (8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n eq(7) leads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h(x) d g(t)/dt = K g(t)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h(x)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  .     (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vide (9) by g(t) h(x) to get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1/g) dg/dt   = K (1/h)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h(x)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.   (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left side of (10) is a function of t only and the right side is a function of the position x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  separation parameter  λ is introduced to satisf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1/g) dg/dt   = - β   =  K (1/h)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h(x)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.    (11)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s will be seen shortly there is a whole set of parameters β ~1/time  , that are necessary when the boundary conditions are applied. For this reason  we append a subscript (n)  to rea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1/g) dg/dt   = - β 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 = K (1/h)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h(x)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(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olution will in the from of a series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T(x,t)  = ∑ 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g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(t) h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(x)                                          . (13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et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(t)=exp(-β 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 t)                               .     (1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E for h(x)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h(x)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=    - (β 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/K ) h(x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≡   </w:t>
      </w:r>
      <w:r>
        <w:rPr>
          <w:color w:val="000000"/>
          <w:sz w:val="28"/>
          <w:szCs w:val="28"/>
        </w:rPr>
        <w:t>- λ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  h(x)                             ,    (15)</w:t>
      </w:r>
    </w:p>
    <w:p>
      <w:pPr>
        <w:pStyle w:val="Normal"/>
        <w:rPr/>
      </w:pPr>
      <w:r>
        <w:rPr>
          <w:color w:val="000000"/>
          <w:sz w:val="28"/>
          <w:szCs w:val="28"/>
        </w:rPr>
        <w:t>where        λ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  =   β 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/K ~ 1/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ation (15) is the DE of the “harmonic oscillator” , whose  general solutions are the sum of sine and cosine func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s </w:t>
      </w:r>
    </w:p>
    <w:p>
      <w:pPr>
        <w:pStyle w:val="Normal"/>
        <w:rPr/>
      </w:pP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(x) = A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cos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) +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sin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 )                          .     (1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t this point we will justify the inclusion of the subscript 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ying the boundary conditions</w:t>
      </w:r>
    </w:p>
    <w:p>
      <w:pPr>
        <w:pStyle w:val="Normal"/>
        <w:rPr/>
      </w:pPr>
      <w:r>
        <w:rPr>
          <w:color w:val="000000"/>
          <w:sz w:val="28"/>
          <w:szCs w:val="28"/>
        </w:rPr>
        <w:t>T(x=0,t) = 0 = g (t) {A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cos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) +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sin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 )}</w:t>
      </w:r>
      <w:r>
        <w:rPr>
          <w:color w:val="000000"/>
          <w:sz w:val="28"/>
          <w:szCs w:val="28"/>
          <w:vertAlign w:val="subscript"/>
        </w:rPr>
        <w:t>x=0</w:t>
      </w:r>
      <w:r>
        <w:rPr>
          <w:color w:val="000000"/>
          <w:sz w:val="28"/>
          <w:szCs w:val="28"/>
        </w:rPr>
        <w:t xml:space="preserve"> ,   (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ves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0    = A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0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x=L  we have that ,</w:t>
      </w:r>
    </w:p>
    <w:p>
      <w:pPr>
        <w:pStyle w:val="Normal"/>
        <w:rPr/>
      </w:pPr>
      <w:r>
        <w:rPr>
          <w:color w:val="000000"/>
          <w:sz w:val="28"/>
          <w:szCs w:val="28"/>
        </w:rPr>
        <w:t>T(x=L,t) = 0 =g(t) {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sin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 )  }</w:t>
      </w:r>
      <w:r>
        <w:rPr>
          <w:color w:val="000000"/>
          <w:sz w:val="28"/>
          <w:szCs w:val="28"/>
          <w:vertAlign w:val="subscript"/>
        </w:rPr>
        <w:t>x=L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can not be zero because we are left without a solu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the trigonometric function has to satisfy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sin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L) = 0    ,which impl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L = n π     ( n=1,2,3,4…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therefore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= (n π /L )    .                              (1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the expression (13)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T(x,t) = ∑ </w:t>
      </w:r>
      <w:r>
        <w:rPr>
          <w:color w:val="000000"/>
          <w:sz w:val="28"/>
          <w:szCs w:val="28"/>
          <w:vertAlign w:val="subscript"/>
        </w:rPr>
        <w:t>n=1</w:t>
      </w:r>
      <w:r>
        <w:rPr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exp(-</w:t>
      </w:r>
      <w:r>
        <w:rPr>
          <w:color w:val="000000"/>
          <w:sz w:val="28"/>
          <w:szCs w:val="28"/>
          <w:lang w:val="es-PR"/>
        </w:rPr>
        <w:t>β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t) sin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)          ,             (19-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T(x,t) = ∑ </w:t>
      </w:r>
      <w:r>
        <w:rPr>
          <w:color w:val="000000"/>
          <w:sz w:val="28"/>
          <w:szCs w:val="28"/>
          <w:vertAlign w:val="subscript"/>
        </w:rPr>
        <w:t>n=1</w:t>
      </w:r>
      <w:r>
        <w:rPr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exp(-K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t) sin(λ</w:t>
      </w:r>
      <w:r>
        <w:rPr>
          <w:color w:val="000000"/>
          <w:sz w:val="28"/>
          <w:szCs w:val="28"/>
          <w:vertAlign w:val="subscript"/>
        </w:rPr>
        <w:t xml:space="preserve"> n</w:t>
      </w:r>
      <w:r>
        <w:rPr>
          <w:color w:val="000000"/>
          <w:sz w:val="28"/>
          <w:szCs w:val="28"/>
        </w:rPr>
        <w:t xml:space="preserve"> x)   .     (19-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with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to be determined from the initial temperature distribution T(x,t=0).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Let T(x,t=0) = f(x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from (19) 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         </w:t>
      </w:r>
      <w:r>
        <w:rPr>
          <w:color w:val="000000"/>
          <w:sz w:val="28"/>
          <w:szCs w:val="28"/>
          <w:lang w:val="es-PR"/>
        </w:rPr>
        <w:t xml:space="preserve">f(x) =  ∑ </w:t>
      </w:r>
      <w:r>
        <w:rPr>
          <w:color w:val="000000"/>
          <w:sz w:val="28"/>
          <w:szCs w:val="28"/>
          <w:vertAlign w:val="subscript"/>
          <w:lang w:val="es-PR"/>
        </w:rPr>
        <w:t>n=1</w:t>
      </w:r>
      <w:r>
        <w:rPr>
          <w:color w:val="000000"/>
          <w:sz w:val="28"/>
          <w:szCs w:val="28"/>
          <w:lang w:val="es-PR"/>
        </w:rPr>
        <w:t xml:space="preserve"> B</w:t>
      </w:r>
      <w:r>
        <w:rPr>
          <w:color w:val="000000"/>
          <w:sz w:val="28"/>
          <w:szCs w:val="28"/>
          <w:vertAlign w:val="subscript"/>
          <w:lang w:val="es-PR"/>
        </w:rPr>
        <w:t>n</w:t>
      </w:r>
      <w:r>
        <w:rPr>
          <w:color w:val="000000"/>
          <w:sz w:val="28"/>
          <w:szCs w:val="28"/>
          <w:lang w:val="es-PR"/>
        </w:rPr>
        <w:t xml:space="preserve">  sin(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  <w:lang w:val="es-PR"/>
        </w:rPr>
        <w:t xml:space="preserve"> n</w:t>
      </w:r>
      <w:r>
        <w:rPr>
          <w:color w:val="000000"/>
          <w:sz w:val="28"/>
          <w:szCs w:val="28"/>
          <w:lang w:val="es-PR"/>
        </w:rPr>
        <w:t xml:space="preserve"> x)                       .     (20)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ultiply by a specific   sine term, say  sin (λ</w:t>
      </w:r>
      <w:r>
        <w:rPr>
          <w:color w:val="000000"/>
          <w:sz w:val="28"/>
          <w:szCs w:val="28"/>
          <w:vertAlign w:val="subscript"/>
        </w:rPr>
        <w:t xml:space="preserve"> m</w:t>
      </w:r>
      <w:r>
        <w:rPr>
          <w:color w:val="000000"/>
          <w:sz w:val="28"/>
          <w:szCs w:val="28"/>
        </w:rPr>
        <w:t xml:space="preserve"> x)  and integrate from from x=0 to x = L. We g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s-PR"/>
        </w:rPr>
        <w:t xml:space="preserve">∫ </w:t>
      </w:r>
      <w:r>
        <w:rPr>
          <w:color w:val="000000"/>
          <w:sz w:val="28"/>
          <w:szCs w:val="28"/>
          <w:vertAlign w:val="superscript"/>
          <w:lang w:val="es-PR"/>
        </w:rPr>
        <w:t xml:space="preserve">L 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f(x) sin (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  <w:lang w:val="es-PR"/>
        </w:rPr>
        <w:t xml:space="preserve"> m</w:t>
      </w:r>
      <w:r>
        <w:rPr>
          <w:color w:val="000000"/>
          <w:sz w:val="28"/>
          <w:szCs w:val="28"/>
          <w:lang w:val="es-PR"/>
        </w:rPr>
        <w:t xml:space="preserve"> x)  dx = (L/2) B</w:t>
      </w:r>
      <w:r>
        <w:rPr>
          <w:color w:val="000000"/>
          <w:sz w:val="28"/>
          <w:szCs w:val="28"/>
          <w:vertAlign w:val="subscript"/>
          <w:lang w:val="es-PR"/>
        </w:rPr>
        <w:t>m</w:t>
      </w:r>
      <w:r>
        <w:rPr>
          <w:color w:val="000000"/>
          <w:sz w:val="28"/>
          <w:szCs w:val="28"/>
          <w:lang w:val="es-PR"/>
        </w:rPr>
        <w:t xml:space="preserve"> 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         </w:t>
      </w:r>
      <w:r>
        <w:rPr>
          <w:color w:val="000000"/>
          <w:sz w:val="28"/>
          <w:szCs w:val="28"/>
          <w:lang w:val="es-PR"/>
        </w:rPr>
        <w:t xml:space="preserve">B </w:t>
      </w:r>
      <w:r>
        <w:rPr>
          <w:color w:val="000000"/>
          <w:sz w:val="28"/>
          <w:szCs w:val="28"/>
          <w:vertAlign w:val="subscript"/>
          <w:lang w:val="es-PR"/>
        </w:rPr>
        <w:t>m</w:t>
      </w:r>
      <w:r>
        <w:rPr>
          <w:color w:val="000000"/>
          <w:sz w:val="28"/>
          <w:szCs w:val="28"/>
          <w:lang w:val="es-PR"/>
        </w:rPr>
        <w:t xml:space="preserve"> = (2/L) ∫ </w:t>
      </w:r>
      <w:r>
        <w:rPr>
          <w:color w:val="000000"/>
          <w:sz w:val="28"/>
          <w:szCs w:val="28"/>
          <w:vertAlign w:val="superscript"/>
          <w:lang w:val="es-PR"/>
        </w:rPr>
        <w:t xml:space="preserve">L 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f(x) sin (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  <w:lang w:val="es-PR"/>
        </w:rPr>
        <w:t xml:space="preserve"> m</w:t>
      </w:r>
      <w:r>
        <w:rPr>
          <w:color w:val="000000"/>
          <w:sz w:val="28"/>
          <w:szCs w:val="28"/>
          <w:lang w:val="es-PR"/>
        </w:rPr>
        <w:t xml:space="preserve"> x)  dx             .   (21)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ur example f(x) =100.  The coefficients turn out to b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(4/(nπ)) (100)     for  odd 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0         for   even n 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serting    B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 in (19) gives the final express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(x,t) = ∑ </w:t>
      </w:r>
      <w:r>
        <w:rPr>
          <w:b/>
          <w:color w:val="000000"/>
          <w:sz w:val="28"/>
          <w:szCs w:val="28"/>
          <w:vertAlign w:val="subscript"/>
        </w:rPr>
        <w:t>n=0</w:t>
      </w:r>
      <w:r>
        <w:rPr>
          <w:b/>
          <w:color w:val="000000"/>
          <w:sz w:val="28"/>
          <w:szCs w:val="28"/>
        </w:rPr>
        <w:t xml:space="preserve"> {400/((2n+1)</w:t>
      </w:r>
      <w:r>
        <w:rPr>
          <w:b/>
          <w:color w:val="000000"/>
          <w:sz w:val="28"/>
          <w:szCs w:val="28"/>
          <w:lang w:val="es-PR"/>
        </w:rPr>
        <w:t>π</w:t>
      </w:r>
      <w:r>
        <w:rPr>
          <w:b/>
          <w:color w:val="000000"/>
          <w:sz w:val="28"/>
          <w:szCs w:val="28"/>
        </w:rPr>
        <w:t>)} exp(-K (λ</w:t>
      </w:r>
      <w:r>
        <w:rPr>
          <w:b/>
          <w:color w:val="000000"/>
          <w:sz w:val="28"/>
          <w:szCs w:val="28"/>
          <w:vertAlign w:val="subscript"/>
        </w:rPr>
        <w:t xml:space="preserve"> 2n+1</w:t>
      </w:r>
      <w:r>
        <w:rPr>
          <w:b/>
          <w:color w:val="000000"/>
          <w:sz w:val="28"/>
          <w:szCs w:val="28"/>
        </w:rPr>
        <w:t xml:space="preserve"> )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t) sin(λ</w:t>
      </w:r>
      <w:r>
        <w:rPr>
          <w:b/>
          <w:color w:val="000000"/>
          <w:sz w:val="28"/>
          <w:szCs w:val="28"/>
          <w:vertAlign w:val="subscript"/>
        </w:rPr>
        <w:t xml:space="preserve"> 2n+1</w:t>
      </w:r>
      <w:r>
        <w:rPr>
          <w:b/>
          <w:color w:val="000000"/>
          <w:sz w:val="28"/>
          <w:szCs w:val="28"/>
        </w:rPr>
        <w:t xml:space="preserve"> x) </w:t>
      </w:r>
      <w:r>
        <w:rPr>
          <w:color w:val="000000"/>
          <w:sz w:val="28"/>
          <w:szCs w:val="28"/>
        </w:rPr>
        <w:t xml:space="preserve">   .       (22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:  In eq(22) let  L= 1 meter , K=1.0E-3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s , find T(x,t) various time instants. T</w:t>
      </w:r>
      <w:r>
        <w:rPr>
          <w:color w:val="000000"/>
          <w:sz w:val="28"/>
          <w:szCs w:val="28"/>
          <w:vertAlign w:val="subscript"/>
        </w:rPr>
        <w:t xml:space="preserve">scale </w:t>
      </w:r>
      <w:r>
        <w:rPr>
          <w:color w:val="000000"/>
          <w:sz w:val="28"/>
          <w:szCs w:val="28"/>
        </w:rPr>
        <w:t>= L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K = 1E3 second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2 Plots of T(x,t) –eq (22) with L=1 meter , K= 1.E-3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3 shows the result of applying a parabolic approximation to the diffusion problem given here. It is based on the forward difference method. From eq (7) we have  ( see references 9,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(x,t+∆t) = T(x,t) +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∆t K/ (∆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{ T(x+∆x,t) -2T(x,t)+T(x-∆x,t) }    . (2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eq(23) T(x,t) is know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et  x= L/2 and  ∆x=L/2  , taking into account the BC, T(x+∆x,t)= T(L,t)=0 and T(x-∆x,t)=T(0,t)=0. We have to calculate only one value of T at a tim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+ ∆t , which is (since T(L/2,t) is known )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(L/2,t+∆t) = T(L/2,t) + (∆t K/ (∆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{  -2T(L/2,t) }         .    (24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tervals ∆t and ∆x have to satisfy the inequality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∆t K/ (∆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&lt;&lt; ½                                  .   (2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5633085" cy="306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3 Forward difference metho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a given instant we have three values of the temperature</w:t>
      </w:r>
    </w:p>
    <w:p>
      <w:pPr>
        <w:pStyle w:val="Normal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T(0,t)   , g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T(L/2,t)    , 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T(L,t)    at fixed points </w:t>
      </w:r>
    </w:p>
    <w:p>
      <w:pPr>
        <w:pStyle w:val="Normal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 ,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L/2 and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L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 Lagrange interpolation polynomial of the second order (see Ref 11 ,chapter 12) would be 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T(x,t) ≈ g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*(x-x1)*(x-x2)/((x0-x1)*(x0-x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 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*(x-x0)*(x-x2)/((x1-x0)*(x1-x2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 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(x-x0)*(x-x1)/((x2-x0)*(x2-x1))                 (2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 the actual example g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rabolic approximation to T(x,t)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(x,t) = 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 x-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 (x-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/ {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}           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=  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 x) (x-L)/ {(L/2)(L/2-L)}        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=    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 x) (x-L)/ {(L/2)(L/2-L)}        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=  -(4/L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x(x-L)                 .                          (2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2 Plot with a parabolic approximation. Compare with the exact solution in fig 8.1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 for eq (2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heat diffusion in a bar  or sl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  ,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L,k/1.,1.e-3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nt,nx,nterms/4,10, 1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i=2.*asin(1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L**2/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eltat=.2*tscale/float(n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eltax=L/float(n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t=1,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eltat*float(i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20 ix=0,n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deltax*float(i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all temp(pi,nterms,L,K,x,t,temp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t,x,temp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  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't,x,Temp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ubroutine temp(pi,nterms,L,K,x,t,temp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 , 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um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n=0,nterm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n=2.*float(n)+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n=(400./(an*pi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l=an*pi/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rge=k*al**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um=sum+bn*exp(-arge*t)*sin(al*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empx=s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tu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FORTRAN code for a parabolic approxima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parabola approximation to heat diffusion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  ,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imension  told(0:200),tnew(0:20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L,k/1.,1.e-3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nx,nx2,x0,x1,x2/2,10,0.,.5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i=2.*asin(1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eltax=L/float(n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x=L/float(nx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deltax**2/(2.*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t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old(0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old(1)=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old(2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t=1,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new(1)=told(1)+(dt*K/(deltax)**2)*(-2.*told(1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old(1)=tnew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new(0)=told(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new(2)=told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1=tnew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0=told(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2=told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20 ix=0,nx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dx*float(i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all tlagr(g0,g1,g2,x0,x1,x2,x,temp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t,x,temp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  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't,x,Temp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ubroutine tlagr(g0,g1,g2,x0,x1,x2,x,temp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g0,LG1,Lg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g0(x)=g0*(x-x1)*(x-x2)/((x0-x1)*(x0-x2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g1(x)=g1*(x-x0)*(x-x2)/((x1-x0)*(x1-x2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g2(x)=g2*(x-x0)*(x-x1)/((x2-x0)*(x2-x1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empx=lg0(x)+lg1(x)+lg2(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tu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4. Chemical diffus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mical diffusion through a thin layer, with no losses, obeys eq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∂</w:t>
      </w:r>
      <w:r>
        <w:rPr>
          <w:color w:val="000000"/>
          <w:sz w:val="28"/>
          <w:szCs w:val="28"/>
        </w:rPr>
        <w:t>C(x,t)/ ∂t  = K ∂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,t)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                  (2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here C~ moles/volume   , K ~ 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ti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xperimentally it is found that there may be two kinds of losses of the substance C. The substance may decay and be lost at a rate – λC  , whe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λ ~ 1/time. This is a a concentration dependent los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d or slice can be porous and a concentration independent loss exists at a rate  -R  ( R~ moles/(volume-time) )  may occur.</w:t>
      </w:r>
    </w:p>
    <w:p>
      <w:pPr>
        <w:pStyle w:val="Normal"/>
        <w:rPr/>
      </w:pPr>
      <w:r>
        <w:rPr>
          <w:color w:val="000000"/>
          <w:sz w:val="28"/>
          <w:szCs w:val="28"/>
        </w:rPr>
        <w:t>These two terms must be included in the right hand side of (28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>C(x,t)/ ∂t  = K ∂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,t)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-R - λC                        .  (29)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eralizing eq. (23) the forward difference solution to (29)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(x,t+∆t) = C(x,t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+  (∆t K/ (∆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{ C(x+∆x,t) -2C(x,t)+C(x-∆x,t) }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+ ∆t ( -R – λC(x,t) )                           .     (3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equality involving  ∆t and ∆x is now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∆</w:t>
      </w:r>
      <w:r>
        <w:rPr>
          <w:color w:val="000000"/>
          <w:sz w:val="28"/>
          <w:szCs w:val="28"/>
        </w:rPr>
        <w:t>t { 2K/  (∆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+  λ } &lt;&lt; 1                       .          (31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xamples of steady state one dimensional diffusio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steady state  ∂C(x,t)/ ∂t  =0 and (29 ) becomes an ordinary 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x)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= + (λ/K)C (x) + (R/K)                     (3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may visualize the flow along the X axis in a slab like that of figure 8.1.</w:t>
      </w:r>
    </w:p>
    <w:p>
      <w:pPr>
        <w:pStyle w:val="Normal"/>
        <w:rPr/>
      </w:pPr>
      <w:r>
        <w:rPr>
          <w:color w:val="000000"/>
          <w:sz w:val="28"/>
          <w:szCs w:val="28"/>
        </w:rPr>
        <w:t>The flow , F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, at a plane x=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is defined 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= - A K dC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/dx  ~ 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time)(moles/volume-length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~ moles/tim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) Let the IC be C(0) = C0 , dC(0)/dx = C0prime , the solution of (32) are the complementary plus the particular solu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(x) = A exp(r x) +B exp(-rx)  -R/λ                           ,     (33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here   r = (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ying the IC gives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0= A + B    -R/λ                                           ,        (34)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0prime = r  A – r B   , or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0prime/r = A – B                                         .         (35)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ng or substracting (34)-(35) leads to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= (1/2) { C0 + C0prime/r + R/λ }                ,       (36)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= (1/2) { C0 – C0prime/r + R/λ }                .      (37)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one fixes the IC to be C0=0 and C0prime =0 , then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A=B= R/(2 λ)     and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(x)= R/(2 λ) { exp((λ/K)</w:t>
      </w:r>
      <w:r>
        <w:rPr>
          <w:b/>
          <w:color w:val="000000"/>
          <w:sz w:val="28"/>
          <w:szCs w:val="28"/>
          <w:vertAlign w:val="superscript"/>
        </w:rPr>
        <w:t>1/2</w:t>
      </w:r>
      <w:r>
        <w:rPr>
          <w:b/>
          <w:color w:val="000000"/>
          <w:sz w:val="28"/>
          <w:szCs w:val="28"/>
        </w:rPr>
        <w:t xml:space="preserve"> x)  +  exp(-(λ/K)</w:t>
      </w:r>
      <w:r>
        <w:rPr>
          <w:b/>
          <w:color w:val="000000"/>
          <w:sz w:val="28"/>
          <w:szCs w:val="28"/>
          <w:vertAlign w:val="superscript"/>
        </w:rPr>
        <w:t>1/2</w:t>
      </w:r>
      <w:r>
        <w:rPr>
          <w:b/>
          <w:color w:val="000000"/>
          <w:sz w:val="28"/>
          <w:szCs w:val="28"/>
        </w:rPr>
        <w:t xml:space="preserve"> x) } -R/λ</w:t>
      </w:r>
      <w:r>
        <w:rPr>
          <w:color w:val="000000"/>
          <w:sz w:val="28"/>
          <w:szCs w:val="28"/>
        </w:rPr>
        <w:t xml:space="preserve">       .    (38)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 for plot of (3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1; L=1; R=1;r=(L/K)^(1/2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=[0:.05:2.5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= -R/L + (R/(2*L))*(exp(r*x)+exp(-r*x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x,C),xlabel('x '),ylabel('Concentration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4 Concentration in a semi infinite medium with arbitrary values of λ=1, K=1 , R=1 and IC C(0)=0 , dC(0)/dx=0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7 : </w:t>
      </w:r>
      <w:r>
        <w:rPr>
          <w:b/>
          <w:color w:val="000000"/>
          <w:sz w:val="28"/>
          <w:szCs w:val="28"/>
        </w:rPr>
        <w:t>Threshold dependent los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se we have two regions where eq (32) is modified such th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x)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= + (λ/K)C (x)             ,          x ≤ 0       (3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x)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= + (λ/K)C (x) + (R/K)   , x ≥ 0 .    (4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 call the C(x=0), the concentration  threshol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C(x=0) =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     (R=0) for  C ≤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) be the solutions of (39) and (40 ) respectivel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olutions must satisf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=0) =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 =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                                      (4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=0) /dx =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x=0)/dx                             (4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general solution of (39) is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) = A exp ((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)  + B exp ( -(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    . (4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by requiring that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 = -∞ ) =0 and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 = 0) =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, (41) reduces 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x) =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exp ((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)         , x ≤ 0                    .          (4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erivative at the origin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/dx =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                               .      (43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x)  is the sum of two exponentials and the particular solutio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x)  = D exp ((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)  + E exp ( -(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  -R/λ  .  (4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lying the IC we ge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 =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= D + E  - R/λ                                                (4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/dx =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= 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(D – E )     , o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= D – E .                               .        (45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s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= ( 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+ R/(2λ) )   ; E =   R/(2λ)                           .      (4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erting in (43)   gives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(x)  = ( C</w:t>
      </w:r>
      <w:r>
        <w:rPr>
          <w:b/>
          <w:color w:val="000000"/>
          <w:sz w:val="28"/>
          <w:szCs w:val="28"/>
          <w:vertAlign w:val="subscript"/>
        </w:rPr>
        <w:t>T</w:t>
      </w:r>
      <w:r>
        <w:rPr>
          <w:b/>
          <w:color w:val="000000"/>
          <w:sz w:val="28"/>
          <w:szCs w:val="28"/>
        </w:rPr>
        <w:t xml:space="preserve"> + R/(2λ) )exp ((λ/K)</w:t>
      </w:r>
      <w:r>
        <w:rPr>
          <w:b/>
          <w:color w:val="000000"/>
          <w:sz w:val="28"/>
          <w:szCs w:val="28"/>
          <w:vertAlign w:val="superscript"/>
        </w:rPr>
        <w:t>1/2</w:t>
      </w:r>
      <w:r>
        <w:rPr>
          <w:b/>
          <w:color w:val="000000"/>
          <w:sz w:val="28"/>
          <w:szCs w:val="28"/>
        </w:rPr>
        <w:t xml:space="preserve"> x)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+  ( R/(2λ)) exp ( -(λ/K)</w:t>
      </w:r>
      <w:r>
        <w:rPr>
          <w:b/>
          <w:color w:val="000000"/>
          <w:sz w:val="28"/>
          <w:szCs w:val="28"/>
          <w:vertAlign w:val="superscript"/>
        </w:rPr>
        <w:t>1/2</w:t>
      </w:r>
      <w:r>
        <w:rPr>
          <w:b/>
          <w:color w:val="000000"/>
          <w:sz w:val="28"/>
          <w:szCs w:val="28"/>
        </w:rPr>
        <w:t xml:space="preserve"> x )   -R/λ</w:t>
      </w:r>
      <w:r>
        <w:rPr>
          <w:color w:val="000000"/>
          <w:sz w:val="28"/>
          <w:szCs w:val="28"/>
        </w:rPr>
        <w:t xml:space="preserve">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x ≥ 0 .  (4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Fig 8.5 The arbitary values chosen are C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=1moles/volume , </w:t>
      </w:r>
    </w:p>
    <w:p>
      <w:pPr>
        <w:pStyle w:val="Normal"/>
        <w:rPr/>
      </w:pPr>
      <w:r>
        <w:rPr>
          <w:color w:val="000000"/>
          <w:sz w:val="28"/>
          <w:szCs w:val="28"/>
        </w:rPr>
        <w:t>R=1 mole/(volume-time), L =1/time  , K= 1 lengt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 for figure 8.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plot fig 8.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 , L ,lsc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,L,K,ct/1.,1.,1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scale=sqrt(k/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i=-2.*Lsc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f= Lsc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x=(xf-xi)/nstep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0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xi+dx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x.le.0.)c=CT*exp(sqrt(L/K)*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x.gt.0.)c=((CT+R/(2.*L))*exp(sqrt(L/K)*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$+(R/(2.*L))*exp(-sqrt(L/K)*x)-(R/L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x,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x,C(x)=',2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8. </w:t>
      </w:r>
      <w:r>
        <w:rPr>
          <w:b/>
          <w:color w:val="000000"/>
          <w:sz w:val="28"/>
          <w:szCs w:val="28"/>
        </w:rPr>
        <w:t>Semi-Infinite Section with Internal Gener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ll eq (2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>C(x,t)/ ∂t  = K ∂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,t)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-R - λC   , where R represents a concentration independent loss. Suppose that instead of a loss, we have a concentration independent gain   I ~ moles/(volume-time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(29 would b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∂</w:t>
      </w:r>
      <w:r>
        <w:rPr>
          <w:color w:val="000000"/>
          <w:sz w:val="28"/>
          <w:szCs w:val="28"/>
        </w:rPr>
        <w:t>C(x,t)/ ∂t  = K ∂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,t)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+ I  - λC      .          (47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 steady state ∂C(x,t)/ ∂t  has become zero 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) 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-( λ/K) C      =  -(I/K)      .  (48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we do not apply the criteria of a threshold ,the general solution is the particular solution  plus the complementar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x) = (I/λ) +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exp(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+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exp( -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  . (4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find the coefficients 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one must know two conditions on C(x) , very much like in eqs (44) and (45) abov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n the the two I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0) =   C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     (I/λ) +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+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                (5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dC(0)/dx =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(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-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                  (5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ws us  to solve for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ext example  we solve the finite difference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(x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2 C(x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– C(x</w:t>
      </w:r>
      <w:r>
        <w:rPr>
          <w:color w:val="000000"/>
          <w:sz w:val="28"/>
          <w:szCs w:val="28"/>
          <w:vertAlign w:val="subscript"/>
        </w:rPr>
        <w:t>n-2</w:t>
      </w:r>
      <w:r>
        <w:rPr>
          <w:color w:val="000000"/>
          <w:sz w:val="28"/>
          <w:szCs w:val="28"/>
        </w:rPr>
        <w:t>) + (∆x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{( λ/K) C(x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  -(I/K) }      (5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hoosing    (∆x) &lt; &lt; (K/λ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 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: IC , C(0) = 1.0E-2 moles/volume , dC(0)/dx =1 moles/length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.        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6 Semi infinite section with internal generation I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page 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 , K ,lscale, Inte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L,k,Intern/1.,1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nstep/200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scale=sqrt(k/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i=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f=2.*lsc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x=(xf-xi)/float(nste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cdx=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1.e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=c0+dx*dcd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 xi,c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xi+dx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=2.*c1-c0+dx**2*((L/K)*c1-intern/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 x, 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=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 x, 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x,c(x)=',2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9. </w:t>
      </w:r>
      <w:r>
        <w:rPr>
          <w:b/>
          <w:color w:val="000000"/>
          <w:sz w:val="28"/>
          <w:szCs w:val="28"/>
        </w:rPr>
        <w:t xml:space="preserve">Finite section with internal generatio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et the size of the slab section or rod be 2D. Assume again there is internal generation I and the DE is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) 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-( λ/K) C      =  -(I/K)   ,  -D ≤ x ≤ 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hoice for the range of x is a matter of conevenie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eneral solution is ( see eq(48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x) = (I/λ) +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exp(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+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exp( -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  .  (5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C may consist in specifying arbitrary values of  C(-D) and C(D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alternatively one could specify at any point the value of C(x) and its derivative at such point  e.g.  C(-D) , dC(-D)/dx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possible choice is the symmetric case C(-D) = C(D) ≡ 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from (53) we ge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  = (I/λ) +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exp( -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 ) +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exp(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 ) , x=-D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  = (I/λ) +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exp(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 ) +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exp( -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 ) , x = +D ,</w:t>
      </w:r>
    </w:p>
    <w:p>
      <w:pPr>
        <w:pStyle w:val="Normal"/>
        <w:rPr/>
      </w:pPr>
      <w:r>
        <w:rPr>
          <w:color w:val="000000"/>
          <w:sz w:val="28"/>
          <w:szCs w:val="28"/>
        </w:rPr>
        <w:t>implying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B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A = (I/λ) + 2 B cosh(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)                          ,         (53)</w:t>
      </w:r>
    </w:p>
    <w:p>
      <w:pPr>
        <w:pStyle w:val="Normal"/>
        <w:rPr/>
      </w:pPr>
      <w:r>
        <w:rPr>
          <w:color w:val="000000"/>
          <w:sz w:val="28"/>
          <w:szCs w:val="28"/>
        </w:rPr>
        <w:t>where the hyperbolic cosine is  cosh(u) = (exp(u)+exp(-u))/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n B ={ A- (I/λ) }/(2 cosh(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)       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x) = (I/λ) + [A- (I/λ) }/(2 cosh(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D) ] 2cosh( ( λ/K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x ) . (5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ample: Plot (54) with the values A=1.e-2 , I=1 , λ=1 , K=1 , D=1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7 Finite section with internal gener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 for the examp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page 1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inter,K,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inter,A,K,D,L/1.,1.e-2,1.,1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nstep/5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(x) = (Inter/L) + ((A- (inter/L))/(2.*cosh(sqrt(L/K)*D) ))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$  2.*cosh(sqrt(L/K)*x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i=-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f=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x=(xf-xi)/float(nste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0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xi+dx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x,c(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x,C(x)=',2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e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10. </w:t>
      </w:r>
      <w:r>
        <w:rPr>
          <w:b/>
          <w:color w:val="000000"/>
          <w:sz w:val="28"/>
          <w:szCs w:val="28"/>
        </w:rPr>
        <w:t>Spherical radial diffus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January 20 , 200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NDER CONSTRUCTION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hyperlink" Target="http://www.amazon.com/exec/obidos/search-handle-url/ref=ntt_athr_dp_sr_1?_encoding=UTF8&amp;search-type=ss&amp;index=books&amp;field-author=Georg Joos" TargetMode="External"/><Relationship Id="rId18" Type="http://schemas.openxmlformats.org/officeDocument/2006/relationships/hyperlink" Target="http://www.amazon.com/exec/obidos/search-handle-url/ref=ntt_athr_dp_sr_2?_encoding=UTF8&amp;search-type=ss&amp;index=books&amp;field-author=Ira M. Freeman" TargetMode="External"/><Relationship Id="rId19" Type="http://schemas.openxmlformats.org/officeDocument/2006/relationships/hyperlink" Target="http://www.amazon.com/Numerical-Solution-Differential-Equations-William/dp/B001MJXKTQ/ref=sr_1_1?ie=UTF8&amp;s=books&amp;qid=1231163522&amp;sr=8-1" TargetMode="External"/><Relationship Id="rId20" Type="http://schemas.openxmlformats.org/officeDocument/2006/relationships/hyperlink" Target="http://www.amazon.com/Numerical-Analysis-Richard-L-Burden/dp/0534392008/ref=pd_bbs_sr_1?ie=UTF8&amp;s=books&amp;qid=1231163643&amp;sr=8-1" TargetMode="External"/><Relationship Id="rId21" Type="http://schemas.openxmlformats.org/officeDocument/2006/relationships/hyperlink" Target="http://www.amazon.com/Schaums-Outline-Numerical-Analysis-Francis/dp/0070552215/ref=sr_1_1?ie=UTF8&amp;s=books&amp;qid=1231245051&amp;sr=8-1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Pa</dc:creator>
  <dc:description/>
  <cp:keywords/>
  <dc:language>en-US</dc:language>
  <cp:lastModifiedBy>R_Baretti</cp:lastModifiedBy>
  <dcterms:modified xsi:type="dcterms:W3CDTF">2009-01-21T14:43:00Z</dcterms:modified>
  <cp:revision>2</cp:revision>
  <dc:subject/>
  <dc:title>Lecture 1</dc:title>
</cp:coreProperties>
</file>