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SI 3012  - 16 enero ,2009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34645" cy="3346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44895" cy="833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44895" cy="8339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98410" cy="6583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8410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sa.nedstatbasic.net/cgi-bin/viewstat?name=Boladura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1:19:00Z</dcterms:created>
  <dc:creator>User</dc:creator>
  <dc:description/>
  <cp:keywords/>
  <dc:language>en-US</dc:language>
  <cp:lastModifiedBy>User</cp:lastModifiedBy>
  <dcterms:modified xsi:type="dcterms:W3CDTF">2009-01-18T11:25:00Z</dcterms:modified>
  <cp:revision>2</cp:revision>
  <dc:subject/>
  <dc:title>FISI 3012  - 16 enero ,2009</dc:title>
</cp:coreProperties>
</file>