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scillations in the Oral Glucose Tolerance Test (OG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 The human body's response to glucose and three physical models </w:t>
      </w:r>
      <w:r>
        <w:rPr>
          <w:rFonts w:cs="Arial" w:ascii="Arial" w:hAnsi="Arial"/>
          <w:color w:val="000000"/>
          <w:sz w:val="28"/>
          <w:szCs w:val="28"/>
        </w:rPr>
        <w:t xml:space="preserve">American Journal of Physics -- July 1987 -- Volume 55, Issue 7, pp. 641-645 </w:t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E. Ackerman et. al, Phys. Med. Biol. , </w:t>
      </w:r>
      <w:r>
        <w:rPr>
          <w:rFonts w:cs="Arial" w:ascii="Arial" w:hAnsi="Arial"/>
          <w:b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</w:rPr>
        <w:t xml:space="preserve"> ,203, (1964) 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 normal glucose response curve to an oral glucose test (OGTT) looks like a damped oscillator (see fig 1.) around baseline values of 90-100 mg/dL.</w:t>
      </w:r>
    </w:p>
    <w:p>
      <w:pPr>
        <w:pStyle w:val="NormalWeb"/>
        <w:rPr/>
      </w:pPr>
      <w:r>
        <w:rPr>
          <w:sz w:val="28"/>
          <w:szCs w:val="28"/>
        </w:rPr>
        <w:t xml:space="preserve">The DE describing the glucose concentration g(t)  and the insulin concentration in the blood  h(t) are those given in a model proposed by Ackerman (ref 2) by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g/dt = -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g(t) –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h(t) + S(t)                                         (1)</w:t>
      </w:r>
    </w:p>
    <w:p>
      <w:pPr>
        <w:pStyle w:val="NormalWeb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h/dt = -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h(t)  + k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g(t)                                  .               (2)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ere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~ 1/minutes   and S(t) represents the ingestion of glucose per unit time ~ concentration/minute administered to a person (see fig 2). S(t) can be approximated by a constant value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for an interval τ , the time it takes to ingest a high glucose cola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266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8"/>
          <w:szCs w:val="28"/>
        </w:rPr>
        <w:t>Fig 1. (Taken from Ref 1) Oscillations of the blood glucose level during an OGT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1260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g 2.  Ingestion of glucose at the rate S(t) during τ 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u aim in this note is to ascertain, using fig (2) , some plausible values for the rate constants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After finding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we solve numerically the differential equations (1) and (2) to see if it reproduces the data of figure 1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First lets dispense with S(t). That is we start at t=50 minutes when the dosage S(t) has been fully delivered. The DE are now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Web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g/dt = -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g(t) –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h(t)                                         (3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h/dt = -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h(t)  + k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g(t)                   .              (4)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ome insight is gained by eliminating h(t) from(3) and obtaining the second order DE for a damped oscillator</w:t>
      </w:r>
    </w:p>
    <w:p>
      <w:pPr>
        <w:pStyle w:val="NormalWeb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g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 dg/dt + (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k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 g = 0       (5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q (5) is of the form</w:t>
      </w:r>
    </w:p>
    <w:p>
      <w:pPr>
        <w:pStyle w:val="NormalWeb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g/d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β dg/dt + (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 = 0                              (6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where   2β  =(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  ,  (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(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k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)      .</w:t>
      </w:r>
    </w:p>
    <w:p>
      <w:pPr>
        <w:pStyle w:val="NormalWeb"/>
        <w:rPr/>
      </w:pPr>
      <w:r>
        <w:rPr>
          <w:sz w:val="28"/>
          <w:szCs w:val="28"/>
        </w:rPr>
        <w:t>β ~ 1/minute     , (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~ 1/minut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.</w:t>
      </w:r>
    </w:p>
    <w:p>
      <w:pPr>
        <w:pStyle w:val="NormalWeb"/>
        <w:rPr/>
      </w:pPr>
      <w:r>
        <w:rPr>
          <w:sz w:val="28"/>
          <w:szCs w:val="28"/>
        </w:rPr>
        <w:t>The solution of (6) is of the form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g(t) = A exp(-</w:t>
      </w:r>
      <w:r>
        <w:rPr>
          <w:sz w:val="28"/>
          <w:szCs w:val="28"/>
        </w:rPr>
        <w:t>β</w:t>
      </w:r>
      <w:r>
        <w:rPr>
          <w:sz w:val="28"/>
          <w:szCs w:val="28"/>
          <w:lang w:val="es-PR"/>
        </w:rPr>
        <w:t>t )sin (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t )                            (7-a) 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wit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 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                            .         (7-b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s-PR"/>
        </w:rPr>
        <w:drawing>
          <wp:inline distT="0" distB="0" distL="0" distR="0">
            <wp:extent cx="4105910" cy="401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g 3.  In the interval of 85 minutes g(t) undergoes an oscillation of frequency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π/(85) ~ rad/minute . It also decays from an amplitude of 150 mg/dL to nearly 125 mg/dL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 xml:space="preserve">Examining fig. 3 we have that </w:t>
      </w:r>
    </w:p>
    <w:p>
      <w:pPr>
        <w:pStyle w:val="Normal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.39E-2 rad/min          ,      (8)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nd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xp(-</w:t>
      </w:r>
      <w:r>
        <w:rPr>
          <w:sz w:val="28"/>
          <w:szCs w:val="28"/>
          <w:lang w:val="es-PR"/>
        </w:rPr>
        <w:t>β</w:t>
      </w:r>
      <w:r>
        <w:rPr>
          <w:sz w:val="28"/>
          <w:szCs w:val="28"/>
        </w:rPr>
        <w:t xml:space="preserve"> 85) =  125/150 = 0.833                                     .  (9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From (9)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s-PR"/>
        </w:rPr>
        <w:t>β</w:t>
      </w:r>
      <w:r>
        <w:rPr>
          <w:sz w:val="28"/>
          <w:szCs w:val="28"/>
        </w:rPr>
        <w:t xml:space="preserve"> = - ln (.833) /85  = 2.15 E-3  minute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=(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/2                      . (10)</w:t>
      </w:r>
    </w:p>
    <w:p>
      <w:pPr>
        <w:pStyle w:val="NormalWeb"/>
        <w:rPr/>
      </w:pPr>
      <w:r>
        <w:rPr>
          <w:sz w:val="28"/>
          <w:szCs w:val="28"/>
        </w:rPr>
        <w:t>To find the rate constants k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 we  introduce the following “ansatz” 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et    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and 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is gives , from (10)</w:t>
      </w:r>
    </w:p>
    <w:p>
      <w:pPr>
        <w:pStyle w:val="NormalWeb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.15E-3/min                          (11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nd from (7-b)   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7.39E-2 rad/min   .       (12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8"/>
          <w:szCs w:val="28"/>
        </w:rPr>
        <w:t>Fig 4. Oscillations of g(t) assuming k1=2.15E-3/min ,k2=7.39E-2/min. Compare with the experimental data in Fig 1.</w:t>
      </w:r>
    </w:p>
    <w:p>
      <w:pPr>
        <w:pStyle w:val="NormalWeb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ig 5. Oscillation with increased  k1=55E-3/min , k2=7.39E-2. The figure is closer to Fig 1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ONCLUSIO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 near fit to blood glucose oscillations during OGTT  can be modeled by assuming initially k1=k3 and k2=k4 in equations (3) and (4)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 DE equations for OGTT oral glucose tolerance test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 ref AJP Vol 55 (7),page 645 , July 1987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 assume k1=k3  ,   k2=k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k1,k2,k3,k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k1,k2/5.e-3,7.39E-2 /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ti,tf,tstop/50.,300.,50./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3=k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4=k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=2.*asin(1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u=1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ta=(k1+k3)/2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0=sqrt((2.*pi/tau)**2 +beta**2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1=1./k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2=1./k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3=1./k3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4=1./k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0=sqrt(k1*k3+k2*k4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1=2.*pi/1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=amin1(t1,t2,t3,t4)/1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int(tf/dt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80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 g ~ glucose concentration in mg/dL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base=10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 g0 ,g1 ,h0 ,h1 refer to values above a baselin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 at t=50 min g(t) passes through a maximum dg/dt =0 and h0=-k1*g0/k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0=5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0=k1*g0/k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t1,t2,t3,t4=',t1,t2,t3,t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tau0,tau1=',2.*pi/w0,2.*pi/w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w1**2,w0**2-beta**2=',w1**2,w0**2-beta**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ti,g0+gbas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ti+dt*float(i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1=g0+dt*(-k1*g0-k2*h0+s(t-dt,tstop)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1=h0+dt*(-k3*h0+k4*g0 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 100,t,g1+gbas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0=g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0=h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Web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't,g+gbase=',2(3x,e10.3))</w:t>
      </w:r>
    </w:p>
    <w:p>
      <w:pPr>
        <w:pStyle w:val="NormalWeb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s(t,tstop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      if(t.le.tstop)s=2.3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      if(t.gt.tstop)s=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=0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Web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0:00Z</dcterms:created>
  <dc:creator>Pa</dc:creator>
  <dc:description/>
  <cp:keywords/>
  <dc:language>en-US</dc:language>
  <cp:lastModifiedBy>Pa</cp:lastModifiedBy>
  <cp:lastPrinted>2008-11-07T07:37:00Z</cp:lastPrinted>
  <dcterms:modified xsi:type="dcterms:W3CDTF">2009-01-09T12:40:00Z</dcterms:modified>
  <cp:revision>42</cp:revision>
  <dc:subject/>
  <dc:title>Numerical solution of the DE for a Minimal Model of Glucose and Insulin Kinetics</dc:title>
</cp:coreProperties>
</file>