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I 3011                     noviembre      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bre_______________________________________     #est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Resuelva dos problemas. Someta como bono el menos trabajado.Exprese los resultados en unidades SI. Escriba la respuesta en el espacio en blan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eoria cientico melc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calcule al temperatura a la cual oxigeno molecular (peso atomico 32 uma) pueda tener la velocidad de escape 11. km/s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la densidad del aire es 1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calcule la v(rmc) si la presion es 2 atmosferas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El calor especificio de aluminio es 0.22 calorias/(g-kelvin). Conviertalo a joules/(mol-kelvin).Tenga en cuenta que,  26.9 gramos=1 mol , 1 cal=4.18 joules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Primera Ley.La figura 2. muestra un proceso mediante un diagrama P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uanto es el trabajo neto en el ciclo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cuanto es el calor en el ciclo (diga si es absorbido o liberado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Si la energia interna inicial es 1.65 E3 joules ,cuanta energia interna tiene al final del ciclo 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egunda 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calcule el cambio de entropia de dos moles de un gas monoatomico que se expande de 20 a 30 litros y su temperatura aumenta de 300 a 400 grados absolutos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Calcule el cambio de entropia  cuando 2 kg de hielo se derriten a 0 Celsius y luego se calienta el agua  hasta 30 Celsius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calcule la eficiencia de una maquina de Carnot operando entre 27 y 0 grados Celsius.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1:00Z</dcterms:created>
  <dc:creator>R_Baretti</dc:creator>
  <dc:description/>
  <cp:keywords/>
  <dc:language>en-US</dc:language>
  <cp:lastModifiedBy>R_Baretti</cp:lastModifiedBy>
  <cp:lastPrinted>2004-11-08T09:45:00Z</cp:lastPrinted>
  <dcterms:modified xsi:type="dcterms:W3CDTF">2008-10-06T11:47:00Z</dcterms:modified>
  <cp:revision>4</cp:revision>
  <dc:subject/>
  <dc:title>FISI 3011                     noviembre       2004</dc:title>
</cp:coreProperties>
</file>