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Quek Siqi Delconi    Class: 3E4    School: Evergreen Secondary</w:t>
      </w:r>
    </w:p>
    <w:p>
      <w:pPr>
        <w:pStyle w:val="Normal"/>
        <w:spacing w:lineRule="auto" w:line="360"/>
        <w:rPr/>
      </w:pPr>
      <w:r>
        <w:rPr/>
        <w:t>Title: Unable To Love A Unique Girl</w:t>
      </w:r>
    </w:p>
    <w:p>
      <w:pPr>
        <w:pStyle w:val="Normal"/>
        <w:spacing w:lineRule="auto" w:line="360"/>
        <w:rPr/>
      </w:pPr>
      <w:r>
        <w:rPr/>
        <w:tab/>
        <w:t xml:space="preserve">In the year 2xxx, there was large technology improvement on that time. Many new machines were invented. Robotic dogs, remote controller that can control everything in our house and much other stuff. </w:t>
      </w:r>
    </w:p>
    <w:p>
      <w:pPr>
        <w:pStyle w:val="Normal"/>
        <w:spacing w:lineRule="auto" w:line="360"/>
        <w:ind w:firstLine="720"/>
        <w:rPr/>
      </w:pPr>
      <w:r>
        <w:rPr/>
        <w:t>1 of the biggest change is “Computers”. They were being change to human shape, which is like a robot that looks like humans, perfectly humans. Other than that, they got feelings and looks 99.9% same as humans, except their switching on button. They were name as “Hucom”.</w:t>
      </w:r>
    </w:p>
    <w:p>
      <w:pPr>
        <w:pStyle w:val="Normal"/>
        <w:spacing w:lineRule="auto" w:line="360"/>
        <w:ind w:firstLine="720"/>
        <w:rPr/>
      </w:pPr>
      <w:r>
        <w:rPr/>
        <w:t>There was a boy who wanted a Hucom very badly, but was too poor to afford one and had to work part time as a student to get enough money to buy a Hucom. He needed the Hucom to have some accompany, as he was living alone, and to serve the net for news on some of his school projects. That boy name is Jarem.</w:t>
      </w:r>
    </w:p>
    <w:p>
      <w:pPr>
        <w:pStyle w:val="Normal"/>
        <w:spacing w:lineRule="auto" w:line="360"/>
        <w:ind w:firstLine="720"/>
        <w:rPr/>
      </w:pPr>
      <w:r>
        <w:rPr/>
        <w:t>While doing his job one day, he kept thinking of when wills the day he gets the money enough to buy a Hucom. While he was throwing away a bag of wasted stuff, which was unwanted by the owner of the shop, he saw a girl, lying on the dirty ground.</w:t>
      </w:r>
    </w:p>
    <w:p>
      <w:pPr>
        <w:pStyle w:val="Normal"/>
        <w:spacing w:lineRule="auto" w:line="360"/>
        <w:ind w:firstLine="720"/>
        <w:rPr/>
      </w:pPr>
      <w:r>
        <w:rPr/>
        <w:t>“</w:t>
      </w:r>
      <w:r>
        <w:rPr/>
        <w:t>Wa!!!” he shouted, thinking it was a corpse of a human. He exclaim it properly and found that there was a switch near the left arm of the “girl”.“!”  He was surprised, “Hucom?” he thought. He was very happy to saw it; he looked left and right, and took it away. He ran straight home, carrying the “girl”, which was quite heavy.</w:t>
      </w:r>
    </w:p>
    <w:p>
      <w:pPr>
        <w:pStyle w:val="Normal"/>
        <w:spacing w:lineRule="auto" w:line="360"/>
        <w:ind w:firstLine="720"/>
        <w:rPr/>
      </w:pPr>
      <w:r>
        <w:rPr/>
        <w:t>When he finally reaches home, he caught his breath and clam himself down. He went for a bath, refreshing himself, when he came out, he went to the “girl” who was lying on the floor, he pushed the button and suddenly “her” eyes open and stood up!</w:t>
      </w:r>
    </w:p>
    <w:p>
      <w:pPr>
        <w:pStyle w:val="Normal"/>
        <w:spacing w:lineRule="auto" w:line="360"/>
        <w:ind w:firstLine="720"/>
        <w:rPr/>
      </w:pPr>
      <w:r>
        <w:rPr/>
        <w:t>He was shocked, as he didn’t touch a Hucom before. He quickly help to dress up her and starting to ask her question. “Hello? What is your name girl?” He asked. “Qi?” she suddenly gave out a voice. “Qi? Is that your name?” He asked again. “Qi?” “Ok, I’m going to check your system inside you, please wait while I get the magazine.” He said and ran to his room and took the book.</w:t>
      </w:r>
    </w:p>
    <w:p>
      <w:pPr>
        <w:pStyle w:val="Normal"/>
        <w:spacing w:lineRule="auto" w:line="360"/>
        <w:ind w:firstLine="720"/>
        <w:rPr/>
      </w:pPr>
      <w:r>
        <w:rPr/>
        <w:t>He returned back and started to do as what the instruction book instructed. “Ok, take out the wire from the back, and connect to the television.” He whispered while connecting the wires. “Next, u should see what is the system in your Hucom.” He read the book.</w:t>
      </w:r>
    </w:p>
    <w:p>
      <w:pPr>
        <w:pStyle w:val="Normal"/>
        <w:spacing w:lineRule="auto" w:line="360"/>
        <w:ind w:firstLine="720"/>
        <w:rPr/>
      </w:pPr>
      <w:r>
        <w:rPr/>
        <w:t>“</w:t>
      </w:r>
      <w:r>
        <w:rPr/>
        <w:t>No Data”, this is what was shown on television. “No Date? Em… Better ask my friend to check tomorrow.” He puts everything back and went to sleep. The Hucom followed him to sleep without letting Jarem noticed.</w:t>
      </w:r>
    </w:p>
    <w:p>
      <w:pPr>
        <w:pStyle w:val="Normal"/>
        <w:spacing w:lineRule="auto" w:line="360"/>
        <w:ind w:firstLine="720"/>
        <w:rPr/>
      </w:pPr>
      <w:r>
        <w:rPr/>
        <w:t>“</w:t>
      </w:r>
      <w:r>
        <w:rPr/>
        <w:t xml:space="preserve">Qi?” “Huh? What’s that voice?” He said, still half awake. He opened his eyes and saw it, “Ah!!!!” He shouted very loudly. He saw “her” next to him sleeping. He finally realized it was the Hucom he brought back yesterday. “She’s cute.” He thought. He packed everything and left for school. </w:t>
      </w:r>
    </w:p>
    <w:p>
      <w:pPr>
        <w:pStyle w:val="Normal"/>
        <w:spacing w:lineRule="auto" w:line="360"/>
        <w:ind w:firstLine="720"/>
        <w:rPr/>
      </w:pPr>
      <w:r>
        <w:rPr/>
        <w:t>When he returned, his friend was next to him. His friend name was Ben. He inspected it, and asks Jarem some question. “You say it appear ‘No Date’ on the television?” He asked. “Ya, that’s what I saw” Jarem replied. “Maybe the OS CD dropped somewhere, but never mind I help u change to auto learning system, u will need sometimes to teach this Hucom stuff.” “Okay, thanks a lot Ben” He replied and sent Ben to the door.</w:t>
      </w:r>
    </w:p>
    <w:p>
      <w:pPr>
        <w:pStyle w:val="Normal"/>
        <w:spacing w:lineRule="auto" w:line="360"/>
        <w:ind w:firstLine="720"/>
        <w:rPr/>
      </w:pPr>
      <w:r>
        <w:rPr/>
        <w:t xml:space="preserve">He begins his “teaching lesson” and teaches some of this Hucom stuff. As times went by, he began to like the Hucom very much and gave it a name call “Qi”. Qi was very nice towards Jarem, she likes him very much. </w:t>
      </w:r>
    </w:p>
    <w:p>
      <w:pPr>
        <w:pStyle w:val="Normal"/>
        <w:spacing w:lineRule="auto" w:line="360"/>
        <w:ind w:firstLine="720"/>
        <w:rPr/>
      </w:pPr>
      <w:r>
        <w:rPr/>
        <w:t>One day, Qi said that she wanted to go out to work for Jarem to help him earn some money. At first, Jarem did not want it, but later he thought that it might gave Qi a time to learn new stuff, so, he accepted.</w:t>
      </w:r>
    </w:p>
    <w:p>
      <w:pPr>
        <w:pStyle w:val="Normal"/>
        <w:spacing w:lineRule="auto" w:line="360"/>
        <w:ind w:firstLine="720"/>
        <w:rPr/>
      </w:pPr>
      <w:r>
        <w:rPr/>
        <w:t>In the first day of worked, the owner of the shop explain how everything is to be done to Qi. Qi was very hard working and the boss like her very much as a worker. After the day work, the boss gave her an envelope, which contains some money for her work today. She was so happy she jumped and hugged her boss, her boss than said to her “Hugs should only be given to those u love most.” “Love most?” she said and thought of Jarem.</w:t>
      </w:r>
    </w:p>
    <w:p>
      <w:pPr>
        <w:pStyle w:val="Normal"/>
        <w:spacing w:lineRule="auto" w:line="360"/>
        <w:ind w:firstLine="720"/>
        <w:rPr/>
      </w:pPr>
      <w:r>
        <w:rPr/>
        <w:t>When Qi reached home, she pass the envelope to Jarem, but Jarem returned to Qi and said “This is your hard earn money, you should use it for your own.” “Own? Myself?” She asked. “Ya, buy your favorite stuff” Jarem explained. Qi suddenly thought of what her boss said, “You should hug the man whom you love most.”</w:t>
      </w:r>
    </w:p>
    <w:p>
      <w:pPr>
        <w:pStyle w:val="Normal"/>
        <w:spacing w:lineRule="auto" w:line="360"/>
        <w:ind w:firstLine="720"/>
        <w:rPr/>
      </w:pPr>
      <w:r>
        <w:rPr/>
        <w:t>Qi then suddenly asked Jarem “Can I hug you?” “Huh?” Jarem face went red. “Ok….” Qi then jumped to Jarem and hug him, Jarem thought “Am I in love with a Hucom? I know I like her but… Human shouldn’t fall in love with a Hucom right?” But Jarem could not help it, he continue to hug Qi.</w:t>
      </w:r>
    </w:p>
    <w:p>
      <w:pPr>
        <w:pStyle w:val="Normal"/>
        <w:spacing w:lineRule="auto" w:line="360"/>
        <w:ind w:firstLine="720"/>
        <w:rPr/>
      </w:pPr>
      <w:r>
        <w:rPr/>
        <w:t>As times go by, Jarem and Qi were very lovely towards each other, they were like some couples on the road. They were very happy together, but a human couldn’t marry a Hucom, they knew that. They decided to stay like this forever.</w:t>
      </w:r>
    </w:p>
    <w:p>
      <w:pPr>
        <w:pStyle w:val="Normal"/>
        <w:spacing w:lineRule="auto" w:line="360"/>
        <w:ind w:firstLine="720"/>
        <w:rPr/>
      </w:pPr>
      <w:r>
        <w:rPr/>
        <w:t>But, suddenly, a virus attacked Qi while Jarem was serving the Internet. She lay on the ground, no movement. Jarem was so scare; he brought Qi to the nearest repair center and had a check up on Qi.</w:t>
      </w:r>
    </w:p>
    <w:p>
      <w:pPr>
        <w:pStyle w:val="Normal"/>
        <w:spacing w:lineRule="auto" w:line="360"/>
        <w:ind w:firstLine="720"/>
        <w:rPr/>
      </w:pPr>
      <w:r>
        <w:rPr/>
        <w:t xml:space="preserve">The repairman said that Qi was attack by a memory bug and had lost all of her memory. “What! It can’t be, I don’t believe u!” He cried and brought Qi back to his house. Crying while running back, he was unable to accept the truth. </w:t>
      </w:r>
    </w:p>
    <w:p>
      <w:pPr>
        <w:pStyle w:val="Normal"/>
        <w:spacing w:lineRule="auto" w:line="360"/>
        <w:ind w:firstLine="720"/>
        <w:rPr/>
      </w:pPr>
      <w:r>
        <w:rPr/>
        <w:t>The next day after the bug attack, Qi woke up, Jarem was so happy; he ran up to her and hugs her. But, “she” just replied “Qi?”. “!” He was shocked. “Don’t tell me, she’s really….” He whispered. He than ran out of the door, out of his own house.</w:t>
      </w:r>
    </w:p>
    <w:p>
      <w:pPr>
        <w:pStyle w:val="Normal"/>
        <w:spacing w:lineRule="auto" w:line="360"/>
        <w:ind w:firstLine="720"/>
        <w:rPr/>
      </w:pPr>
      <w:r>
        <w:rPr/>
        <w:t>Down the street, he cried, alone in a corner. After a good big cry, his eyes were watery, and went back to his house. He saw the new “Qi” still sitting on the same place where he left her. He had no chose but still used it.</w:t>
      </w:r>
    </w:p>
    <w:p>
      <w:pPr>
        <w:pStyle w:val="Normal"/>
        <w:spacing w:lineRule="auto" w:line="360"/>
        <w:ind w:firstLine="720"/>
        <w:rPr/>
      </w:pPr>
      <w:r>
        <w:rPr/>
        <w:t>Some day after the bug attack, Qi was starting to know some stuff, but it was different from the last one. They went to a shop and bought some stuff. Qi helped to carry some of it. Both of them walked back home when finished buying all those stuff.</w:t>
      </w:r>
    </w:p>
    <w:p>
      <w:pPr>
        <w:pStyle w:val="Normal"/>
        <w:spacing w:lineRule="auto" w:line="360"/>
        <w:ind w:firstLine="720"/>
        <w:rPr/>
      </w:pPr>
      <w:r>
        <w:rPr/>
        <w:t>Jarem was thinking of the last Qi he knew and love so long and did not notice a car coming right at him. Qi immediately pushed Jarem aside. “Bang!” The car knocked down Qi. “Qi!!!!!!” Jarem shouted and ran to her. He carried her on his arms, crying and dropping his tears on her.</w:t>
      </w:r>
    </w:p>
    <w:p>
      <w:pPr>
        <w:pStyle w:val="Normal"/>
        <w:spacing w:lineRule="auto" w:line="360"/>
        <w:ind w:firstLine="720"/>
        <w:rPr/>
      </w:pPr>
      <w:r>
        <w:rPr/>
        <w:t>“</w:t>
      </w:r>
      <w:r>
        <w:rPr/>
        <w:t>Jarem…” “Huh?” He said. “Qi shouldn’t know my name yet, I have not tell her,” He thought. Qi suddenly said, “I won’t … forget… the times… we are together… I… love u… forever…” After finishing her sentences, she closed her eyes, and never woke up.</w:t>
      </w:r>
    </w:p>
    <w:p>
      <w:pPr>
        <w:pStyle w:val="Normal"/>
        <w:spacing w:lineRule="auto" w:line="360"/>
        <w:ind w:firstLine="720"/>
        <w:rPr/>
      </w:pPr>
      <w:r>
        <w:rPr/>
        <w:t>~~~~~~~~~~~~~~~~~~~~~~~~~~End~~~~~~~~~~~~~~~~~~~~~~~~~~~~</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15:00Z</dcterms:created>
  <dc:creator>Mac </dc:creator>
  <dc:description/>
  <dc:language>en-US</dc:language>
  <cp:lastModifiedBy>Mac</cp:lastModifiedBy>
  <cp:lastPrinted>2004-05-17T20:23:00Z</cp:lastPrinted>
  <dcterms:modified xsi:type="dcterms:W3CDTF">2004-05-18T03:26:00Z</dcterms:modified>
  <cp:revision>2</cp:revision>
  <dc:subject/>
  <dc:title>Name: Quek Siqi Delconi    Class: 3E4    School: Evergreen Secondary</dc:title>
</cp:coreProperties>
</file>