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ame: </w:t>
        <w:br/>
        <w:t xml:space="preserve">Contact number (HP): </w:t>
        <w:br/>
        <w:t>Email: active one please!</w:t>
        <w:br/>
        <w:t>Addres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1#Item Name: </w:t>
        <w:br/>
        <w:t xml:space="preserve">Item URL: </w:t>
        <w:br/>
        <w:t xml:space="preserve">Price in NT: </w:t>
        <w:br/>
        <w:t xml:space="preserve">Quantity: </w:t>
        <w:br/>
        <w:t xml:space="preserve">Color/Size: </w:t>
        <w:br/>
        <w:br/>
        <w:t xml:space="preserve">2#Item Name: </w:t>
        <w:br/>
        <w:t xml:space="preserve">Item URL: </w:t>
        <w:br/>
        <w:t xml:space="preserve">Price in NT: </w:t>
        <w:br/>
        <w:t xml:space="preserve">Quantity: </w:t>
        <w:br/>
        <w:t>Color/Siz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Total amount in N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tal amount in SI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tal shipping fee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ount Payable in SI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Total Quantit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40:00Z</dcterms:created>
  <dc:creator> BELL</dc:creator>
  <dc:description/>
  <cp:keywords/>
  <dc:language>en-US</dc:language>
  <cp:lastModifiedBy> BELL</cp:lastModifiedBy>
  <dcterms:modified xsi:type="dcterms:W3CDTF">2007-09-12T17:54:00Z</dcterms:modified>
  <cp:revision>2</cp:revision>
  <dc:subject/>
  <dc:title>Name:</dc:title>
</cp:coreProperties>
</file>