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56"/>
          <w:szCs w:val="56"/>
        </w:rPr>
      </w:pPr>
      <w:r>
        <w:rPr>
          <w:rFonts w:cs="Helvetica" w:ascii="Helvetica" w:hAnsi="Helvetica"/>
          <w:b/>
          <w:bCs/>
          <w:sz w:val="56"/>
          <w:szCs w:val="56"/>
        </w:rPr>
        <w:t>Yuen Jun Seng, Melvi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bCs/>
        </w:rPr>
        <w:t>Personal Particulars</w:t>
        <w:br/>
      </w:r>
      <w:r>
        <w:rPr>
          <w:rFonts w:cs="Helvetica" w:ascii="Helvetica" w:hAnsi="Helvetica"/>
        </w:rPr>
        <w:br/>
        <w:t xml:space="preserve">E-mail </w:t>
        <w:tab/>
        <w:tab/>
        <w:tab/>
        <w:t>melvin_yuen@yahoo.com.sg</w:t>
        <w:br/>
        <w:t xml:space="preserve">Address </w:t>
        <w:tab/>
        <w:tab/>
        <w:t>376 Thomson Road, #03-03, Singapore 298130</w:t>
        <w:br/>
        <w:t xml:space="preserve">Contact number </w:t>
        <w:tab/>
        <w:t>6250-5083</w:t>
        <w:br/>
        <w:t xml:space="preserve">Mobile Number </w:t>
        <w:tab/>
        <w:tab/>
        <w:t>9666-5083</w:t>
        <w:br/>
        <w:t xml:space="preserve">Gender </w:t>
        <w:tab/>
        <w:tab/>
        <w:t>Male</w:t>
        <w:br/>
        <w:t xml:space="preserve">Date of birth </w:t>
        <w:tab/>
        <w:tab/>
        <w:t>11th June 1978</w:t>
        <w:br/>
        <w:t xml:space="preserve">Nationality </w:t>
        <w:tab/>
        <w:tab/>
        <w:t>Singaporean</w:t>
        <w:br/>
        <w:br/>
      </w:r>
      <w:r>
        <w:rPr>
          <w:rFonts w:cs="Helvetica" w:ascii="Helvetica" w:hAnsi="Helvetica"/>
          <w:b/>
          <w:bCs/>
        </w:rPr>
        <w:t>Education</w:t>
        <w:br/>
      </w:r>
      <w:r>
        <w:rPr>
          <w:rFonts w:cs="Helvetica" w:ascii="Helvetica" w:hAnsi="Helvetica"/>
        </w:rPr>
        <w:br/>
        <w:t>2002-2004 University of Aberdeen, (BEng Electrical and Electronics Engineering)</w:t>
        <w:br/>
        <w:t>Electrical and Electronics Engineering.</w:t>
        <w:br/>
        <w:t>2000-2002 Tyndale Electronics School, (HND Electrical and Electronics Engineering)</w:t>
        <w:br/>
        <w:t>Electrical and Electronics Engineering.</w:t>
        <w:br/>
        <w:t>2000-2002 Temasek Polytechnic, (Diploma in Mechatronics Engineering)</w:t>
        <w:br/>
        <w:t>Mechatronics Engineering.</w:t>
        <w:br/>
        <w:t>Completed only 2 years. Promoted to 3rd year.</w:t>
        <w:br/>
        <w:t>1996-1998 Dover Institute of technical Education, (ITC Mechatronics engineering)</w:t>
        <w:br/>
        <w:t>Mechatronics Engineering.</w:t>
        <w:br/>
        <w:br/>
      </w:r>
      <w:r>
        <w:rPr>
          <w:rFonts w:cs="Helvetica" w:ascii="Helvetica" w:hAnsi="Helvetica"/>
          <w:b/>
          <w:bCs/>
        </w:rPr>
        <w:t>Work Experiences and Skills Gained</w:t>
        <w:br/>
      </w:r>
      <w:r>
        <w:rPr>
          <w:rFonts w:cs="Helvetica" w:ascii="Helvetica" w:hAnsi="Helvetica"/>
        </w:rPr>
        <w:br/>
        <w:t>1993-1994</w:t>
        <w:tab/>
        <w:t xml:space="preserve"> U2 Singapore</w:t>
        <w:br/>
        <w:t xml:space="preserve"> Sales assistance</w:t>
        <w:br/>
        <w:t>• Purchasing of goods.</w:t>
        <w:br/>
        <w:t>• Cashing on counters.</w:t>
        <w:br/>
        <w:br/>
        <w:t xml:space="preserve">1994-1995 </w:t>
        <w:tab/>
        <w:t>MR. Kiasu Company Pte Ltd.</w:t>
        <w:br/>
        <w:t>Sales assistance.</w:t>
        <w:br/>
        <w:t>• Purchasing of goods.</w:t>
        <w:br/>
        <w:t>• Involved in annual sales project for the products.</w:t>
        <w:br/>
        <w:br/>
        <w:t xml:space="preserve">1995-1996 </w:t>
        <w:tab/>
        <w:t>BP Singapore.</w:t>
        <w:br/>
        <w:t>Data entry.</w:t>
        <w:br/>
        <w:t>• Types of petrol and prices.</w:t>
        <w:br/>
        <w:t>• Data entry.</w:t>
        <w:br/>
        <w:t>• Customer front desk enquiry.</w:t>
        <w:br/>
        <w:br/>
        <w:t xml:space="preserve">1998-2000 </w:t>
        <w:tab/>
        <w:t>Singapore Arm Forces.</w:t>
        <w:br/>
        <w:t>Combat Engineer</w:t>
        <w:br/>
        <w:t>• Team building.</w:t>
        <w:br/>
        <w:t>• Leadership.</w:t>
        <w:br/>
        <w:br/>
        <w:t xml:space="preserve">2001-2002 </w:t>
        <w:tab/>
        <w:t>Travelbug</w:t>
        <w:br/>
        <w:t>Sales and marketing engineer.</w:t>
        <w:br/>
        <w:t>• Telemarketing.</w:t>
        <w:br/>
        <w:t>• Door to door sales</w:t>
      </w:r>
    </w:p>
    <w:p>
      <w:pPr>
        <w:pStyle w:val="Normal"/>
        <w:rPr/>
      </w:pPr>
      <w:r>
        <w:rPr>
          <w:rFonts w:cs="Helvetica" w:ascii="Helvetica" w:hAnsi="Helvetica"/>
        </w:rPr>
        <w:br/>
        <w:t xml:space="preserve">2002-2002 </w:t>
        <w:tab/>
        <w:t>e-sunstorm</w:t>
        <w:br/>
        <w:t>Sales and telemarketing</w:t>
        <w:br/>
        <w:t>• Telemarketing.</w:t>
        <w:br/>
        <w:t>• Door to door sales</w:t>
        <w:br/>
        <w:br/>
      </w:r>
      <w:r>
        <w:rPr>
          <w:rFonts w:cs="Helvetica" w:ascii="Helvetica" w:hAnsi="Helvetica"/>
          <w:b/>
          <w:bCs/>
        </w:rPr>
        <w:t>Hobbies</w:t>
        <w:br/>
      </w:r>
      <w:r>
        <w:rPr>
          <w:rFonts w:cs="Helvetica" w:ascii="Helvetica" w:hAnsi="Helvetica"/>
        </w:rPr>
        <w:t>Golf, Basketball, Badminton, Computer, Internet, Reading, Movies and surfing the web.</w:t>
        <w:br/>
        <w:br/>
      </w:r>
      <w:r>
        <w:rPr>
          <w:rFonts w:cs="Helvetica" w:ascii="Helvetica" w:hAnsi="Helvetica"/>
          <w:b/>
          <w:bCs/>
        </w:rPr>
        <w:t>Position of responsibility held, scholarship, awards or prizes.</w:t>
        <w:br/>
      </w:r>
      <w:r>
        <w:rPr>
          <w:rFonts w:cs="Helvetica" w:ascii="Helvetica" w:hAnsi="Helvetica"/>
        </w:rPr>
        <w:t>• Member of the students’ council.</w:t>
        <w:br/>
        <w:t>• Member school Prefectorial board.</w:t>
        <w:br/>
        <w:t>• President of the ITE fitness club.</w:t>
        <w:br/>
        <w:t>• Best overall ITE final year project and project held an exhibition in public.</w:t>
        <w:br/>
        <w:br/>
      </w:r>
      <w:r>
        <w:rPr>
          <w:rFonts w:cs="Helvetica" w:ascii="Helvetica" w:hAnsi="Helvetica"/>
          <w:b/>
          <w:bCs/>
        </w:rPr>
        <w:t xml:space="preserve">Language proficient </w:t>
        <w:br/>
      </w:r>
      <w:r>
        <w:rPr>
          <w:rFonts w:cs="Helvetica" w:ascii="Helvetica" w:hAnsi="Helvetica"/>
        </w:rPr>
        <w:br/>
        <w:t>• English -fluent • Cantonese -fluent • Malay -basic</w:t>
        <w:br/>
        <w:t>• Mandarin -fluent • Hokkien -fluent • Hakka -basic</w:t>
        <w:br/>
        <w:br/>
      </w:r>
      <w:r>
        <w:rPr>
          <w:rFonts w:cs="Helvetica" w:ascii="Helvetica" w:hAnsi="Helvetica"/>
          <w:b/>
          <w:bCs/>
        </w:rPr>
        <w:t xml:space="preserve">Relevant skills    </w:t>
        <w:br/>
      </w:r>
      <w:r>
        <w:rPr>
          <w:rFonts w:cs="Helvetica" w:ascii="Helvetica" w:hAnsi="Helvetica"/>
        </w:rPr>
        <w:br/>
        <w:t>• AutoCAD • Cadence • Pspice</w:t>
        <w:br/>
        <w:t xml:space="preserve">• Simulink • Xillics • Project inceptor </w:t>
        <w:br/>
        <w:t>• Matlab • Xemacs • Class 3 driving license</w:t>
        <w:br/>
        <w:br/>
      </w:r>
      <w:r>
        <w:rPr>
          <w:rFonts w:cs="Helvetica" w:ascii="Helvetica" w:hAnsi="Helvetica"/>
          <w:b/>
          <w:bCs/>
        </w:rPr>
        <w:t>References</w:t>
        <w:br/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u w:val="single"/>
        </w:rPr>
        <w:t>Travelbug</w:t>
        <w:br/>
      </w:r>
      <w:r>
        <w:rPr>
          <w:rFonts w:cs="Helvetica" w:ascii="Helvetica" w:hAnsi="Helvetica"/>
        </w:rPr>
        <w:t xml:space="preserve">Mr. Jenson Lim </w:t>
        <w:tab/>
        <w:tab/>
        <w:t>(Operations Manager)</w:t>
        <w:br/>
        <w:t>65-9006-0259</w:t>
        <w:br/>
        <w:t>65-6837-2908</w:t>
        <w:br/>
        <w:t>jenson@travelbug.com.sg</w:t>
        <w:br/>
        <w:br/>
      </w:r>
      <w:r>
        <w:rPr>
          <w:rFonts w:cs="Helvetica" w:ascii="Helvetica" w:hAnsi="Helvetica"/>
          <w:u w:val="single"/>
        </w:rPr>
        <w:t>e-sunstorm</w:t>
        <w:br/>
      </w:r>
      <w:r>
        <w:rPr>
          <w:rFonts w:cs="Helvetica" w:ascii="Helvetica" w:hAnsi="Helvetica"/>
        </w:rPr>
        <w:t xml:space="preserve">Mr. Lawrence Loh </w:t>
        <w:tab/>
        <w:t>(Operations Manger)</w:t>
        <w:br/>
        <w:t>65-9272-1782</w:t>
        <w:br/>
        <w:t>lawrence@e-sunstorm.com</w:t>
        <w:br/>
        <w:br/>
      </w:r>
      <w:r>
        <w:rPr>
          <w:rFonts w:cs="Helvetica" w:ascii="Helvetica" w:hAnsi="Helvetica"/>
          <w:u w:val="single"/>
        </w:rPr>
        <w:t xml:space="preserve">University of Aberdeen </w:t>
        <w:br/>
      </w:r>
      <w:r>
        <w:rPr>
          <w:rFonts w:cs="Helvetica" w:ascii="Helvetica" w:hAnsi="Helvetica"/>
        </w:rPr>
        <w:t xml:space="preserve">Dr Peter Gray </w:t>
        <w:tab/>
        <w:tab/>
        <w:t>(Lecturer)</w:t>
        <w:br/>
        <w:t>Ext. 2799</w:t>
        <w:br/>
        <w:t>Office F027</w:t>
        <w:br/>
        <w:t>Fraser Noble building, Kings College, Aberdeen, Scotland</w:t>
        <w:br/>
        <w:t>AB24 3UE, United Kingdom.</w:t>
        <w:br/>
        <w:t>P.Gray@eng.abdn.ac.uk</w:t>
        <w:br/>
        <w:br/>
      </w:r>
      <w:r>
        <w:rPr>
          <w:rFonts w:cs="Helvetica" w:ascii="Helvetica" w:hAnsi="Helvetica"/>
          <w:u w:val="single"/>
        </w:rPr>
        <w:t>University Of Aberdeen</w:t>
        <w:br/>
      </w:r>
      <w:r>
        <w:rPr>
          <w:rFonts w:cs="Helvetica" w:ascii="Helvetica" w:hAnsi="Helvetica"/>
        </w:rPr>
        <w:t xml:space="preserve">Prof C Tim Spracklen </w:t>
        <w:tab/>
        <w:t xml:space="preserve">(Lecturer) </w:t>
        <w:br/>
        <w:t>Ext. 2778</w:t>
        <w:br/>
        <w:t>Office S028</w:t>
        <w:br/>
        <w:t>Fraser Noble building, Kings College, Aberdeen, Scotland</w:t>
        <w:br/>
        <w:t>AB24 3UE, United Kingdom.</w:t>
        <w:br/>
        <w:t>C.T.Spracklen@eng.abdn.ac.uk</w:t>
        <w:br/>
        <w:br/>
      </w:r>
      <w:r>
        <w:rPr>
          <w:rFonts w:cs="Helvetica" w:ascii="Helvetica" w:hAnsi="Helvetica"/>
          <w:u w:val="single"/>
        </w:rPr>
        <w:t>University Of Aberdeen</w:t>
        <w:br/>
      </w:r>
      <w:r>
        <w:rPr>
          <w:rFonts w:cs="Helvetica" w:ascii="Helvetica" w:hAnsi="Helvetica"/>
        </w:rPr>
        <w:t xml:space="preserve">Dr D C Hendry </w:t>
        <w:tab/>
        <w:tab/>
        <w:t xml:space="preserve">(Lecturer and course adviser) </w:t>
        <w:br/>
        <w:t>Ext. 2790</w:t>
        <w:br/>
        <w:t>Office F050</w:t>
        <w:br/>
        <w:t>Fraser Noble building, Kings College, Aberdeen, Scotland</w:t>
        <w:br/>
        <w:t>AB24 3UE, United Kingdom.</w:t>
        <w:br/>
        <w:t>D.C.Hendry@abdn.ac.u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5:00Z</dcterms:created>
  <dc:creator>ISS</dc:creator>
  <dc:description/>
  <dc:language>en-US</dc:language>
  <cp:lastModifiedBy>ISS</cp:lastModifiedBy>
  <dcterms:modified xsi:type="dcterms:W3CDTF">2004-08-30T12:31:00Z</dcterms:modified>
  <cp:revision>2</cp:revision>
  <dc:subject/>
  <dc:title>Yuen Jun Seng, Melvin</dc:title>
</cp:coreProperties>
</file>