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806450" cy="1143000"/>
            <wp:effectExtent l="0" t="0" r="0" b="0"/>
            <wp:wrapNone/>
            <wp:docPr id="1" name="correct%20g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rect%20gb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THE GIRLS’ BRIGADE SINGAPO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HOTO AND VIDEO COMPETITION 2005/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GBS is launching our very own photo and video competition this year! All companies are invited to participate and support this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ctiv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ide an avenue for members to express their creativity talent through the photographic and video platform, as well as articulate their experiences and perspectives of GB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p promote and profile GB as the choice CCA and ministry for girls, teachers, principals, parents, church leaders and other adult volunteer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ide an opportunity for members to work in teams and learn from one anoth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ect photographs and videos of GB activities from companies for GB archives, newsletters and recruitment/publicity materials, and in the process, create yet another link from grassroots back to headquar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eme:</w:t>
      </w:r>
      <w:r>
        <w:rPr/>
        <w:t xml:space="preserve"> </w:t>
      </w:r>
      <w:r>
        <w:rPr>
          <w:b/>
          <w:i/>
        </w:rPr>
        <w:t>“Celebrating the 4 F’s in GB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 capture the moments and experiences through the photographic and video platforms respectively, that encapsulate our renewed vision of </w:t>
      </w:r>
      <w:r>
        <w:rPr>
          <w:u w:val="single"/>
        </w:rPr>
        <w:t>F</w:t>
      </w:r>
      <w:r>
        <w:rPr/>
        <w:t xml:space="preserve">un, </w:t>
      </w:r>
      <w:r>
        <w:rPr>
          <w:u w:val="single"/>
        </w:rPr>
        <w:t>F</w:t>
      </w:r>
      <w:r>
        <w:rPr/>
        <w:t xml:space="preserve">ullness, </w:t>
      </w:r>
      <w:r>
        <w:rPr>
          <w:u w:val="single"/>
        </w:rPr>
        <w:t>F</w:t>
      </w:r>
      <w:r>
        <w:rPr/>
        <w:t xml:space="preserve">riends and </w:t>
      </w:r>
      <w:r>
        <w:rPr>
          <w:u w:val="single"/>
        </w:rPr>
        <w:t>F</w:t>
      </w:r>
      <w:r>
        <w:rPr/>
        <w:t>ellowship in G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tegories for Ent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41"/>
        <w:gridCol w:w="2160"/>
        <w:gridCol w:w="216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to 12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to 18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&amp; abov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am Compositi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to 4 members, including an adult facilit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to 4 members, including a lea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to 4 members, including a leader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res for Photos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ultimedia clip ar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ill photos with story boar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int photos with caption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res for Videos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ocumentary or magazi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ra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ews-repor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quipment Used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ital or conventiona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ward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ams may submit more than one entry.  Every </w:t>
      </w:r>
      <w:r>
        <w:rPr>
          <w:u w:val="single"/>
        </w:rPr>
        <w:t>entry</w:t>
      </w:r>
      <w:r>
        <w:rPr/>
        <w:t xml:space="preserve"> will be awarded with one of the following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l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lv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on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mend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this is a national competition, these awards will contribute to Company Awa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mefr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is announcement constitutes the launch of this competition.  Companies may proceed to form teams and brainstorm for ideas.  The closing date for submission is Mar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tion and submission procedures and forms, as well as rules and judging criteria, will be available soon.  Look out for them in upcoming HQ communication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ward-winning teams will be invited to present their entries during the EstherfeZ Celeb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03:00Z</dcterms:created>
  <dc:creator>Tan Poh Suan</dc:creator>
  <dc:description/>
  <dc:language>en-US</dc:language>
  <cp:lastModifiedBy>Patrick Lee</cp:lastModifiedBy>
  <dcterms:modified xsi:type="dcterms:W3CDTF">2005-10-14T07:03:00Z</dcterms:modified>
  <cp:revision>2</cp:revision>
  <dc:subject/>
  <dc:title>THE GIRLS’ BRIGADE SINGAPORE</dc:title>
</cp:coreProperties>
</file>