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Saturday Sans ICG" w:hAnsi="Saturday Sans ICG" w:cs="Saturday Sans ICG"/>
          <w:b w:val="false"/>
          <w:b w:val="false"/>
          <w:sz w:val="18"/>
        </w:rPr>
      </w:pPr>
      <w:r>
        <w:rPr>
          <w:rFonts w:cs="Saturday Sans ICG" w:ascii="Saturday Sans ICG" w:hAnsi="Saturday Sans ICG"/>
          <w:b w:val="false"/>
          <w:sz w:val="18"/>
        </w:rPr>
        <w:t>Senarai Organisasi Untuk Rujukan Pelajar-Pelajar Yang Akan Menjalani Latihan Industri Bagi Sesi 2000/01</w:t>
      </w:r>
    </w:p>
    <w:p>
      <w:pPr>
        <w:pStyle w:val="Normal"/>
        <w:rPr>
          <w:rFonts w:ascii="Saturday Sans ICG" w:hAnsi="Saturday Sans ICG" w:cs="Saturday Sans ICG"/>
          <w:b/>
          <w:b/>
          <w:sz w:val="18"/>
        </w:rPr>
      </w:pPr>
      <w:r>
        <w:rPr>
          <w:rFonts w:cs="Saturday Sans ICG" w:ascii="Saturday Sans ICG" w:hAnsi="Saturday Sans ICG"/>
          <w:b/>
          <w:sz w:val="18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520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AG Rounded Thin" w:hAnsi="VAG Rounded Thin" w:cs="VAG Rounded Thin"/>
                <w:b w:val="false"/>
                <w:b w:val="false"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sz w:val="16"/>
              </w:rPr>
              <w:t>B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AG Rounded Thin" w:hAnsi="VAG Rounded Thin" w:cs="VAG Rounded Thin"/>
                <w:b w:val="false"/>
                <w:b w:val="false"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sz w:val="16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AG Rounded Thin" w:hAnsi="VAG Rounded Thin" w:cs="VAG Rounded Thin"/>
                <w:b w:val="false"/>
                <w:b w:val="false"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sz w:val="16"/>
              </w:rPr>
              <w:t>ADDERSS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b w:val="false"/>
                <w:b w:val="false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e-Busines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5 Jalan Chang Siew Te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200 Tanjong Bungah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color w:val="000000"/>
                <w:sz w:val="16"/>
              </w:rPr>
            </w:pPr>
            <w:r>
              <w:rPr>
                <w:rFonts w:cs="VAG Rounded Thin" w:ascii="VAG Rounded Thin" w:hAnsi="VAG Rounded Thin"/>
                <w:i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D Network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'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, incubator 3,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lsi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Lux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6B Persiaran Tropicana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1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Osram Optosemiconducto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b/>
                <w:b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b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PayGat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9A Jalan SS 20/1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KI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M Maly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6, Jalan 225/5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ABB Group of Compan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6, MNI Twins Tower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, Jalan Pin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BB Industrial and Building System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A Jalan 7/118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sa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000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bdul Raman Saad &amp; Assosi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2-02, Level 12, Menara Pel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un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Bahru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ble Pile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No. 1356, Jalan Tanjung Syaw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100  Rantau Panjang,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bric Manufacturing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bric House, 17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ccel Team Sdn. 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k B-8-3 (Level 10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Uncang Em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5 Jalan Loke Yew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200 Kuala Lumpur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ccurate (ANSI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8, Jalan Dagang 4/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ungai Besi I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300 Seri Kemb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Acer Technolog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2686 Jalan Todak, Seber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3700 Prai, Penang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CP Industries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Doma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A  Jalan 51A/2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cqutek Electron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114, Nil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1800 Ni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cson Malaysia Sales &amp;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, Jalan Asam Jawa 16/15, Section 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6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ctop International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2, Jalan 2/118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sa Tun Razak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ADC Metrica / ADC Telecommunic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01B, Level 9, Tower B, Uptown 5, Damansara Uptow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ADE International Corpo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0-2, Jalan USJ 9/5Q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20 UEP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DJ Consultan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B, Jalan SS 15/4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bang Jaya, 47500 PJ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drian Yeo &amp;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73-3, Jalan SS25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Bukit Em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dvances Scap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9 Jalan Tembaga SD5/2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Baru  Sri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E Technology Sdn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7 Jalan 7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eras Jaya, Jalan Balak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 xml:space="preserve">Agilent Technology (M) Sdn. Bhd.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Free Ind. Zone</w:t>
            </w:r>
          </w:p>
          <w:p>
            <w:pPr>
              <w:pStyle w:val="Normal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Agricultural Chemicals (M) Sdn B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962 Lorong Perusahaan 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rai Indsutrial Comple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3600 Prai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hamad Naina Mydin &amp; Associ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1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 Jalan Kemuja, Bangsar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hmad Abdullah &amp; G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701, 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Hangs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Hang Leki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Ahmad Khairuddin &amp; C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2720A, Mezzanine Floor, Jalan Permata 4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Taman Permat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533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AIC Micreolectronics Sdn. Bh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Wisma AIC, Persiaran Kemaju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2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IM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ound Floor, Menara Aik H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ngkat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irod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g Berkunci 4004, Pejabat Pos Kampung Tunk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9 Petaling Jay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irstar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C9-1, Jalan Selaman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taran Palma Ampang Off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Kuala Lumpur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IZ Information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3, Syed Kechik Foundation Build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apas Bang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jinomoto ( M )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710, Jalan Kucai  Lama , Peta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kademi TV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Cosmo Foc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9/27A, Section 5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angsa Maj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am Flor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4, Wisma Hico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, Jalan Usaha U1/8, 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am Sekitar Malays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9 Jalan U8/8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Jelutong Business &amp; Technolog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am Teknokra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k C, UPM –MTD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nology Incubation Centre 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261, Universiti Putra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409 Ser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cated Network System (M) Sdn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86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iran Permat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Pusat Dagangan UMNO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Damai, Seksyen 1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lied Auto Part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mpleks Hong Leong Yamah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7, Persiaran Bukit Rahman Putra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Sg. Buloh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loychem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-B3, Jalan SS 6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lseas Marine Contract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Tower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NI Twins, 11 Jln Pin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Alphamatic Software Alliance Sdn. Bh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8, Jalan SS 21/58, 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ALPS Electric (Malaysia) Sdn Bhd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Nilai Industrial Estate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Loked Bag No. 3, Nilai Post Office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71809 Nilai,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Negeri Sembilan Darul Khusus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S Technichem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, Jalan Bakwal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, Taman Johor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100 Johor Bharu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uminum Com. Of (M)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, Jln Universi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aco Chemical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ical Services Departme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16 Gebeng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1, Balo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6080 Kuantan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ad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-1, 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pport Services, Resource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buhraya Puchong-Sg Be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algamated Metal Buider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4-A, Gebe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6080 Ku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Pahang Darul Makmur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anah Kapital Malaysia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-21 Floor, Bangunan Kompleks Kew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2,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erican International Assurance (A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3, Wisma AI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9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I Insuran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Kamse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uncak Off Jln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P Product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# 24, Jalan U1/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Glenmari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pang Steel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6-A, Kawasan Perindustrian Air Ker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45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steel  Mill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6 Solok Waj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Raja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50 Klang, Selangor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Amsteel Securitie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  <w:lang w:val="en-GB"/>
              </w:rPr>
              <w:t>st</w:t>
            </w:r>
            <w:r>
              <w:rPr>
                <w:rFonts w:cs="VAG Rounded Thin" w:ascii="VAG Rounded Thin" w:hAnsi="VAG Rounded Thin"/>
                <w:sz w:val="16"/>
                <w:lang w:val="en-GB"/>
              </w:rPr>
              <w:t>, 2</w:t>
            </w:r>
            <w:r>
              <w:rPr>
                <w:rFonts w:cs="VAG Rounded Thin" w:ascii="VAG Rounded Thin" w:hAnsi="VAG Rounded Thin"/>
                <w:sz w:val="16"/>
                <w:vertAlign w:val="superscript"/>
                <w:lang w:val="en-GB"/>
              </w:rPr>
              <w:t>nd</w:t>
            </w:r>
            <w:r>
              <w:rPr>
                <w:rFonts w:cs="VAG Rounded Thin" w:ascii="VAG Rounded Thin" w:hAnsi="VAG Rounded Thin"/>
                <w:sz w:val="16"/>
                <w:lang w:val="en-GB"/>
              </w:rPr>
              <w:t>, 3</w:t>
            </w:r>
            <w:r>
              <w:rPr>
                <w:rFonts w:cs="VAG Rounded Thin" w:ascii="VAG Rounded Thin" w:hAnsi="VAG Rounded Thin"/>
                <w:sz w:val="16"/>
                <w:vertAlign w:val="superscript"/>
                <w:lang w:val="en-GB"/>
              </w:rPr>
              <w:t>rd</w:t>
            </w:r>
            <w:r>
              <w:rPr>
                <w:rFonts w:cs="VAG Rounded Thin" w:ascii="VAG Rounded Thin" w:hAnsi="VAG Rounded Thin"/>
                <w:sz w:val="16"/>
                <w:lang w:val="en-GB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 xml:space="preserve">Wisma Amstell Securities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No. 1, Lintang Pekan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Off Jalan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4105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Selangor Darul Ehsa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tel Holding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, Jalan PJS 7/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Anixter Communications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Lot S15-S18 Centre Points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Lebuh Bandar Utama, Bandar Utama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47800 Petaling J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nsah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-2275, Jalan Berserah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300  Kuantan, Pahang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NSI Laborato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8, Jalan Dagang 4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ungei Besi I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300 Seri Kemb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Antara Steel Mill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PLO 227, Jalan Gangs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81700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peco Engineering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903, 19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H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PEX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Apex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5A-C, Jalan Bukit, P.O. Box 16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007 Kaj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Aplied Magnatic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FIZ (Phase 3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PM – Air Conditioner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Jalan 6-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usahaan Sri Kemb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300 Sri Kemb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pplied Business System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ra SM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, Lorong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pplied Graph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-2 &amp; 18-3, Jln 11/16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chai Entrepreneur’s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ppliled Agri Research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cked bag 212, Sg Buluh Post Offio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000 Sg. Buloh, Selanngor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ab Malaysian Developme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th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AMD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ln Lum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.l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Arab Malaysian Fin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9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Plaza See Hoy C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ab Malaysian Securit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Bangunan Arab Malays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ita Valve Manufacturing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14, Jalan Perusahaan 8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rai, Penning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L Home Communica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zzanine Floor, Wisma Ali Bawal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ARL Janakuasa Letrik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Mezzanine Floor, Wisma Ali Bawal 2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11 Jalan Tandang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Selangor Darul Ehsan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M Shield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6125, Jln Haji Salle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ln Me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50 Klang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SEA Consulting Engineer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-1A, Jalan 46A/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mpai Town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Setap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thur Andersen HRM Management Services Sdn.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 – Block 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sat Bandar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ticulate Multimed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Ali Bawal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,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Selangor Darul Ehsan 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tshop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 lorong Datuk Sulaiman 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Taman  Tun Dr. Ismail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Center of Excellen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PJ, Amcorp Trade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 Persiaran Barat, Off Jalan Timu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, Selango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Information Nerwor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kmah Teknologi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0A,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NDK Crystal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SS 8/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, Selangor.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Pacific Imag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56, Jalan 17/13, Section 1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Pacific Information Services Sdn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F25-F27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101 Ma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9 Jalan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ucho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Pacific Net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 76, Jalan Hang Tuah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lak South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Pacific Videolab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, Jalan 13/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Port Trading Co.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7 Persiaran Raja Muda Mu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Roofing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153, Kawasan Perindustria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Genu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5000 Segam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 Travel Networ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-2, Enterperise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.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ian Micro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514, Jalan Ayam Didi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industrian Ri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Ri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8000 Sungai Petan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dah Darul Aman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phalt Industr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Jalan 4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usahaan Cheras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Balak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200 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SAB Steel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9, Jalan Perusahaan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Caves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100 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sociated Pan M'sia Cement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wang Works 48000 Rawang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sociated Steel Industries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Utas 15/7, Shah Alam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705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stro Produc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l ASia  Broadcast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buhraya Puchong, Sungai Besi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AT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 49, Bayan Lepas Industrial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hase IV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Bayan Lepas,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tlas Copco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-36 &amp; 2-38, Persiaran Teluk Ampuan Lion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400 Shah Alam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udiotel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8394, Kelana Jaya Post Offi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89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utoindustries Venture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726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8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utomation &amp; Computer Engineering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Box 500, 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</w:t>
            </w:r>
          </w:p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Menara Berjaya Prudential, KL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9 Jalan Bukit Bin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utomotive Corporation (M) Sdn.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Lorong Perusahaan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 Perindustrian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68100 Batu Caves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. Braun Medical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yan Lepas Free Ind.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88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810 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ccalaureate Technology &amp; Engineering 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2-1-2, Jalan 8/62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Manjal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200 Kep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Komput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Pengangkutan Ja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k E Utar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as 4, Pusat Bandar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62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Komputer Landsoft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6B, Jalan Radin Anum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Baru Sri Peta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Peruba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Kesihatan Negeri Pah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ablan Pengarah Kesihat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Sistem Maklum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menterian Pendidika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ras 3, Blok J Ut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sat Bandar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50604 Kuala Lumpur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kti Insani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A, Jalan Panti 4, Taman Bukit Tiram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800 Ulu Tiram, Joh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Ban Hin Lee Bank Berh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BHL Bank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 Jalan Sultan Ahmad Sh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050 Pulau Pinan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k  Industri Malaysia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7, Bangunan Bank Indust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1078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24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k Bumipu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sat Putra, Lot 60 Jln Air Hit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000 Kaj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k Kerjasama Rakyat 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Angkasa R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1,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k Pembangunan Malaysia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Bank Pembangun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235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74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</w:rPr>
              <w:t>Bard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7-C, Kulim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9000 Kuli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dah Darul Aman.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SF PETRONAS Chemical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Gebeng 2/1, Kaw. Perindustrian Gebe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6080 Kuantan, Pah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a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 1/4 Mile, Jalan Kap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400 Ke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tchoo &amp; Compan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A, Jalan Datuk Sulai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a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yer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9 &amp; 20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MP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Perbandar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725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8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DO Bind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. Wisma Hamzah Kwong H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 Leboh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rger Paints ( M 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lok Waja 2,Bukit Rajah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50 Kelang, Selangor Darul Ehsan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rjaya Prudential Assuran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Berjaya Prudenti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9 Jalan Bukit Bin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rkat Honeywell /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neywell Engineer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nd Floor, Wisma C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4, Jalan Bersatu 13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tter Board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1, Jalan 16/13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2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BHP Steel (M) Sdn. Bh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1551 Jalan Bukit Kapar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200 Kap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I Technologies Corpor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1445 Jalan Tanjung Ap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050 Ku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Pahang Darul Makmur 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ikit Cerakah Developme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 Jalan Tengku Ampuan Zabedah D 9/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9, 401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ina Darulama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6, Wisma PKN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Badlish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5000 Alor Setar, Kedah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inaria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0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Blok B, Wisma Sem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, Jalan Gelenggang, 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50490 Kuala Lumpur 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iz Tone Compant L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 Jalan 51A/2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oehringer Ingelheim Divis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iethlem Malay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7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old Division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, Jalan Selat Selatan 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orden Chemical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orn A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a Business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810 Block 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7/2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oustead Holding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Bouste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9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P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Mayban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0 Jalan  Tun Per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ridgestone Global Engineering Consultant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6, Menara Luxor Unit 1 &amp;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B, Persiaran Tropican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1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runsfields Information Technology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Brunsfields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 Jalan 71C, Off Jalan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.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SN Finance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Central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4, 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313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8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SN Information Technologies &amp; Servic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, Level 14, Blok C, Kelana Business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97, Jalan SS 7/2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T Multimed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5, level 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IMC, 8 Jl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Cerakah Developme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, Jalan Tengku Ampuan Zabedah D9/D, Seksyen 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Hitam Developme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Bangunan Yee Se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Maju Development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T 4720, Jalan T. S. 1/1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emar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1800 Ni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mi Hiway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5A-C Jln SG 3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ri Gomb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100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 H Yap &amp; Company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 10-4-8 Desa Pandan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ampung Pand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au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 K Khoo &amp; Company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Lee Rubber Building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n H S Lee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bleview Servicers Sdn Bhd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ega T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ri Pentas</w:t>
            </w:r>
          </w:p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South W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 Persiaran Bandar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8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ctus Office Automation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9-2, Kampung B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5,  Jalan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200 Kuala Lumpur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dbury Confectionery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Raja Muda, Section 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0700 Shah Alam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D-IT Consult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7, Block A, Kelana Centre Poi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, Jalan SS 7/19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IDMAR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53, Jalan SS 21/56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lsberg Brewery (M)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,55 Persiaran Selan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non Marketing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A Jalan 2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PITAL CORP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 &amp; 2, Block G, Centr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sat Bandar Damansar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pital Dynast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ewah Ria 2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Bukit Mew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81200 Johor Bahru, 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rgill Feed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5711, Dry Bulk Termin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awar Westport (Pulau Indah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9 Klang, 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rgill Holding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8, Tower B, Wisma Pant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 Jln 4/83A, Off Jln Pantai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200 Kuala Lumpur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rgill Specialty Oils &amp;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ats / Cargi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lm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7, Jalan Ke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rl Zeis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P 5.16 &amp; 5.1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ilding Information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Jalan 243/5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rnaud Metal Bo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vcan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2, Jalan P/1A, 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rsem Semiconducto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298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eru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38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720 Jelapang,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scor Décor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50, Jalan Haji Sir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ap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400 Klang, Selango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strol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Bouste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9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CM Fertilizers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.T. 200 Persiaran Selan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CM Pharm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Jalan 13/4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ELCOM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4, Jalan Kemajuan Section 13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entral Challenger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 &amp; 8, Jalan PS 1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inggiran Sub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ion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entre Sugars Refinery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3, Kawasan Perindustr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erebo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3, Jalan 219, Federal High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74, 467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ee Leong Construction &amp; Eng.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97-A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Fair Park 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1400 Ippoh Perak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em Kim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9, Jalan Kenang 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BB11, Bandar Bukit Berunt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8300 Rawang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em. Weste Manageme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Kemajuan 16/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200 Shah Alam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emi – Con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Z Telok Panglima Gar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507 Kuala L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emical Laboratory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Kam 87C - 91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 25 /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Bukit Em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EW GEOK LIN FINAN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7, Bank Road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6000 Sib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bu Sarawak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iang &amp; Chi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0 Jalan 2/137B, Resource Industrial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000 Kuala Lumpur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inese Pres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 Jalan Ri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Bang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uan Si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98, Jalan Reservi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4000 Taip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uanghwa Picture Teb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- Subang Hi-Tech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3, 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Selangor Darul Ehsan 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IE Networ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 &amp; 12, Jalan Wan Kadi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.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IMB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th Floor, Commerce Square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m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Heights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ipta Wawasan Maju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2, Persiaran Kemajuan (16/16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2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ity Management Solu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yber Station 9, Putra Infopor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versity Research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cked bag 292, Jln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versiti Putra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3400 Serdang, Selangor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lariant International L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9/80 Hicon Sector B, Jalan Teluk Gadung 27/93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, Selango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ld Storeg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106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8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lgate Palmolive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1107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34 Kuala Lumpur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llaborative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A,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mfort Rubber Glover Industr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21 , Jalan Ma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4750 Matang Taip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mpact Metal Industr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75 &amp; 77 Jalan Riang 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Gembi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mputer System Adviser (M)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C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ers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mputer System Adviser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C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ers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nsolidated Lab.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1-23 &amp; 24 PJ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ln Kemajuan, 46200 P.J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ntrol Systems Integrator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 ,Jalan SS26/6, Taman Mayang J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aling Jaya, Selango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oper &amp; Lybran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IGB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ampa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re Lab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, Jalan U1/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Glenmarie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smo Focu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A-1, Jalan SS 6/6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untry Synergy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8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Plaza See Hoy C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PC/Aji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989, Bolck C, Jalan Segamb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200 Kuala Lumpur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REDIT CORPORAT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ALAYSIA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Bank Pembangun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Ismai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S Hilpa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2B, 2nd Floor USJ 10/1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ipan Triangle, UEP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SC Kemico (SEA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5, Persiaran Selan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hah Alam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ubic Electron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 8706, lot 13-16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m Miel, Batu Berendam FIZ Phase II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75350 Melaka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ubic Elektron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706, Lot 13-16, Kawasan Miel, Batu Berend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TZ Phase III, 7535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yber Village Onlin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-1, Jalan Hujan Rahmat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OU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ybertowe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1C, Jalan SS21/60, 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darul Ehs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ybron Technology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5/2, The Highway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51/20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ymax Industr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301, 1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Cambell Comple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ang W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ta DP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10 Jalan SS 2/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ta Sca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emba Technology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Lingakaran Goft Saujan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200 Sub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tasafe Solu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-3, Jalan SS7/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ya Communica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7, Level 2, Jalan 8/14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tro Centre, Bandar Tasik Sela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awoo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T 372, Section 4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Abdull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cimal Poi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9-1, Jalan Sarjana, Taman Connaugh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000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Dell Asia Pacific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 127, Bayan Lepas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hase IV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lphi Packard Hasu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089, Kaw. Perindustrian Chender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21080 Kuala Terengganu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rengganu Darul Im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LTA FINANCE COMPANY (Head Office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5-89 (1st-3rd Floor)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ampung Nyab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6000 Sib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lta Spec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No. 15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Blok 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pang Palm Squa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lteq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lteq Technople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A, Jalan 51A/24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nso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Jalan P/1, Seksyen 1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sign Circle Architect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-B,  Jalan SS 21/37, 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troit Diesel - Allis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8, Jalan Modal 23/2, Seksyen 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MIE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0000 Shah Alam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Dewan Bandaraya Kuala Lump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Perancangan &amp; Kawalan Bangun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wan Bandaraya Kuala Lumpu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akt 9, Wisma Band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anku Abdul Rah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00 Kuala Lumpur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wan Bandaraya Kuala Lum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Kawalan Kew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8,9,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Wisma Band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, Jln Tuanku Abd Rah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5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wan Bandaraya Kuching Ut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2, Bukit Sio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3050 Kuch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wina Food Industri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1, Jln P/9B, Bandar Baru Bangi Industrial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000 Kaj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xter Electronic  Material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973, Jln Kg. Baru Hico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Persiaran Tengku Ampu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ion Ind. Park, Sek. 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400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ialog Group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9, Blok 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ileo Damansar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9, Jalan 16/1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49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igital Equipment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Digit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, Jalan Tandang 13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iong T P &amp; 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Suite 806, 8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agnum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8 Jalan Pud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iversified Gate Wa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2B-01, Menara Mexiseg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andan Indah 4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iversified Healthcare Servic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Tan &amp; 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7,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MIB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,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No. 6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MIB Berhs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,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N0. 6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DMS Automated Systems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 58 (D), Phase 4, Lintang Bayan Lepas , Bayan Lepas Ind. Park</w:t>
            </w:r>
          </w:p>
          <w:p>
            <w:pPr>
              <w:pStyle w:val="Normal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DMS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 58D, Phase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Lintang Bayan Lep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Indsu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olomite Engineering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1 Jalan SBC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ri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100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ovatron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688, Lot 19 &amp; 20, Kawasan Miel Batu Berendam, Fiz 3 Phase II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35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ow Chemicel Pacific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th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BN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P Consulting IT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Suite 15.01, 1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CB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, Changkat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P Search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Suite 15.01, 1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CB Plaza, No. 6, Changkat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ucth Baby Milk In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, Jalan Sem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yna Front System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ck A-10-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gan Phileo Promen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9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ynamic Pile Testing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9B, Jalan Desa Bakt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Des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arth Environmental Dynam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Damansara Fairway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C, Persiaran Tropican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opicana Golf and Country Resor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1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ASTERN PARTEK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 Jalan  7/108C Taman Sungai Be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lak South, 57100 Kuala Lumpu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daran Otomobil Nasional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erj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Utar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0000 Shah Alam </w:t>
              <w:br/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dnovati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Delteq Technoplex, Suite 4.2, 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A, Jalan 243, Seksyen 5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-Eye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3-1 Jalan SS 7/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fficient Lettershop &amp; Data Pri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5-49, Jalan Petaling Utama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Petaling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Selangor Darul Ehsan 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lectric Angel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3A13, Blok F, Phileo Damansar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lectrico Plasm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-1, Jalan 2A/27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1, Wangsa Maj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lectronic Commerce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/F, Plaza IB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, Jalan Tun Mohd Fu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.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lectronic Data Interchang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Semant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Gelenggang, 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lektrisola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ami Satu, Janda Bai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750 Bent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hang Darul Makm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LKE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 Wisma Elegant Worl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1/137C, Batu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ltech Electronics Technology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34, Fasa 2, Kawasan Perindustrian Se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400 Se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NG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s 1001, 1003 &amp; 1005, 10th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rlin Inn Tower Jalan Meldrum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000 Johor Bahar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NKEI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 &amp; 9 Rawang Integrated Indust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8000 R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nvirex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8C, Lorong Gelu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18, 4130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nvirochem Consulta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ime Darb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ON 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0.01-10.04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th Floor, Wisma Cyclecar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 Jalan Raja Laut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50 Kuala Lumpur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PA Manageme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. B. 70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99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rect Engineering Presswor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5, Lebuh 2, Kaw. Perusahaan Fasa 2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2, Peringkat 1, Bandar Sulei 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ricsson Academy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3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Keluli 15/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2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ricsson Hewlett-Packard Telecommunication South East A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Ericss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a Centre Poi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 7/19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ricsson Support Centre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Ericsson, Jalan SS7/19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ricsson Telecommunication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pana 15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702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906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ricsson Telecommunica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Ericss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 7/19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rnst &amp; Yo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kompleks Antarabang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SD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63, Menara 2 PETRON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 City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ESPstar INTL Sdn. Bh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-07 &amp; 15-08, Wisma Cos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8,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sso Production (M) 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Ess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ia Pe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1085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28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TS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7, Menara Maxi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Lumpur City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88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uromedical Industr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kar Ara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8007 Sungai Petan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dah Darul Am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utech Cybernet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SJ Medical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Ss 12/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 &amp; N Coca-col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Bukit Belimb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ion 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4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 &amp; N Dairi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 Jalan Universi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A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rd Floor Wisma UMNO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asjid Abid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100 Kuala Terenggan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rengganu Darul Im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AMA Nageri Ke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rul A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2, Menara Pela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elok Wanj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5200 Alor Set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dah Darul Aman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ederal  Power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, Jalan Ragum 15/1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ion 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2 Shah Alam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ederal Express Servic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ound Floor, Wisma C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ersatu 13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elda Palm Ind.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4, Balai Feld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Gurney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00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esto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0, Persiaran Indust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ri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bre Communication Network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6, Menara Mexisegar Commercial Comple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andan Indah 4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Pandan Indah K.L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eldwork Engineer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9, Rawang Integrated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kim R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8000 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eldwork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9, Rawang Integrated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kim R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8000 R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ne Companents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346, Jalan Per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nito Teknologi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C-15, Damansara Plaza, Meda Setia Satu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80 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rmis Computer Servic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Information Services Div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Aik H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angkat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rmis Group of Compa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 PanGlob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 Lorong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RMIS Media Teknologi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02, Level 3, Uptown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 2, Jalan SS 21/37, Damansara Uptow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Selangor Darul Ehsan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rmosa Prosonic Ind.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k 119C, Kawasan Perusahaan LP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Ria, 08000 Sungai Petani, Kedah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rum Exposi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A-1, The Right Angl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14/1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sroc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T 5009, Jalan Pendamar 27/9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ster Termal Engineering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2, Jalan Delima 1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bang Hi-Tech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0000 Shah Alam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xval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3D-30-6, Villa Pute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6, Jalan Tu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8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rancis Lee &amp; Compan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B – 9 – 7, Phileo Promenad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9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Frank Small &amp; Associates (Sofres FSA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32</w:t>
            </w:r>
            <w:r>
              <w:rPr>
                <w:rFonts w:cs="VAG Rounded Thin" w:ascii="VAG Rounded Thin" w:hAnsi="VAG Rounded Thin"/>
                <w:sz w:val="16"/>
                <w:vertAlign w:val="superscript"/>
                <w:lang w:val="en-GB"/>
              </w:rPr>
              <w:t>nd</w:t>
            </w:r>
            <w:r>
              <w:rPr>
                <w:rFonts w:cs="VAG Rounded Thin" w:ascii="VAG Rounded Thin" w:hAnsi="VAG Rounded Thin"/>
                <w:sz w:val="16"/>
                <w:lang w:val="en-GB"/>
              </w:rPr>
              <w:t xml:space="preserve"> Floor, UBN Tower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P. O. Box 62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No. 10 Jalan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R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0 Jalan 26/3, Seksyen 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Industrial Are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R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0, Jalan Jaya Setia 26/3, Section 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Ind. Are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400 Shah Alam, Selangor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UDEX Rubber Product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1, Kawasan Mie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ustrial Estate Air Ker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450 Melak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ujitsu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mant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amuda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 &amp; 62, Jln SS 22/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amuda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-61, Jalan SS22/23, Damansar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en Quest Softwar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19/2, Medan Setia Satu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aza Damansara, 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enesis World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1 &amp; 3 Jalan 12/9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hamelin Perka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100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EORGE KENT (M)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eorge Kent Technology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1115, Batu 15, Jalan Dengk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, 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G Circuits Ind.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8, Jalan Riang Utama, Gembira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Off Jalan Tampoi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 Takzim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HL E-Business Solu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7, Changkat Bukit Bin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iant TMC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Giant Office Bloc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673 USJ 1, Subang Jaya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illett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A, Persiaran Selan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200 Shah Ala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AG Rounded Thin" w:hAnsi="VAG Rounded Thin" w:cs="VAG Rounded Thin"/>
                <w:b w:val="false"/>
                <w:b w:val="false"/>
                <w:color w:val="000000"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color w:val="000000"/>
                <w:sz w:val="16"/>
              </w:rPr>
              <w:t>Gillett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A Persiaran Selan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laxo Malay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Jalan 51A/2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lobal IT Business Solution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C-8-7, Level 10 Blok 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Uncang Em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5, Jalan Loke Yew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lobal Logistic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61 Jalan Sub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 Taman Industri USJ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, PJ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lobal Sof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9B Lorong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Keri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lobetronics Multimedia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2, Phase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ree Industrial Zone Bayan Lep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900 Pulau Pinang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MH Servic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6, Jalan SS 22/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olden Hope Plantation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9-16 &amp; 19, Menara PN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1-A,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oldsoft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5-1, Jalan 1/91 Taman Shamelin Perka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ombak Land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8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Genting. Jln Sultan Ismail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eat Wall Plastics Industr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6-4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ight Industrial Are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Kep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een Peninsula Agenc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7, Jalan Jurutera U1/23 Sectio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n Glenmarie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ibbles Pathology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K. 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4, Jalan 19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ugusan Cerah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0-4-5, Kompleks Malu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Jejaka Taman Malu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uinness Anchor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gei Way Brewer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4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uocera Tile Industries (Meru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11832, 5 1/2 Miles, Jalan Meru 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50 Klang, Selangor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Guolene Paper Produc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enang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s 294-297 Prai Industrial Comple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3600 Prai, Penang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 &amp; L High 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, Jalan SS 25/2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ay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.H.Tan &amp; Compan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A, Jalan Travers, Off Jalan Sambant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70 Kuala Lumpur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LIM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, Jalan 52/6, New Town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56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70 Petaling Jaya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nifah Teo &amp; Associat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1/175, Jalan Maharajale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50 Kuala Lumpur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rdyflex Industr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4, Jalan TSB 11, Taman Industri Sungai Bul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000 Selango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rris Advanced Technology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3 Lorong Engg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lu Kelang Free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rris Advanced Technology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3 Lorong Engg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lu Kelang Free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200 Kuala Lumpur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rta Packaging Industr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7, Kawasan Perindustrian Parit Raj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6400 Batu Pahat , Johor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rvest Group of Compan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 &amp; 5, Lingkaran Sultan Muhame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asa 2 A, Kaw Perindustrian Selat Klang Ut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23, 42000 Port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asyudeen &amp; C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21 A, Jalan Sentu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00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HAY Management  Consulta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103, 1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 Menara PJ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Amcorp Trade Centre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 Persiaran Bar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6050 Petaling Jaya 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BC Inovatif Teknologi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siness Suite, 19A - 18 - 1/2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OA Level 1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9, Jalan Pin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CL Infosystem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Pan Glob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, Lorng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CL Perot Systems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6.01, Plaza See Hoy C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HENKEL OLEOCHEMICALS (M) SD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BH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P.O. Box 122, 42507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uk Panglima Gar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Kuala Langat, Selangor Darul Ehs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ENKEL OLEOCHEMICAL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22, 42507 Telok Panglima Gar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angat, Selangor Darul Ehsan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enkel Surface Technologie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, Jln TSB 8, Tmn. Ind. Sg. Bul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000 Sungai Bul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ewlett- Packard Sale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ound Floor, Wisma Cyclecarr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8 Jala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50 Kuala Lumpur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exagon Pharmaceutical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4.57, 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Centr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exaware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 , Wisma Paradis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6, Jalan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n Honda Manufactur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usahaan Bakar Ar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32, 08007 Sungai Petan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dah Darul Am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ghest Summit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1, Jalan Maharajale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1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rose Electric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20, Jalan Serendah 26/1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HICO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tachi Air- Conditioning Product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, Jalan Kemajuan, kawasan Perindustrian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Hitachi Chemicals Asia Pasif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2, Blok A, Menara PJ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, Persiaran Bar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tachi Electronic Product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2, Jalan Kemaju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tachi Semiconductor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yan Lepas Free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900 Pulau Pinang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CK THAI FINAN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RPORATIO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4 Jalan Kampung Nyab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6000 Sib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me Video Television Workshop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9, Jalan Emas Dua, Taman Emas</w:t>
            </w:r>
          </w:p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9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Miles Jalan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200 Cheras, Selangor Darul Ehsan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nda Autoparts Manufacturing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480, Jalan Keluli 3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sir Gudang Industrial Estate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, Johor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ng Leong Group Securit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H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ng Leong Insu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8, Wisma H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ng Leong MPI Polyest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.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Gunggu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/30, Seksyen 2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ngguan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lo 14, Kaw. Perindustrian Se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400 Se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spital Assu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empl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99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spital Daerah Kuala Pil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Hospital Ipo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Hospit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990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spital Kuala Terangg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Mahmoo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400 Kuala teranggan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rangganu Darul Im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ospital Sultanah Ami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garah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SBC FINANCE (MALAYSIA)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rd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aza See Hoy Ch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ualon Corporation 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9, Wisma Goldhi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7,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uge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8 &amp; 39, Section 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Sabak Bern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4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ume Cemboard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219, Off Federal High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Hutchison Pag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ound Floor, Wisma Jerne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8, 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HWANG-DBS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Level 2 &amp; 3, Wisma Sri Pin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60, Green Hal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0200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ypo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6, Rawang Integrated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8000 R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B. System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UI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. Raml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BM World Trade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aza IB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, Jalan Tun Mohd Fu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.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bu Pejabat Kastam &amp; Eksais Diraja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k 11, Kompleks Pejabat-pejabat Keraja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ut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96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CC Consultant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03, Est Wing Redisson Hote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8,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CI Paint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7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20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demitsu SM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409, Jalan Pekelili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, Joho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dentics System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-3, Jalan PJS 8/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tari Business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d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JM Corporatio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IJM, Jln Yong Shook L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504 (Jln Sultan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6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JM Corporation Berhad</w:t>
            </w:r>
          </w:p>
          <w:p>
            <w:pPr>
              <w:pStyle w:val="Normal"/>
              <w:jc w:val="center"/>
              <w:rPr>
                <w:rFonts w:ascii="VAG Rounded Thin" w:hAnsi="VAG Rounded Thin" w:eastAsia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IJM, Jalan Yoong Shook Lin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60 Petaling Jay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ception to Implementati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 2028, Menara Mutiara, Taman T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. Oxygen in Corporate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, Jalan 54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ah Water Consortium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A &amp; B Empire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2,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ependent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B2-1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Bangunan SPP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, Jalan Dungun 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kom Eng.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 &amp; 3, Jalan Bawang Putih  24/3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ion 24, 40300 Shah Alam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usmatic Corpor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A &amp; 15, Jalan PJS 7/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USTRI OTOMOTIF KOMERSI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8, Mukim Padang Meh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9400 Padang Ser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lim, Kedah Darul A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fineon Technologi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ree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Berend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fineon Technologies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ree Trade Zone, Batu Berendam Melaka , 75710 Mela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fo Tre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Delteq Technoplex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A, Jalan 51A/24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6100 Petaling Jaya 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formation Handl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A, Jalan SS21/3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formation Handl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A, Jalan SS21/34, 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formix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12.01, 1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CB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, Changkat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fortech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-1, Jalan PJS 11/28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OSABAH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 Equity House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ck K, Sado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ramuns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8100 Kota Kinabalu, Sabah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st. Piawaian dan Penyelidikan Perindustrian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SIR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Dato’ Mente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2, Peti Surat 703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911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stitut Jantung Neg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5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Institut Penyelidikan Getah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RR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1015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908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stitut Terjemahan Neg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nd Floor, Menara Pengkale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Changkat Cyel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stitute Medical Research (IM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ah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88 Kuala Lumpur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egrated Aur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A, Jalan Sg 3/1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ri Gomb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100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egrated Tekni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, Solok Sultan Hishamuddin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20 Bandar Sultan Sulai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Intel Malays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Finance Department, Phase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Intel Micro Electronics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FIZ</w:t>
            </w:r>
          </w:p>
          <w:p>
            <w:pPr>
              <w:pStyle w:val="Normal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Intel Technology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.O.Box 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Free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Bayan Lep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ulau Pinang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er – City MPC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1, Lot 752, Jln Subang 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ime Subang Light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1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er-City MPC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1, Lot 752 Jalan Subang 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ime Subang Light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ER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.08-4.10, Bangunan Sato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atok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3400 Kuch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ER-PACIFIC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7 Shahzan –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udential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 Jalan Sultan Ismai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ersil Technology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73, Lorong Enggang, Ulu Klang FTZ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74 Kuala Lumpur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  <w:r>
              <w:rPr>
                <w:rFonts w:cs="VAG Rounded Thin" w:ascii="VAG Rounded Thin" w:hAnsi="VAG Rounded Thin"/>
                <w:sz w:val="16"/>
              </w:rPr>
              <w:t>IntiConstruc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BN 12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Baru Ni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1800 Negeri Sembilan Darul Khusus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raline Resourc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, Jalan SS26/4, Taman May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OI Cooperation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IOI , 8 Jalan Kenari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7100 Puchong, </w:t>
            </w:r>
          </w:p>
          <w:p>
            <w:pPr>
              <w:pStyle w:val="Normal"/>
              <w:jc w:val="right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OI Coperation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IOI , 8 Jalan Kenari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OI Multimed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f29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IOI Ma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ucho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OMEG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44, Bayan Lepas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ase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900 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OSB-Info Outbrea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as 24, Menara Public Ban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Wong Ah Foo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0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ris Technologi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 &amp; 9, Jalan 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ris Technology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5 Enterprise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,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SC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8 &amp; 9 Uptown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SS 21/58, Damansara Uptow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Island &amp; Peninsular Berhad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24-31 Jalan Setiawangsa 8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Taman Setiawangsa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542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SS Consulting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08, Level 9, PJ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corp Trade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 Jalan Persiaran Bar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SSES Technology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7, Jalan Melati 2, Seksyen BB 11, Bukit Berunt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300 R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VS Rosar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50-5-2, Wisma UOA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 Jalan Dungun, 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. B. N Associat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B, Jalan Awan Hijau S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OU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. Roger Preston (M)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20-1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 Tun Sambanthan, Brickfield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7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Alam Seki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3, Wisma Sime Darb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662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Alam Sekit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menterian Sains Tek. &amp; Alam Sekit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2&amp;13, Wisma Sime Darby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Laut 50662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Kimia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66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Perangkaa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tatisti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Cenderasa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1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Perangkaa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Perhubungan &amp; Opera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tatistik, Jalan Cenderasa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14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Perkhidmatan Maklumat Bank Negara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1092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ato’ On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8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Ststistik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mmunications &amp; Operations Divis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tatisti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Cenderasa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14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il Circui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k 56, Bayan Lepas Industrial Park, Phase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900 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mani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72, Tingkat Perusahaan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ulau Pinang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B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8.1, Level 8, Menara Pelang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Kuning Taman Pelang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400 Johor Bahar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BA Asia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B-5 Wisma King Ko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6/6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D Komunikasi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, Jalan USJ 10/1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EP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2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ebsen &amp; Jessen Packaging (Johore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9745, Jalan Tembag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sa Perindustrian Ku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000 Ku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EKS Engineer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11-4F Jalan Ampang Utama 1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emaramas Jay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AL - 121, 1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Miles, Jalan Sub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000 Sg. Bul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en Software Professional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-2, Jalan SS 23/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.E.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eng Yuan Reclaimed Rubbe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Lingkaran Sultan hishamudd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20 PKNS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t Kelang Ut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IT Electronic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 &amp; 6A Jalan Tampoi 7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Kawasan Perindustrian Tampoi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KS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45, Jalan Layang-layang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ucho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n Hancock Life Insuran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John Hancoc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mant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VAG Rounded Thin" w:hAnsi="VAG Rounded Thin" w:cs="VAG Rounded Thin"/>
                <w:b w:val="false"/>
                <w:b w:val="false"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sz w:val="16"/>
              </w:rPr>
              <w:t>Johor Port Autho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6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7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Port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15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7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nes Lang Woott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8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Bangunan Getah Asl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8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nes Lang Woott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8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Bangunan Getah Asl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8 Jalan Ampang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UPITER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53, 154 &amp; 157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st Floor, Wisma H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urutera CMP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A, Jalan Tun Mohd Fu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.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urutera Perunding El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1, Jalan 3/37B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Bukit Maluri, Kep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urutera Perunding GE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A, Pusat Rekreasi Shang Vil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G-3, Jalan SS7/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aling Jaya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urutera Perunding Primareka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2B, Jln SS22/21, Damansara Jaya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urutera Perunding Zaab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7, Jalan Dau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mpung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urutera Perunding Zaaba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 Jalan Daud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VC Electronic Malay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7134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922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VC Electronic Malay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7134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922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 &amp; A Associat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 15-2, Jalan 3/4C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sa Melawati Ulu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 &amp; N KENANG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th Floor, Pernas International Build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1, Jalan Sultan Ismai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 F Cheong &amp; C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3B, Jalan Pekelili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. K. San Liew &amp; Lok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6, Bangunan Lee Rubb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5 Jalan Tun H. S. 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.F. Lee &amp;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4A, Jalan Bunga Tanjung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er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100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.J.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 Jalan SS 18/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jang Paper Mill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 1/2 Mil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ln Sungei Ch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000 Kajang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olin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1259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84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ssim Chan &amp; C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0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3 Changkat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BM Consul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4, Taman Puncak Setiwangsa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etiwang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CB 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-3, Kompleks Neger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r. Krishn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000 Seremb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e Hin Industries Sdn Bhd (KHIND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Perusahaan D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5400 Sekinc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juruteraan Bintai Kindenko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-0-2, Jalan 1/48A, Sentul Perdan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Baru Sentu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000 Kuala Lumpu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juruteraan Kota Ama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3M &amp; A, Jalan SS21/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g Conteiner Terminal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elabua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rth Port, P O Box 23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9 port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g Multi Termin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26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lau Indah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g Multi Terminal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266, Pulau I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2009 Port Klang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g Port Manageme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2, Blok 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nan Pentadbir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lok Parang, Off Jalan Par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labuhan Ut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elabuhan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250, 42009 Pelabuhan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Kelang Port Management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Tingkat 2, Blok A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nan Pentadbir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Solok Parang, Off Jalan Parang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labuhan Ut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elabuhan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250, 42009 Pelabuhan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pa Sawit Lekir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11, Leki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2020 Sitiaw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menterian Kewanga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Sistem Pengurusan Kew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hazanah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ut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90 Kuala Lumpur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menterian Sains &amp;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nologi Alam Seki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4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ime Darb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662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nanga Kimi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3 &amp; 24, Jalan Mok Hee Ki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400 Mentaka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hang Darul Makmu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ntz MEPC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 15, Jalan Bangsar Utama 3, bangsar Utama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SM Industrie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 SS 8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gai Way,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SM Industrie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 SS 8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gai Way,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WANGAN BERSATU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th Floor, Wisma MCIS, Main Tower Bloc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arat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.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WANGAN INDUSTRI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round &amp; Mezzanine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MGI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8, Jalan Dang Wang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WANGAN KG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-16, Church Street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200 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WANGAN UTAMA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46 &amp; 48 Jalan Satok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3400 Kuch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KE-ZAN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2nd,3rd &amp; 4th Floor, Wisma KE-Z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64 Bishop Street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hairul Azahar &amp;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5-02, Jalan Padi Mahsuri 12, Bandar Baru Ud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hoo Wong &amp; C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Lee Rubber Build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5, Jalan Tun H. S. 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im Hin Industrial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88 Jalan Kung Ph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ching, Saraw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IMARA EQU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th Floor, Bangunan Yayas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Jalan Yam Tu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000 Seremb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IN KOON &amp; CO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3 &amp; 25, Wisma Kota Emas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ato Tahwil Azh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No 42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910 Ipoh, Per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inta Kellas Publi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imited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5, Menara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eber Tower, Jalan Desa Bahag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ISO-JIBAN Consultant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5-1, Jalan Mega Mend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mpleks Bandar Batu 5, Jl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itac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B, Jalan Reng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ela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20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iwi Manufacturing Sdn B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, Jalan Hasil Kawasan Tampo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Darul Takzim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LANG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No. 1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– 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Lintang Pekan Bar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Mer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50 Kl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NM Steel Construc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5, Jalan Dagang SB 4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ungai Besi I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3300 Sri Kembanga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hno Plastics (M)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T 507 &amp; 55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Sabak Bern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lej Antarabangsa Ber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9 – 51, Jalan 52/18, P. J. New Towm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Kolej Damansara Utama Pen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Dewan Bandar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Jalan Padanng Kota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0200 Pulau Pinang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Kolej Yayasan Mela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3, Taman Bach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Berend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350 Melaka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ll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8-05, Plaza Mus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, Jalan Tuanku Ampuan Zabedah E9/E, Section 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P Compute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8, Bangunan Koperasi Poli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Sulai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PMG Desa Megat &amp;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5-1, Jalan Tun Ismail 9, Sri Dag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000 Kuantan, Pah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rofta – Chemas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, 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Lorong 8/1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 CIT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.07, Level 3, Bangunan Angkasar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Amp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B Sistem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51-1, Highway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51/20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ching Port Authorit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53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3710 Kuch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Kulitkraf  Sdn. Bhd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5, Jalan 19/1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magai Gumi Co L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UI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mpulan Netband (MSC) Sdn Bhd</w:t>
            </w:r>
          </w:p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Suite B410, 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 East Wing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Tractors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7Jalan SS 16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rnia Insurans 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Kurn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2 Jalan Yap Ah Sh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vaerner Petrominco Engineer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8, Tower 1, MNI Twins, 11 Jln Pin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WONG YIK FINAN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9-21 Medan Pasa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’unite Hermetique – Far Eas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8, Jalan Sultan Mohamed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t Kelang Ut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e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ABUAN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, Wisma Oceanic Jalan O K 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wang Be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7007 Wilayah Persekutu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abu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aksana Wibaw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5A &amp; B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rong Rahim Kijai 1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.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atimer Contruc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-2, Jalan 5/4C, Desa Melawati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BS Bina Holding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01 - A, Jalan SS 9A/1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ri Setia, 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ap Ventur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9 &amp; 10, Miel Batang Kal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4300 Batang Kal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apfrog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-3B, Incubator Centre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E &amp; KEE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03, Jalan Sri Maha Raj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20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720 Kota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tan Darul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mbaga Pelabu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int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intuli Port Autorit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29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7007 Bintulu, Saraw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mbaga Pelabuhan-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labuhan Sab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agunan Ibu Pejabat LPP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n Fuad, Tanjung Lip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g Berkunci No. 200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8617 Kota Kinabal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bah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ONG &amp; CO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8, Wisma Cyclecarr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8 Jala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50 Kuala Lumpur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iberty Risk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9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Bangunan Sime Ban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IKO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laka Technology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Cheng Fasa l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kim Cheng, Daerah Melaka Teng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250 Melaka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inkedua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th Floor, Menara 2 Faber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aln Desa Bahagia,Taman De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r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ion Rubber Works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1 &amp; 6, Jalan 2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K Solutions Asia Pacific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07, Level 12, Menara PJ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corp Trade Centre, 18 Persiaran Bar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LKT Automation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 7, Hilir Sungai Keluang Emp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Bayan Lepas FIZ, Phase IV</w:t>
            </w:r>
          </w:p>
          <w:p>
            <w:pPr>
              <w:pStyle w:val="Normal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1900 Penan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KT Industrial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17 Hilir Sg.  Keluang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ase IV, Bayan Lepas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900 Pualu Pinang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NP Engineering Plastic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5, Persiaran Bung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jong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awang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400 Seremba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undin Malaysia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1, Menara L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5,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uxchem Trad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6 Jalan SS 21/5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 &amp; A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Chinese Chamber of Commerc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7 Jalan Bandar R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000 Ipo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cro World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87, Jalan Telok Sise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25000 Kuanta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hang Darul Makm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croworld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 87, Jalan Teluk Sise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000 Ku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Pahang Darul Makmur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h Sing Group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Mah S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thouse Suite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63, Jln Sg. Be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hirNe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203, Kelana Park View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SS6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IS Zak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as 4, Kompleks Mai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Jalan Meru, Kap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5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jlis Daear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ang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Majli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orib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jlis Daer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Selan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ukit Keraja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400 Kuala Kubu Baru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jlis Pembangunan Sumber Manusia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1.2, Tingkat 11, Exchange Squa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Semant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jlis Perbandar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pang J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MPAJ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andan Utama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Majlis Perbandaran  Subang Ja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Perpaduan USJ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1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Majlis Perbandaran Ampang Ja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, 7 &amp; 8, Jalan Ampang Utama 1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Amp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jlis Perbandaran Ampang J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MPAJ, Jalan Pandan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dan I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jlis Perbandaran Melak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Graha  Makmur, Lebuh Ayer Keroh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450 Melaka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Majlis Perbandaran Petaling Ja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Yong Shook L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675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Majlis Perbandaran Subang Ja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Perpaduan, USJ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1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ju Group of Compan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 Jalan Tig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Chan Sow Lin, Sg Be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ker Electron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32, Kaw. Perindustrian Lul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100 Johor Bahru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konka Electron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3259, Persiaran Hamzah Alang Me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200 Kapar, Ke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kro Cash &amp; Curry Distribution 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Persiaran Sukan, Seksyen 1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742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14 Shah Alam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CCA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1, Jalan Bunga R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248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75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awata Steel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6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700 Butterwot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lau Pinang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Agricultural Researc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nd Development Institute (MARDI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1230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jabat Pos Be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774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Airlines System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, Admin.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Pentadbiran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apangan Terbang Sltn Ab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ziz Shah, 4720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bang Jaya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CREDI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th Floor, Bangunan Komplek Kew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2, Jalan Raja Chul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Electric Corporation Berhad (MEC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1, Lorong Keluli 1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n Bukit Raj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5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Export Credit Insur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2, Bangunan Bank Indust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1104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34 Kuala Lumpur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Internasional Shipp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orporatio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nd Floor Wisma MIS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2 Jalan Conly, P O Box 1037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12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International Shipping Corporatio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5, Menara Dayabum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Hishamudd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78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LNG Kidur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jung Kidurung, P O Box 8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7007 Bintul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.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Mining Cooperat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32, Menara PN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1A Jalan 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Shipyard &amp; Engineering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sir Guda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7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Smelting Corporation 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700 Butterworth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Steel Works (KL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9C, Section 5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n Assurance Alliance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MAA, 183 Jln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200 Kuala Lumpu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055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16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n Mosaics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evel 35, Menara Lio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5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n Newsprint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3771, Taman Perindustrian Temerloh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400 Mentaka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hang Darul Makm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n Oxygen Berha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1063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2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n Packaging Industry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Jalan Kuchai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114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36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RDEC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MARDE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erja Ayer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RUKO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81, senai Industrial Park II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400 Se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 Takzim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sif Healthcare Product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adang Pinji, Bahagian Sengat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1300 Kampung Kepay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poh, Perak Darul Ridzuan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tlel Tool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57, Lorong Perusahaan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r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a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tsushita Electric Mot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2, Jalan PKNK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ind. Sg. Petan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8000 Sungai Petani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tsushita Refrigeration Ind.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-3 to 2-10 Cheng Ind. Estate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25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AG Rounded Thin" w:hAnsi="VAG Rounded Thin" w:cs="VAG Rounded Thin"/>
                <w:b w:val="false"/>
                <w:b w:val="false"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sz w:val="16"/>
              </w:rPr>
              <w:t>Mauri Fermentation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b/>
                <w:b/>
                <w:sz w:val="16"/>
              </w:rPr>
            </w:pPr>
            <w:r>
              <w:rPr>
                <w:rFonts w:cs="VAG Rounded Thin" w:ascii="VAG Rounded Thin" w:hAnsi="VAG Rounded Thin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185, Kg. Baru Balak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703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jabat Pos Sungai Be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YBANK 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st Floor 1, Medan Tunku Sat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uala Lumpur,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YBANK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th Floor, Menara Mayban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0 Jalan Tun Perak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50 Kuala Lumpur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BF 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nd Floor, Plaza MBF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Amp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BF NORTHERN SECURIT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st Floor, No. 34-38, Jalan Yang Kalso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250 Ipo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BF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st &amp; 2nd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,59 &amp; 61 Jalan Al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4000 Mua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c Donalds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1, Menara Lax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ersiaran Tropikan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10 Petal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c. Laren Saksam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Suite 909, 9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H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CIS Safety Glass SDI B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, Lorong Senawang 2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awang Ind. Est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450 Seremb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arsk Malays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Suite 1201, 1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r West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Compla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 2, Jln SS16/4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asat Broadcast Network System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Bawah, Bangun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tadbir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sat Penyiaran A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mn Teknologi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buhraya Puchong-Sg. Be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Jalil, 57000 KL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chmar Boiler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4, Jalan Timah, P.O. Box 4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, Johor.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dia Homes Tech.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, Lorong Jelawat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700 Pulau Pinang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dical Latex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8, Sen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400 Se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ga Air-Condition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 &amp; 30, Jalan SS 25/2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ay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ga Pascal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749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jabat Pos Jalan Sul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8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gaform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5, Jalan BK 1/15 Kinrara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Kinrara, Off 6 ½,Miles, Jln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gaport Systems (M) Sdn.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A, Jalan SS 21/3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lur Usah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5B, Jalan SS21/37, 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rcury Multimedia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No. 1, Jalan P/1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Miel, Phase V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ion 10,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000 Kaj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RCURY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nd Floor, Wisma UMNO Loro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gan Luar Du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000 Butterwort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berang Perai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rino- O.D.D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4A Jalan SS20/1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Ki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RP Software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9A, Jalan SS 15/4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siniag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Mesiniag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A, Jalan SS16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siniag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Menara Mesiniaga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A, Jalan SS 16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ssrs Das &amp; C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4, Persiaran 65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keliling Business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Met Syste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B, Jalan SS21/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xter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A, Jalan MJ/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dan Maju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 ½, Mile Jl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0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m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ICH Comput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Wisma MICH, No. 9 &amp; 11, Jln. Permai 3/2, Taman Subang Permai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icromechanic (M)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T 115127, Kawasan Perindustrian Me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020 Jelap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IMOS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eknologi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IMOS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eknologi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ITSUBISHI BANK, LIMITE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tter Box No. 135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th Floor, UBN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, Jalan P. Ramlee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itsui Copper Foil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1, Persiaran Kuala L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or B, Section 2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K Electric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mpleks Perusahaan LT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engapit 15/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MI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571, No. 4, Jalan Semang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mpung Sri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MI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571, No. 4, Jalan Semangk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g. Seri Jaya, Tampo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, Joh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bil Oil Malaysi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th Floor, Wisma Goldhi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7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HAIYANI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nd &amp; 3rd Floor, Plaza 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, Jalan SS21/60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.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hamad Asri &amp;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 69, Tingkat 1, Jalan Ku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000 Temerl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hang Darul Makm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lsis Elektronik Comp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0, Tingkat Baw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elawati, Bandar Melawa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5000 Kuala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narch Marking System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5, Kompleks Selay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8 ½, Jalan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100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torola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SS 8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gai Way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*P.O.Box 100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m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90 Petaling Jaya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torol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, Jalan SS8/2, Free Ind. Zone, Sg. 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0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torol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, Jalan SS8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ree Industrial Zone, Sg We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torola Multimed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/F, Wisma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m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torola Semiconductor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22, Kawasan Perindustrian Sen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450 Seremb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u.p. Pn. Khairul Nidz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torola South Asia Pte L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0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em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otosikal &amp; Enjin Nasional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ODENAS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Guru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8300 Guru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dah Darul Am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PE Lindu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908, Batu 7, Jln Bukit Kemun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45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RCB Telecommunication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kt. 27, Plaza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SAS Global Logistic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761, Jalan Subang 4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Industri USJ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TD Capital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35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kim Off B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8, Jln Batu Cav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100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dajaya Corporatio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, Jalan Sem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lti Square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1, Jalan Canggih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Perindustrian Cemer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800 Ulu Tir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lti-Code Electronics Industries 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 &amp; 4, Jalan Waja 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industrian Pand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1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lticode Electronics Industri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2 &amp; 4, Jalan Waja 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usahaan Pand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100 Johor Bahru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lticore Solder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ltimedia Research Lab.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-2-7 Sunny Point Comple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Azlah Sh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700 Pulau Pinang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LTI-PURPOS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9th &amp; 29th Floor, Menara Multi Purpos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apital Square No. 8 Jalan Munshi Abdull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ltisaf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64, Bidor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5500 Bid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n Loong Exim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2-1, Jalan 1/76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sa Pand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tiara Telecommunications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0,  Jalan Delima 1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bang Hi-Tech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uzium Negeri Sembi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mbaga Muzium Nege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ngai Uj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y. Information Centr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-2, Jalan PJS 11/28, 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YJA Plastic Industr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00 Kawasan Perindustrian Pengkalan Chep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100 Kota Bh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tan Darul Na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fas Abadi Holding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Nafas Abadi, No. 39 &amp; 41 Aras S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3/2B, Taman Desa Buki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100 Selay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lco Chemical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, Jalan Tiara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Baru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lang, 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lco Chemical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, Jalan Tiara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Baru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  <w:r>
              <w:rPr>
                <w:rFonts w:cs="VAG Rounded Thin" w:ascii="VAG Rounded Thin" w:hAnsi="VAG Rounded Thin"/>
                <w:sz w:val="16"/>
              </w:rPr>
              <w:t>Klang, Selangor Darul Ehsan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nyang Siang Pau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1, Jalan SS 7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sional Semiconductor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Berendam Free Trade Zone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350 Melaka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tional Semiconducto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31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Berendam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350 Melaka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Natural Oleochemical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PLO 428 Jalan Besi Sat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81700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Johor Darul Takzim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val Dockyard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aval Bas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2100 Lumut Perak Darul Ridzu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CR (Malaysia) Sdn Bh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8, Amoda Build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, Jalan Imb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CR (Malaysia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 Jalan Imb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c Semiconductors(M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a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m 15, Jalan Banting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ok Panglima Gar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507 Kuala L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ec Semiconductors(M)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m 15, Jalan Banting F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ok Panglima Gar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507 Kuala L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Holding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.2&amp;1.3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Arab Malays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anku Munawi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000 seremban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stle Product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385, Jalan Sul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918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T Xper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C12-1, Block C, Jalan Selaman 1, Dataran Pal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tcard Corpor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Enterprise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tcel 360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1 &amp; 12, Wisma Kia Pe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, Jalan Kia Pe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w Straits Times Pres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1 Jalan Ri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w Zealand Education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IMC, 8 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wbridge Network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1201, Level 12, Uptown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, Jalan SS21/37, Damansara Uptow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FP  Industriea (M)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Box No. 22, 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gent Office Bloc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0, Jalan Bukit Bin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GK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A-3-2, Endah Vill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Sri Peta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IIT (M) S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02C, Level 9, Tower C, Uptown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 Jalan SS21/39, Damansara Uptow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issan-Industrial Oxygen Incorporated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Persiaran Sabak Bern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26, Hicom Sector 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2 Shah Ala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KK International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Aik H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hangkat Raj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is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A, Jalan Bat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ki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Empire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2,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rthwest System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-1B Jalan Pandan 2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dan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TT MSC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8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UBN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, Jalan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’Connor’s Corporation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ln 219, Wisma O’Connor’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bayashi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# 5, Wisma Selangor Dredging</w:t>
            </w:r>
          </w:p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East Blo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2-B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bjectPower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, Jalan USJ 10/1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EP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62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CBC FINANCE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3-97 Jalan Sultan Ismai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CBC SECURITIES (MELAKA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9, 579A &amp; 579B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elaka R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00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MEGA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th Floor, Plaza Perans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iaran Perbandar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990 Shah Alam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MNI Electronic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 Jalan Tara, Kawasan Perindustrian Tampo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35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MRON Electronics Sales &amp; Servic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.1, Level 2, Wisma Academ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A, Jalan 19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NAR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Unit 1106, 1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 16/1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pen Systems (M) Sdn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3. 06, Level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oda Building, 22 Jalan Imb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ptidigi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8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Sri Hartamas 8/70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ri Hartam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8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RIENTAL 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8-10-1, Letter Box 10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0, Plaza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 Jalan Raja Chul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riental Metal Industri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1, Jalan Utas 15/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719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06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SK AND PARTNER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th Floor, Plaza MBF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TV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Prome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UB FINANCE (MALAYSIA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 &amp; 6 Floors, East Asia Build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3 Jalan Tun Per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5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VERSEAS BECHTEL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WEL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6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&amp; S Mechanical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, Jalan MJ3, Medan Maju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7, Off 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k Yhing Engineering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7, Jalan Taman, Taman Em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100 Kep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 Century Oleochemic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31, Jalan Pekeli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, Johor Darul Takzim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 Century Rubber Produc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30, Jln Timah D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sir Gudang Industri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dangan Sina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9 Jalan Semang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global Insurance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0 Jalan Pudu, Wisma Panglob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r Berger Paints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 Solok 2, Kawasan Perusahaan Bukit Raj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15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710 Kl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thology &amp; Clinical La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9-91, Jln SS 25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mn. Bukit Em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timas Computer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8, Uptown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 Jalan SS21/58, Damansara Uptow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DX Computer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-2 Enterprise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DX Infoword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-2 Enterprise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nology Park Malaysia -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jabat Daer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ah Kl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jabat Gal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Perak Darul Ridz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enghun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Gantang Waha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000 Perak Darul Ridzu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labuhan Tanjung Pelepa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0, Bangunan CGC, Kelana Business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7 Jalan SS7/2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mbinaan Gagah Lestari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1B, Jalan 109B, Taman Bukit De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mbinaan Gagah Lestari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1, Jalan Bukit Desa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Bukit Desa, Jln Klang Lama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t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mbinaan Segamud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5B, Jalan SS21/37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fibre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09-114 &amp; 128-130 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ai Free Industrial zone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r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fibre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09-114 &amp; 128-130 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ai Free Industrial Zone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r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Pengarah PORIM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No. 6, Persiaran Institut PORIM</w:t>
              <w:br/>
              <w:t>43000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Selangor Darul Ehs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INSULA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, Menara Pelangi, Jalan Kun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Pelang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400 Johor Bah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i Seagate Storage Products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610, Tingkat Perusahaan 3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usahaan Prai 13600 Prai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badanan Kemajuan Negeri Melak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badanan Kemajuan Negeri Melak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Graha Maj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300 Kuala Lump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badanan Pembangunan Bandar (U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Khidmat Komput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5, UD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ukit Bin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40 Kuala Lumpur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cetakan Nasion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Chan Sow L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54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con Corp.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18th Floor, Menara PNB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con Corporat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th Floor, Menara PN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DANA FINANCE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4Jalan Telawi, Bangsar Bar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emba Contruction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15, Jalan Bangsar Utama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modalan YPEIM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52, Bangunan YPEI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ampung Attap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g Berkunci 1101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32 Kuala Lumpur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nas Otis Elevator Co.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Medan Setia 2, Plaza Damansar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Perpustakaan Neg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Pengswastaan Negeri Selan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j. Setiausaha Kerajaan Nege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kt. 16, Bangunan Sultan Salahuddin Abdul Aziz Sh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satuan InstitutSetiausaha dan Pentabiran Berkanu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2 Jalan Telawi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sar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unding B.K. A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No 15-3 (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 26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ay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7301 Petaling Jaya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unding Pintareka Ju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 A, Jln MJ 1, Medan Maju Jaya, Bt. 7, Off Old Klang Ro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unding 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Empire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ity Square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182 Jalan Tun Razak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usahaaan Sadur Timah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PERTIMA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225 Jalan Timah Tig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, Joh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waja 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Telok Kal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6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007 Kema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rengganu Darul Im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waja 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Telok Kal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6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24007 Kemama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rengganu Darul Im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mal Oil Corporation Sdn B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B, Wisma Dari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urai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Komplekss, Off Jalan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ronas Ga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M 105, Jalan Kuantan – Kuala Teranggan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300 Kerte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maman, terangganu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ronas Sungai Udang Por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Pentadbiran, Persiaran Penapisan, 76300 Sungai Udang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laka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Pewira Niaga Malaysia (PERNAMA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P O Box 7207</w:t>
            </w:r>
          </w:p>
          <w:p>
            <w:pPr>
              <w:pStyle w:val="Normal"/>
              <w:ind w:right="45" w:hanging="0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40000 Shah Alam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  <w:t>Selangor Darul Ehsan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FM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-2-32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Rampai Jalan 34/26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mpai Town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Setap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armaceutical Association of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PHARMA @ MPT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-3, Medan Setia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ileo Allied Securit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Phileo,  63 Persiaran Greenhi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450 Ipoh, Per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ileo Bizinf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2, Menara Phileo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9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ILEO PEREGRINE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zu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3,  Persiaran Greenhil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450 Ipo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ilip Morri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967 &amp; 396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kland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200 Seremb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hilips Group of Compan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6, Jalan Universi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I-CSE Systems &amp; Eng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'si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5, Jalan Permai 2/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ubang Perm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, Selangor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ilecon Geotechnic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hs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U1/26, Seksyen U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Glenmarie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ilot Aadvance System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etaling Utama 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aling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00 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intar Med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Projas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, Jalan SS 15/2A,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ioneer Concret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, 25B, Jalan Riang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Gembira, Tampo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300 Tampoi, Johor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J Indah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8, SS 2/7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J Indah Sdn. Bhd.</w:t>
            </w:r>
          </w:p>
          <w:p>
            <w:pPr>
              <w:pStyle w:val="Normal"/>
              <w:jc w:val="center"/>
              <w:rPr>
                <w:rFonts w:ascii="VAG Rounded Thin" w:hAnsi="VAG Rounded Thin" w:eastAsia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8, Jalan SS2/72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KG Plastik Technology Sdn.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/14 Jalan Riang R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ul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Off Jalan Tampoi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Baru, Johor Darul Takzim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malite Lektri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, Lot 50 Jlan P/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Industri Selaman, Seksyen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malite Letrik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 Lot 50, Jalan P/2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Industri Sela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10, 43650 Bandar Baru Bangi, Selangor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us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-10 Floor, Bangunan Bank Indust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NB Corporate Information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Enterprise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 -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NB Information Tech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th Floor, Menara PN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1-A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oly Tax &amp; Account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5-02, Jalan Padi Mahsuri 12, Bandar Baru Ud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olymate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Polymate, Jalan Satu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lakong,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olyplastics Asia Pacific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0-5-13A, 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UOA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 Jalan Dungun, 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osspac Shop 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C, Jalan Petaling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7, 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otential Electrical Eng. Co.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521 Jalan Besar Sungai Choh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8000 Rawang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owermech Engineer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2, Jalan Akitek U1/2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Glenmarie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14 Shah Alam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owermech Engineer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2, Jalan Akitek U1/2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Glenmarie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714 Shah Alam Selangor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Premier La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, Jalan Bukit Pant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emier Technical Servic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 Blok G, Ground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S 13/1G,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emium Vegetable O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39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66, Jln Timah D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7 Pasir Gudang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ess Metal 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6464, Batu 5 ¾ Jalan Kapar, sement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10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ess Metal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2, Jln Mega Mend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mpleks Band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5, Off Jl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estige Ceramics Sdn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115, Batu 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, Sel.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eston Corpor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8, Jalan 19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ice Waterhous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Sime Darb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019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06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K Builder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Get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5 M, Jalan Macalist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400 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cter &amp; Gambl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th Floor Wisma Compla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2 Jalan SS16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ctor &amp; Gambl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th Floor, Wisma Compla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 SS 16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fessbin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7239, Oakland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200 Seremb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gram Teknologi Maklum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abatan Perkhidmatan Awam Malaysia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Elmu, P.O. Box 115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tai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700 Kuala Lumpur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gresive Impact Tech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I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5, Jalan Permai 2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ubang Perm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jek Lintasan Kot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ox No. 36, 4th Floor With Bloc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elangor Dradg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2,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jek Lintasan Kota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Prolint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36, Tingkat 4, West Bloc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elangor Dredg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42-C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jek Usahasama Transit Ringan Automatik Sdn. Bhd. (PUT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PJU 1A/4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Lapangan Terb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ltan Salahuddin Abdul Aziz Sh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osspac Shop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No. 1C (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), Jalan Petaling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aling Pertama, Batu 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000 Kuala Lumpur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TP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sat Teknologi Dan Pegurusan Lanju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A Blok A, Jalan Selaman 1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Ampang, Dataran 24/5/98Pal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TRG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9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T A 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, Jalan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C Founde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A &amp; 1B, Jalan Fasa 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edan Peja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sat Komputer Ya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B Jalan Besar Jerte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000 Jerte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rengganu Darul Iman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Quality Strategies Consul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, Jalan 3/23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Danau Kot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Genting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Setap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Quantum Spectrum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 Box  1601-A3, Menara Choy Fook 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1B, Jalan Yong Shook Lin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7, 46050 P. Jaya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_PPB (TOPS) Retail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th Floor, Wisma Jerne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38 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lco Plastic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, Jalan Mutiara Emas 5/9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100 Johor Bahru, Joho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mcosystem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T1, Penthouse, Centrepoi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buh Bandar Utama, Bandar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8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mgat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 Jalan Mamanda 7, Ampang Poi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nbaxy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3, Bakar Arang Ind. Est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8000 Sungai Petan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dah Darul Aman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SHID HUSSA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URITIES SDN BHD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th Floor, RHB 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4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shid Hussain Berhad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evel 14, Tower Three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HB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6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shid Hussain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6, Tower 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HB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ya Plastic Industrial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0, Kawasan Miel Fasa 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awang Putih 24-3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24, 40000 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dbear Technology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 Jalan 235A, Section 51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di - FM Radio Redif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9, Bangunan Arab Malaysian Development Bhd. (AMDB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 Jalan Lum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medi Pharmaceuticals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, Lebuh Keluli, Kaw. Perindustrian Bkt. Raja Sela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eg Berkunci 203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90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5 Lorong 6E/91, Taman Shamelin Perkasa,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S (M) Sdn. Bhd.  &amp; Simple Business Application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5 Lorong 6E/91, Taman Shamelin Perkasa,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100 Kuala Lumpur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sort World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enting Highland Resor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9000 Genting Highlan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hang Darul Makm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uter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32, PETRONAS Tower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 City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88 Kuala Lumpur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VERTEX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. B. 50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6009 Klu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idgemonde Chemical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&amp; Resin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9 &amp; 11, Jalan TTP 15/1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Perindustr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K Kompute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 Jalan Permai 2/2,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oasters Asia Pacific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A-03, 12A Floor, Wisma Cos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8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obomatic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1, Jalan Sri Bahagia 10, Taman Sri Bahag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poi, 81200 Johor Bahru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Rockwell Automation (M) Sdn. Bh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Luxor, Level 12 Suite 12-0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B Persiaran Tropican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opicana Golf &amp; Country Clu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1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othmans of Pall Ma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Virginia Park, Jln Universi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TM, Radio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 Box 1127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4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ush Manufacturi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T 2577, Kawasan Perusahaan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28, Kemunti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4600 Kamunting, Per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uss Ooi &amp; Associ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2 Blok 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7 Jalan SS 7/2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. Kian Seng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01, Jalan Subang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Perindustrian Subang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AG Oil and Ga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28 Jalan SS3 /3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Universi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             </w:t>
            </w:r>
            <w:r>
              <w:rPr>
                <w:rFonts w:cs="VAG Rounded Thin" w:ascii="VAG Rounded Thin" w:hAnsi="VAG Rounded Thin"/>
                <w:sz w:val="16"/>
              </w:rPr>
              <w:t>SAAG Oil and Ga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28 Jalan SS3 /33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Universi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BAH FINANCE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4 Jalan G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8000 Kota Kinabal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bah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kata Inx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65, Jalan Teluk Gadung 27/9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2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0000 Shah Alam </w:t>
              <w:br/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lfic-Alcon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17, Lorong P.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9th Floor, Plaza Atriu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m Hing Engineering Works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7, Jalan Tiga, Off Jln Chan Sow Lin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20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msung Electron Device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635 &amp; 66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industrian Tuaku Jaaf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1450 Sg. Gad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msung Electronic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Lebuh 2, North Klang Strai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rea 21,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200 Port Klang, Selango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n Soon Seng Food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L 308, Lot 590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idle, Kg. Baru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000 Sungai Buloh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nkhya Computer Centre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4/46-2, Jalan Maarof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sar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nko Kasei (M) Sdn.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Jalan P/6 Kawasan Perindustrian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nkyo Precisi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T 2598, Mukim Api-Ap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5000 Kuala Selan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pura Advanced System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-2, Level 1, Enterprise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 -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pura Card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ion 10, Wangsa Maj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Kuala Lumpur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pura Holdings Sdn.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kt. 1 Bangunan Sapu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Enggang, Ulu Ke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252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2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pura Nokia Softwar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3434, Section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angsa Maju Setap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pura-Nokia Telecommunication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3434, Seksyen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angsa Maj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Kuala Lump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619-623, Section 6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adung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3100 Kuchi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 Shell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cked Bag No.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98009 Miri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awak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roma Engineering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50A, Jalan Pewir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ku Tun Amin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300 Skud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BB SECURIT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-53 Persiaran Greenhil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450 Ipo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AN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 4 &amp; 8, Exchange Squa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Kew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apa Scandia (ASIA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GB International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Kuala Kang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100 Ipo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G Industries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22, Senawa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450 Seremban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hlumberger Oil Field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East W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ohas Perka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, Jalan Per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hmidt Scientific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Doma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18, Jalan 51A/2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6100 Petaling Jaya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hmidt Scientific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Doma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8A, Lot 318 Jalan 51A/223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ott &amp; English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2, Jalan Pemaju U1/15, 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-Glenmarie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ott &amp; English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2, Jalan Pemaju U1/15, 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Glenmarie Ind. Park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50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S Computer System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2, Jalan Bersatu (13/4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CS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Jalan 51A/2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AGROATT &amp; CAMPBE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Hamzah-Kwong Hing, 7th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1, Leboh Amp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Asia Communications (M)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 Jalan Bukit Ceding 28/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jati Konkrit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7C, Jalan SS 22/23, Damansar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har &amp; 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9.05, 9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I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1,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18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Medical Centr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, Jalan Singa 20/1, Section 2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3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mi Rubber Industr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4. 45 &amp; 8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kar Arang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8000 Sungai Petan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a Elektrik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6, Jalan Radin Anum S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ri Peta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ai Seagate 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ustrie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7, Pejabat Pos Sen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400 Senai, Johor Darul Takz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i Kembara Construction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, Quadrant C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hah Alam Stadium, Section 13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iko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cubator 3, Lot 3.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-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the &amp;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 134A, SS 24/2, Taman Megah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pakat Geo Drilling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A Jalan Kenari 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ucho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60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patu Timur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361 , Kawasan Perindustr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gkalan Chep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100 Kota Bahru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REMBAN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 &amp;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9, 20 &amp; 21, Jalan Kong S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000 Seremb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tiakon Builder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No. 13A-2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Cempaka SD 12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ri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200 Kuala Lumpur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hapadu Energy &amp;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50, Jl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hapadu Energy &amp;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10, Jalan Pelabur 23/1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S 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hin Etsu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0, Jln Serendah 26/1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hin-Etsu Polymer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2, Jalan Sepintas 26/1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HICO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A Corporate Group of Compan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8, Jalan Dam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000 Kuala Lumpur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bexlink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Semua Hous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rong Bonus 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Masjid Ind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100 Kuala Lumpur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cpa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6, Jalan Firma 1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brau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1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emens Electrial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 Reception, CP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1, Seksyen 16/11, Jln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emens Nixdoft Informat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ystem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Crystal Plaza Level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51A/2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licon Professional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5.01-15.04, 15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Central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ltera Kulim Kedah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.10, KHTP, Business Centre Kulim Hi Tech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9000 Kulim Kedah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lverlake System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loor 12A, IBM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No. 1, Jalan Tun Fuad, Tmn Tun Dr. Ismail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lverstone Tyre &amp; Rubber Co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  <w:lang w:val="en-GB"/>
              </w:rPr>
            </w:pPr>
            <w:r>
              <w:rPr>
                <w:rFonts w:cs="VAG Rounded Thin" w:ascii="VAG Rounded Thin" w:hAnsi="VAG Rounded Thin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Kemunt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4600 Taip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lverun Teknologi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-3, 2nf Floor, Kompleks Udarama</w:t>
            </w:r>
          </w:p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Jalan 3/64A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Mil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me NET Technolog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 Floor, Wisma Sime Darb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Lau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50 Kuala Lumpur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me Securit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Bangunan Sime Ban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 Jalan Sultan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me Tyres Internation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1, Jln Tunku Abd. Rah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10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05710 Alor Seta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mple Business Application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 Jalan 4/91, Taman Shamelin Perkasa, Chera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10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RIM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Persiaran Dato' Menteri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7035, Seksyen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911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stem Maju S/ W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-15, Jalan 3/760 Desa Pand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istem Pengurusan Teknologi Maklum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jabat Setiusaha Keraj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Perak Darul Ridzu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820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Sitescape Sdn. Bh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Datuk Dag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 Jalan Raja A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g.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J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3, Holiday Vill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9 Jalan SS12/1,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Petaling Jay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kf Bearing Industr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7910 Kawas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industrian Ni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1807 Ni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Skf Bearing Industries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7910 Kawasa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industrian Ni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 O Box 2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1807 Nil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LI Consult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4.01, Level 14, Wisma Goldhil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7,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mart Global Network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9-3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 23/15, Taman SE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Smart Modular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enang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mastip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2A, 1st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ln Radin Anum 1, Sri Peta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ME Technologi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464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cked Bag No. 22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000 Sungai Buloh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mith Kline Beec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89, Jalan Engg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pang-Ulu Ka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200 Selangor D. E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ftware International Corporation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 1, Enterprise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,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ftware International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1, Enterprise House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kkia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8 Jalan SS 24/2, Taman Meg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Solectron Technology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 13, Phase lV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r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3600 Prai,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lectron Technology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13, Phase lV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r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rai,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lution Engineering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-2A, Incubator 3, Tech. Park M'sia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Jalil, 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Sony Electric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Free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rai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 xml:space="preserve">13600 Prai Penang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Sony Electronics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Free Trade Zone, Prai Ind. Estate</w:t>
            </w:r>
          </w:p>
          <w:p>
            <w:pPr>
              <w:pStyle w:val="Normal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3600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ny TV Industrie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, Jalan P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UTH JOHOR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rd Floor, Penggaram Complex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Jalan Abdul Rah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3000 Batu Pah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ar Publication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3, Jalan 13/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eel Recon Industries 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7 Jalan SS13/3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ephen Hansford Petroleum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603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700 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ockwatch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5, Jalan SS2/10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RAITS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9 &amp; 10, 1st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Tabong Haj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andar Kaba, P.O.Box No. 209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74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rataSof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A-1A, Jalan Bat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S Offshare Servic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6-2, Jalan PJ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/28 Bandar Senaw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tyrotek Industries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.T 5013, Jalan 27/9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2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MATEC Corpor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PT 33638, Batu 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ln Bukit Kemuning, Seksyen 3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450 Shah Alam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mmi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, Jalan PJS 8/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teri Plaza - 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 Microsystem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ite 18.03, Level 18, Menara L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65 Jalan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 Organiz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, Senawa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450 Seremb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gai Udang Port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rahan Tingkap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2023 Pejabat Pos Tg. K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640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gai Udang Port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rahan Tingkap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2023 Pejabat Pos Tanjung K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6400 Melak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shine Parad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3, Jalan Sungai Rasa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300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ward Pharmaceutical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2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14/2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permix Concrete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APM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Ki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preme Computer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 501 Ground Floor, Jalan Berser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300 Kuantan, Pahang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RAMAS Perund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26, Tingkat 2, Wisma YP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rong Kap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Syed Put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yarikat Binaan Budi Sawmill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51-2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10/116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chai Entrepreneurs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uchai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yarikat Industrial Electrical Tr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5, Blok B, Jalan SS 19/7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bang Jaya 475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SYARIKAT SOON THEAM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20-B Penang Street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0200 Penang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ymantec Corporati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3-3A, Jalan SS 23/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e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yra NET System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4/4C, Desa Melawa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yraNET System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, Jalan 4/4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esa Melawa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3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9th, 20th &amp; 24th Floor, UBN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.Ramlee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ihan Metal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89 Lorong Perusahaan Maju 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usahaan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erai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IKO ELECTRONIC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28, Kawasan Perindustri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nai II,  Locked Bag 10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400 Senai,  Johor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iko Market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 Jalan Peguam U1/25, Seksyen U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-Glenmarie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liworks Analyticals Laborator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8 Jalan SS 21/35, Damansara Utama, 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liworks Analytical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8, Jalan SS 21/35, Damansara Ut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co Corporate Hold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I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A, Jalan 13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co Corporate Holdings Sdn. Bhd.</w:t>
            </w:r>
          </w:p>
          <w:p>
            <w:pPr>
              <w:pStyle w:val="Normal"/>
              <w:jc w:val="center"/>
              <w:rPr>
                <w:rFonts w:ascii="VAG Rounded Thin" w:hAnsi="VAG Rounded Thin" w:eastAsia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A, Jalan 13/2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ura Electronic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Terengganu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179-3186, Kawasan Perusahaan Jakar 11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000 Kamaman, Terengganu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 &amp; Loh Public Account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Room A, 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Silver Squa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9-0, Perak Ro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150 Penang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 &amp; Tan Developmemts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Tan &amp; 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7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 Tin &amp;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3.09, 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Podium Block, Plaza Ber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2, Jalan Imb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gkas Teknologi Sdn.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0, Jalan P/15, Miel Section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6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njong Developer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085F Lot 4202 PT Lot 1909 P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, Jalan Sultan Sulaiman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000 Kuala Terengganu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ylor's Collag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 SS15/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CCM Dewhirt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 ½, Miles Tangga B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6400 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AC Electronic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2, Batu Berendam FIZ, Phase II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Berend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5350 Melak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am Vantage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Aw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71 Jalan Raja Muda Abdul Aziz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uala Lumpur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ip Ceoproduction (M)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Inai, 24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 Corpor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esource Centre, LebuhrayaPuchong-Sg Bes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'sia Corp.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um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buhraya Puchong - Sg. Besi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Jalil 57000 Kuala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noChannel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ncubator 2, Lot G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ungai Besi 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umseh Euro-M'sia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8 Jln Sltn Mohamed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t Kelang Utara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, Selang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jari Control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 G. Floor, Highway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51/20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mark Group of Compa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, Jalan Radin Anum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Baru Sri Petal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nik Janakuas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umut Power Plant off High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, persiaran Serge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erah Manj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2200 Serge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nik Janakuasa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6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Blok B, wisma Semanthan, Jln gelengg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tronix South East Asia Private L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alaysia Representative Office Video &amp; Network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E 207 Kelana  Parkview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S6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 Dynam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A Jalan 13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2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kom Applied Busines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kt. 16, Menara 2, Feber Towers, Jln. Desa Bahagia, Taman De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r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kom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6, Bangunan Telekom Brickfield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Tun Sambanth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7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kom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hagian Anjuran Pendidik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3, Wisma Teleko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esa, Taman De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AG Rounded Thin" w:hAnsi="VAG Rounded Thin" w:cs="VAG Rounded Thin"/>
                <w:b w:val="false"/>
                <w:b w:val="false"/>
                <w:sz w:val="16"/>
              </w:rPr>
            </w:pPr>
            <w:r>
              <w:rPr>
                <w:rFonts w:cs="VAG Rounded Thin" w:ascii="VAG Rounded Thin" w:hAnsi="VAG Rounded Thin"/>
                <w:b w:val="false"/>
                <w:sz w:val="16"/>
              </w:rPr>
              <w:t>Telekom Malaysia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b/>
                <w:b/>
                <w:sz w:val="16"/>
              </w:rPr>
            </w:pPr>
            <w:r>
              <w:rPr>
                <w:rFonts w:cs="VAG Rounded Thin" w:ascii="VAG Rounded Thin" w:hAnsi="VAG Rounded Thin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 Information Technology Divisio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 10, Blok C, Kompleks Karamuns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8000 Kota Kinabal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abah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kom Malaysia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Unit Teleharta, tingkat 2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ompleks  Telekom, Pej. Zon Timu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990 Marang, Terengganu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.p. Tuan Hj. Azlan Mohammad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kom Malaysia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Abdullah Ibrahi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672 Johor Bahru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.p. Mohd  Azhar Abu HAs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kom Malaysia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Abdullah Ibrahi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672 Johor Bahru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.p. Mohd  Azhar Abu HAssan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lekom Training Co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Gernuy Kir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naga Nasional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Ibu Pejabat 12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angsar Peti Surat 1100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32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xas Instrument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 Lorong Enggang 33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mpang Ulu K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4200 Kuala Lumpur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FP Precision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-32 Persiaran Rishah 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asan Perindustrian Silib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100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e Metal Engineer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7 &amp; 89 Jalan Cemer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Perindustrian Desa Cemer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800 Ulu Tir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e New Straits Times Price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lai Berit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31 Jalan Riong</w:t>
            </w:r>
          </w:p>
          <w:p>
            <w:pPr>
              <w:pStyle w:val="Normal"/>
              <w:jc w:val="right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e Soon-Soon Group Of Compa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25 Lorong Perusahaan Du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600 Prai, Pulau Pinang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e Southern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Southern 6th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s. 26-34, Jln Dato' Hamz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000 Kl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e Titan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312 Jalan Tembaga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sir Guda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oms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8, Jalan Moda 23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Miel Fasa 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omson Airpax Mechatronic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, Blk B, Jalan Ber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6000 Klu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ong Fook Plastics Industr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 Jalan Kuala Kang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1100 Sungai Siput (U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ONG KHJC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ormerly Thong &amp; Oh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Wisma Sri Pinang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5 &amp; 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 Green Hall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200 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hundercom Hold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lock B-303-5-1, Crystal Poi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Azlan Sh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900 Sg. Nib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ang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an Siang Oil Mill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15 Wisma Ganda, Jalan Raja Oma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2000 Sitiawan, Perak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lbury Douglas (M) Sdn Bhd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, Jalan Bandar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elawat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3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ber Master Industries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52, Persiar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Raja Muda Mu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000 Port Kl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bunan Alam Propert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2E, Jalan Perdana 10/1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ndan Perdan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3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e Multimed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7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  Wisma Seman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Gelenggang, 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e Quantum Technology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6, Menara Maxiseg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andan Indah 4/2, Pandan I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e Reach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9, Jln Ampang Utama 2/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ne Ampang Bussines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venue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E Tecommunica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TIM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9 Jalan Tun Per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me Telecommunication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1, Wisma Tim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9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oxide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Industri Teluk Kalu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2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007 Kemam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reangganu Darul Im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tan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, 312 Jalan Tembaga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sir Gudang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700 Pasir Gu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L Technology Research 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 Iris Smart Complex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nology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LC Industries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t No. 424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long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007 Kemaman, T'ganu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opf MSC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a Centre Point, Block A, Suite 72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 Jalan SS 7/19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oyochem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10, Jln Pengapit 15/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ksyen 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actor Malaysia (1992) Sdn 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. P O Box  1246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778 Kuala Lumpur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easury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SPK, Tkt 3, Blok 9, Perbendaharan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ut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592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isilco Folec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3, Jalan SS 22/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Damansar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isilco Motor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5, Jalan Kenari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Pucho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100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iumphal Associates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4, Persiaran Industri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ri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iways Travel &amp; Tour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, Jalan  Tun Mohd Fu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Tun Dr.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8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rop Bio Research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evel 2, Enterprise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ch.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Bukit Jalil, Kuala Lumpu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uck Kong Engineering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36, Jalan Haruan 2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akland Industrial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0200 Seremb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WP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89, Jalan Tampo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industrian Tampo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035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Johor Darul Takzim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yco Engineering &amp; Construction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34C, Jalan Chan Soe L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D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AC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36, Jalan Portland, Tase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30740,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BS Corporation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T055, 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Sungai Wang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ukit Bin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DA Holdings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Seksyen Khidmat Komputer, Bahagian Perancang Korporat)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11, BB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Bukit Bint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ltimate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607, Persiaran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SS 13/1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500 Suba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ltrafilter Manufacturi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8, Jln PJS 11/7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MBC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st Floor, Bangunan UMBC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Sultan Sulaim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000 Kuala Lumpu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MI - Ross Project Management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6A, Jalan SS4C/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Rasa Say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byte System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B Persiaran Zaab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 Tun Dr, Isma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0000 Kuala Lumpur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chema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Box 83, Bukit Raja Ind.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1710 Klang, Selango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Unico communic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Plot 554 &amp; 574, Lorong Perusahaan 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Zon Perindustrian Pra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  <w:t>13600 Prai, Penang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i/>
                <w:i/>
                <w:sz w:val="16"/>
              </w:rPr>
            </w:pPr>
            <w:r>
              <w:rPr>
                <w:rFonts w:cs="VAG Rounded Thin" w:ascii="VAG Rounded Thin" w:hAnsi="VAG Rounded Thin"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lever (M) Holding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 Jalan Bang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.O. Box 1101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99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mech Group of Companies @ Arita Valve M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Unimec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934 Jalan Chain Ferr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100 Butterwort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on Plastic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5, Jalan 6/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ri Kembangan Ind.  Are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300 Sri Kembang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Unit CAD/ CAM </w:t>
            </w:r>
          </w:p>
          <w:p>
            <w:pPr>
              <w:pStyle w:val="Normal"/>
              <w:jc w:val="center"/>
              <w:rPr>
                <w:rFonts w:ascii="VAG Rounded Thin" w:hAnsi="VAG Rounded Thin" w:eastAsia="VAG Rounded Thin" w:cs="VAG Rounded Thin"/>
                <w:sz w:val="16"/>
              </w:rPr>
            </w:pPr>
            <w:r>
              <w:rPr>
                <w:rFonts w:eastAsia="VAG Rounded Thin" w:cs="VAG Rounded Thin" w:ascii="VAG Rounded Thin" w:hAnsi="VAG Rounded Thi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akulti Kejuruteraan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versiti Malay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ed Detergent Industries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2, Jln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8000 Alor Gaj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lak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ed Engineers (M)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 Jalan 217, P.o. Box 5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7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ED MERCHAN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NANCE 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th Floor, MUI Plaz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P.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ed Nations Offices for Projects Service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(UNOPS Asia Off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sma UN, Komplek Pejabat Damansar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ungun, 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5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NITED OVERSE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INANCE (M)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24, Jalan Penang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000 Pulau Pinang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rus Harta Cemerlang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3, Unit 14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nd Floor, Block C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lomac Business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 Jalan SS6/1, Kelana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7301 Petaling Jaya,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sahaniaga Teknik Sdn B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6 Seksyen 26, Sektor B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Hicom Industrial Estat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000 Shah Alam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sahasama Proton – DRB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803 – 817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Lim, 4 ½ Miles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1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tusan Melayu (M) Ber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M, Jalan 5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Chan Sow L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200 Kuala Lumpur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tusan Melayu (M)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batan Teknologi Maklumat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6M Jalan 5, Off Jalan Chan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ow L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200 Kuala Lumpur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tusan Melayu (M)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ri Utusan, Lot 6, Jalan P/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usahaan Bangi Seksyen 1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350 Bandar Baru Bang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Utusan Multimedia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A, The Right Angl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14/2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Values First Consult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A - 12A - 07, Sunnyvill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 Jalan Batu Uban - Gelug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1700 Pulau Pinang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VHQ Post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 Medan Setia 1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Damansar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Virtual Technology Integrati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9-2, Jalan Telawi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sar Ba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Visia 4 Media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8 Jalan Liku Bangs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91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VMS Technolog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110, 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Podium Bloc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Faber Tower, Jln Desa Bahag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Desa Off Jl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VSL Engineers (M) Sdn. Bhd.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-B, Jalan Bukit Bintang</w:t>
            </w:r>
          </w:p>
          <w:p>
            <w:pPr>
              <w:pStyle w:val="Normal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51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aterco (FarEast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B30/60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 Km Jalan Kep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2000 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atta Battery Industri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Lot 8, Jalan Satu, Kaw. Perusahaan Balakong 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3200 Cheras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awasan Interaktif Teknologi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-5, Incubator 2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eknologi Park Malaysi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ukit Jal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7000 Kuala Lumpur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CT Engineering Berha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2 Jalan Majistret U1/26 Seksyen U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44 Hicom-Glenmarie Ind. Par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0100 Shah Alam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eathernews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2 Jalan Tengku Ampuan Zabedah 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ction 9, 40000 Shah Alam, S.D.E.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eb Kingdom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001-D, Level 10, Tower Uptown 5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 Jalan SS21/39, Damansara Uptow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4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eb Maker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No. 7-9-3, 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rd</w:t>
            </w:r>
            <w:r>
              <w:rPr>
                <w:rFonts w:cs="VAG Rounded Thin" w:ascii="VAG Rounded Thin" w:hAnsi="VAG Rounded Thin"/>
                <w:sz w:val="16"/>
              </w:rPr>
              <w:t xml:space="preserve"> Floor, SHL Business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Putra I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 xml:space="preserve">43300 Seri Kembangan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estern Australian Education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4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UBN Towe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ti Surat 51,10 Jalan P. Ramle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50 Kuala Lumpur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estern Digital (M)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3, Jln SS 8/6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g. Way Free Trade Zon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Petaling Jaya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estmont Land (Asia)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gunan Westmont Jalan Mutiara Emas  Puti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ount Austin, 81100 Johor Bah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hintracon Engineering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3-C, Jalan TK 1/11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Kinrar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7 ½, Jalan Pucho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nshing Plastic Industry Sdn B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6, Jalan Hasil Du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industrian Jalan Hasi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200 Johor Bahru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nyield Corporation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5 &amp; 17, Jalan PJS 11/24, 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ira Kapital 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 16, Jalan PJS 11/28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ndar Sunway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1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K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A-397, A-399 and A-401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ri Kauntan III, Jalan Beserah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5300 Kuantan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ahang Darul Makm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orld Care Health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East Wing, THB Sat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ln Damansara E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Worldcare Health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st</w:t>
            </w:r>
            <w:r>
              <w:rPr>
                <w:rFonts w:cs="VAG Rounded Thin" w:ascii="VAG Rounded Thin" w:hAnsi="VAG Rounded Thin"/>
                <w:sz w:val="16"/>
              </w:rPr>
              <w:t xml:space="preserve"> Floor, East Wing, THB Satu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Damansara En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90 Damansara Height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uala Lumpur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XyLog Business Consutant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Lot 11.68, 1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   MCB Plaz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 Changkat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 K FUNG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5, Clarke Street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300 Ipo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erak darul Ridzuan.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amakoh Precisi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Lot 1901, Kaw. Perindustrian Kecil &amp; Sederhana Mant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Batu 8, Mukim Sentu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1700 Manti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egeri Sembilan Darul Khusus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ap Burgess Rawson Internas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Suite 13-02, 13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Menara Tan &amp; T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07 Jalan Tun Raz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4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ayasan Pe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ingkat, Wisma Yayasan Perak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No. 111, Jalan Sultan Idris Sh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0000 Ipoh, Perak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eng Chong Realty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3-D, Wisma Ampang Triangle I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68000 Amp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eo Yap Seng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7 Jalan Tand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605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TL Power Services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8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Menara Eatna Universal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4 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unos Corporation (M)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Plo 170, Jalan Angkasa Mas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aw. Perindustrian Tebrau II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81100 Johor Bahru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ohor Darul Takzim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YWC Engineers &amp; Constuctor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-1-6, Jalan 3/109F, Danau Business Centre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Danau Des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Off Jalan Klang Lam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8100 Kuala Lumpur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ZALIK SECURITIES SDN BHD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21st Floor, Wisma HLA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Chulan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2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Zenith Group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No. 18, 2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nd</w:t>
            </w:r>
            <w:r>
              <w:rPr>
                <w:rFonts w:cs="VAG Rounded Thin" w:ascii="VAG Rounded Thin" w:hAnsi="VAG Rounded Thin"/>
                <w:sz w:val="16"/>
              </w:rPr>
              <w:t xml:space="preserve"> Floor, Jalan SS 3/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Sentos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0 Petaling Jaya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Selangor Darul Ehsan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Zikay Holding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36C-3, Wisma Mawar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Jalan Raja Alang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03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Ziquin Industrial Electricals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12-1, Jalan 1/105,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Taman Midah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56000 Kuala Lumpur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G - Lab Sdn. B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G Rounded Thin" w:ascii="VAG Rounded Thin" w:hAnsi="VAG Rounded Thin"/>
                <w:sz w:val="16"/>
              </w:rPr>
              <w:t>11</w:t>
            </w:r>
            <w:r>
              <w:rPr>
                <w:rFonts w:cs="VAG Rounded Thin" w:ascii="VAG Rounded Thin" w:hAnsi="VAG Rounded Thin"/>
                <w:sz w:val="16"/>
                <w:vertAlign w:val="superscript"/>
              </w:rPr>
              <w:t>th</w:t>
            </w:r>
            <w:r>
              <w:rPr>
                <w:rFonts w:cs="VAG Rounded Thin" w:ascii="VAG Rounded Thin" w:hAnsi="VAG Rounded Thin"/>
                <w:sz w:val="16"/>
              </w:rPr>
              <w:t xml:space="preserve"> Floor, Wisma Glomac 3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Kelana Centre Point SS 7/19</w:t>
            </w:r>
          </w:p>
          <w:p>
            <w:pPr>
              <w:pStyle w:val="Normal"/>
              <w:jc w:val="center"/>
              <w:rPr>
                <w:rFonts w:ascii="VAG Rounded Thin" w:hAnsi="VAG Rounded Thin" w:cs="VAG Rounded Thin"/>
                <w:sz w:val="16"/>
              </w:rPr>
            </w:pPr>
            <w:r>
              <w:rPr>
                <w:rFonts w:cs="VAG Rounded Thin" w:ascii="VAG Rounded Thin" w:hAnsi="VAG Rounded Thin"/>
                <w:sz w:val="16"/>
              </w:rPr>
              <w:t>47301  Kelana Jaya</w:t>
            </w:r>
          </w:p>
        </w:tc>
      </w:tr>
    </w:tbl>
    <w:p>
      <w:pPr>
        <w:pStyle w:val="Normal"/>
        <w:rPr>
          <w:rFonts w:ascii="VAG Rounded Thin" w:hAnsi="VAG Rounded Thin" w:cs="VAG Rounded Thin"/>
          <w:sz w:val="16"/>
        </w:rPr>
      </w:pPr>
      <w:r>
        <w:rPr>
          <w:rFonts w:cs="VAG Rounded Thin" w:ascii="VAG Rounded Thin" w:hAnsi="VAG Rounded Thin"/>
          <w:sz w:val="16"/>
        </w:rPr>
      </w:r>
    </w:p>
    <w:sectPr>
      <w:footerReference w:type="default" r:id="rId2"/>
      <w:type w:val="nextPage"/>
      <w:pgSz w:w="12240" w:h="18720"/>
      <w:pgMar w:left="720" w:right="720" w:gutter="0" w:header="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turday Sans IC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Thin" w:hAnsi="VAG Rounded Thin" w:cs="VAG Rounded Thin"/>
      <w:i/>
      <w:i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4:00Z</dcterms:created>
  <dc:creator>Cik Aziah Saad</dc:creator>
  <dc:description/>
  <dc:language>en-US</dc:language>
  <cp:lastModifiedBy>dnfaiz</cp:lastModifiedBy>
  <cp:lastPrinted>2001-11-16T15:42:00Z</cp:lastPrinted>
  <dcterms:modified xsi:type="dcterms:W3CDTF">2001-11-16T08:20:00Z</dcterms:modified>
  <cp:revision>4</cp:revision>
  <dc:subject/>
  <dc:title>DIRECTORY 98/99 (</dc:title>
</cp:coreProperties>
</file>