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spacing w:lineRule="auto" w:line="283" w:before="108" w:after="0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Exodus 19:13 Exodus 19:16 Exodus 19:19 Exodus 20:18 Leviticus 25:9 Numbers 10:4 Joshua 6: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64555</wp:posOffset>
                </wp:positionH>
                <wp:positionV relativeFrom="page">
                  <wp:posOffset>138430</wp:posOffset>
                </wp:positionV>
                <wp:extent cx="3651885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6" w:before="36" w:after="0"/>
                              <w:ind w:left="180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he Ministry Of The Shofa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0"/>
                              <w:ind w:left="864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>Scriptures containing "TRUMPETS" (cont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46.65pt;mso-wrap-distance-left:0pt;mso-wrap-distance-right:0pt;mso-wrap-distance-top:0pt;mso-wrap-distance-bottom:0pt;margin-top:10.9pt;mso-position-vertical-relative:page;margin-left:46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16" w:before="36" w:after="0"/>
                        <w:ind w:left="1800" w:hanging="0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The Ministry Of The Shofar</w:t>
                      </w:r>
                    </w:p>
                    <w:p>
                      <w:pPr>
                        <w:pStyle w:val="Normal"/>
                        <w:spacing w:lineRule="auto" w:line="360" w:before="180" w:after="0"/>
                        <w:ind w:left="864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</w:rPr>
                        <w:t>Scriptures containing "TRUMPETS" (cont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237490</wp:posOffset>
                </wp:positionV>
                <wp:extent cx="3651885" cy="856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he Ministry Of The Shofar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36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</w:rPr>
                              <w:t>Scriptures about the Shofar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>Scriptures containing "TRUMPET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67.45pt;mso-wrap-distance-left:0pt;mso-wrap-distance-right:0pt;mso-wrap-distance-top:0pt;mso-wrap-distance-bottom:0pt;margin-top:18.7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he Ministry Of The Shofar</w:t>
                      </w:r>
                    </w:p>
                    <w:p>
                      <w:pPr>
                        <w:pStyle w:val="Normal"/>
                        <w:spacing w:lineRule="auto" w:line="480" w:before="36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</w:rPr>
                        <w:t>Scriptures about the Shofar</w:t>
                        <w:br/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</w:rPr>
                        <w:t>Scriptures containing "TRUMPET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142990</wp:posOffset>
                </wp:positionH>
                <wp:positionV relativeFrom="page">
                  <wp:posOffset>1907540</wp:posOffset>
                </wp:positionV>
                <wp:extent cx="3473450" cy="129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24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>Scriptures containing "RAM'S HORN"</w:t>
                            </w:r>
                          </w:p>
                          <w:p>
                            <w:pPr>
                              <w:pStyle w:val="Normal"/>
                              <w:spacing w:lineRule="auto" w:line="28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hua 6:4</w:t>
                              <w:tab/>
                              <w:t>Joshua 6:6</w:t>
                              <w:tab/>
                              <w:t>Joshua 6:1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shua 6:5</w:t>
                              <w:tab/>
                              <w:t>Joshua 6: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24" w:after="0"/>
                              <w:ind w:left="216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2"/>
                                <w:szCs w:val="22"/>
                              </w:rPr>
                              <w:t>Scriptures containing "CORONET or CORONETS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01.6pt;mso-wrap-distance-left:0pt;mso-wrap-distance-right:0pt;mso-wrap-distance-top:0pt;mso-wrap-distance-bottom:0pt;margin-top:150.2pt;mso-position-vertical-relative:page;margin-left:48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324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</w:rPr>
                        <w:t>Scriptures containing "RAM'S HORN"</w:t>
                      </w:r>
                    </w:p>
                    <w:p>
                      <w:pPr>
                        <w:pStyle w:val="Normal"/>
                        <w:spacing w:lineRule="auto" w:line="28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shua 6:4</w:t>
                        <w:tab/>
                        <w:t>Joshua 6:6</w:t>
                        <w:tab/>
                        <w:t>Joshua 6:13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shua 6:5</w:t>
                        <w:tab/>
                        <w:t>Joshua 6:8</w:t>
                      </w:r>
                    </w:p>
                    <w:p>
                      <w:pPr>
                        <w:pStyle w:val="Normal"/>
                        <w:spacing w:lineRule="auto" w:line="360" w:before="324" w:after="0"/>
                        <w:ind w:left="216" w:hanging="0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2"/>
                          <w:szCs w:val="22"/>
                        </w:rPr>
                        <w:t>Scriptures containing "CORONET or CORONETS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81290</wp:posOffset>
                </wp:positionH>
                <wp:positionV relativeFrom="page">
                  <wp:posOffset>7252335</wp:posOffset>
                </wp:positionV>
                <wp:extent cx="1835150" cy="1581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3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39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2.45pt;mso-wrap-distance-left:0pt;mso-wrap-distance-right:0pt;mso-wrap-distance-top:0pt;mso-wrap-distance-bottom:0pt;margin-top:571.05pt;mso-position-vertical-relative:page;margin-left:6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0" w:after="3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39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7298055</wp:posOffset>
                </wp:positionV>
                <wp:extent cx="3651885" cy="154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7" w:before="0" w:after="3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38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2.2pt;mso-wrap-distance-left:0pt;mso-wrap-distance-right:0pt;mso-wrap-distance-top:0pt;mso-wrap-distance-bottom:0pt;margin-top:574.6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7" w:before="0" w:after="3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38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0"/>
        <w:ind w:right="288" w:hanging="0"/>
        <w:jc w:val="both"/>
        <w:rPr>
          <w:sz w:val="22"/>
          <w:szCs w:val="22"/>
        </w:rPr>
      </w:pPr>
      <w:r>
        <w:rPr>
          <w:sz w:val="22"/>
          <w:szCs w:val="22"/>
        </w:rPr>
        <w:t>Joshua 6:20 Judges 3:27 Judges 6:34 Judges 7:15 Judges 7: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Samuel 13:3</w:t>
      </w:r>
    </w:p>
    <w:p>
      <w:pPr>
        <w:pStyle w:val="Normal"/>
        <w:spacing w:lineRule="auto" w:line="283" w:before="36" w:after="0"/>
        <w:jc w:val="both"/>
        <w:rPr>
          <w:sz w:val="22"/>
          <w:szCs w:val="22"/>
        </w:rPr>
      </w:pPr>
      <w:r>
        <w:rPr>
          <w:sz w:val="22"/>
          <w:szCs w:val="22"/>
        </w:rPr>
        <w:t>2 Samuel 2:28 2 Samuel 6:15 2 Samuel 15:10 2 Samuel 18:16 2 Samuel 20:1 2 Samuel 20:22 1 Kings 1:34</w:t>
      </w:r>
    </w:p>
    <w:p>
      <w:pPr>
        <w:pStyle w:val="Normal"/>
        <w:spacing w:lineRule="auto" w:line="283" w:before="72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1 Kings 1:39 1 Kings 1:41 Nehemiah 4:18 Nehemiah 4:20 Job 39:24 Psalm 47:5 Psalm 81:3 Psalm 150:3 Isaiah 18:3 Isaiah 27:13 Isaiah 58:1 Jeremiah 4:5 Jeremiah 4:19 Jeremiah 4:21 Jeremiah 6:1 Jeremiah 6:17 Jeremiah 42:14 Jeremiah 51:27 Ezekial 7:14 Ezekial 33:3</w:t>
      </w:r>
    </w:p>
    <w:p>
      <w:pPr>
        <w:pStyle w:val="Normal"/>
        <w:spacing w:lineRule="auto" w:line="283" w:before="72" w:after="0"/>
        <w:ind w:right="504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Ezekial 33:4 Ezekial 33:5 Ezekial 33:6 Hosea 5: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osea 8:1</w:t>
      </w:r>
    </w:p>
    <w:p>
      <w:pPr>
        <w:pStyle w:val="Normal"/>
        <w:spacing w:lineRule="auto" w:line="268" w:before="36" w:after="0"/>
        <w:rPr>
          <w:sz w:val="22"/>
          <w:szCs w:val="22"/>
        </w:rPr>
      </w:pPr>
      <w:r>
        <w:rPr>
          <w:sz w:val="22"/>
          <w:szCs w:val="22"/>
        </w:rPr>
        <w:t>Joel 2:1</w:t>
      </w:r>
    </w:p>
    <w:p>
      <w:pPr>
        <w:pStyle w:val="Normal"/>
        <w:spacing w:lineRule="auto" w:line="268"/>
        <w:rPr>
          <w:sz w:val="22"/>
          <w:szCs w:val="22"/>
        </w:rPr>
      </w:pPr>
      <w:r>
        <w:rPr>
          <w:sz w:val="22"/>
          <w:szCs w:val="22"/>
        </w:rPr>
        <w:t>Joel 2:15</w:t>
      </w:r>
    </w:p>
    <w:p>
      <w:pPr>
        <w:pStyle w:val="Normal"/>
        <w:spacing w:lineRule="auto" w:line="268" w:before="36" w:after="0"/>
        <w:rPr>
          <w:sz w:val="22"/>
          <w:szCs w:val="22"/>
        </w:rPr>
      </w:pPr>
      <w:r>
        <w:rPr>
          <w:sz w:val="22"/>
          <w:szCs w:val="22"/>
        </w:rPr>
        <w:t>Amos 2:2</w:t>
      </w:r>
    </w:p>
    <w:p>
      <w:pPr>
        <w:pStyle w:val="Normal"/>
        <w:spacing w:lineRule="auto" w:line="283"/>
        <w:ind w:right="216" w:hanging="0"/>
        <w:rPr>
          <w:sz w:val="22"/>
          <w:szCs w:val="22"/>
        </w:rPr>
      </w:pPr>
      <w:r>
        <w:rPr>
          <w:sz w:val="22"/>
          <w:szCs w:val="22"/>
        </w:rPr>
        <w:t>Amos 3:6 Zephaniah 1:16 Zecharia 9:14 Matthew 6:2 Matthew 24:31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  <w:t>1 Corinthians 14:8 ICorinthians 15:52 Hebrews 12:19 Revelation 1:10 Revelation 45:1 Revelation 8:13 Revelation 9:14</w:t>
      </w:r>
    </w:p>
    <w:p>
      <w:pPr>
        <w:pStyle w:val="Normal"/>
        <w:spacing w:lineRule="auto" w:line="283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 Chronicles 5:12 2 Chronicles 5:13 2 Chronicles 7:6</w:t>
      </w:r>
    </w:p>
    <w:p>
      <w:pPr>
        <w:pStyle w:val="Normal"/>
        <w:spacing w:lineRule="auto" w:line="280"/>
        <w:jc w:val="both"/>
        <w:rPr>
          <w:sz w:val="22"/>
          <w:szCs w:val="22"/>
        </w:rPr>
      </w:pPr>
      <w:r>
        <w:rPr>
          <w:sz w:val="22"/>
          <w:szCs w:val="22"/>
        </w:rPr>
        <w:t>2 Chronicles 13:12 2 Chronicles 13:14 2 Chronicles 15: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Samuel 6: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Chronicles 15:28</w:t>
      </w:r>
    </w:p>
    <w:p>
      <w:pPr>
        <w:pStyle w:val="Normal"/>
        <w:spacing w:before="36" w:after="0"/>
        <w:jc w:val="center"/>
        <w:rPr>
          <w:sz w:val="22"/>
          <w:szCs w:val="22"/>
        </w:rPr>
      </w:pPr>
      <w:r>
        <w:rPr>
          <w:sz w:val="22"/>
          <w:szCs w:val="22"/>
        </w:rPr>
        <w:t>2 Chronicles 15:14</w:t>
      </w:r>
    </w:p>
    <w:p>
      <w:pPr>
        <w:pStyle w:val="Normal"/>
        <w:spacing w:lineRule="auto" w:line="283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2 Chronicles 20:28 2 Chronicles 23:13 2 Chronicles 29:26 2 Chronicles 29:27 Ezra 3:10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hemiah 12:35</w:t>
      </w:r>
    </w:p>
    <w:p>
      <w:pPr>
        <w:pStyle w:val="Normal"/>
        <w:ind w:right="648" w:hanging="0"/>
        <w:jc w:val="both"/>
        <w:rPr>
          <w:sz w:val="22"/>
          <w:szCs w:val="22"/>
        </w:rPr>
      </w:pPr>
      <w:r>
        <w:rPr>
          <w:sz w:val="22"/>
          <w:szCs w:val="22"/>
        </w:rPr>
        <w:t>Psalm 98:6 Daniel 3:5 Daniel 3:7</w:t>
      </w:r>
    </w:p>
    <w:p>
      <w:pPr>
        <w:pStyle w:val="Normal"/>
        <w:spacing w:lineRule="auto" w:line="283" w:before="36" w:after="252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Nehemiah 12:41 Job 39:25 Psalm 98:6 Revelation 8:2 Revelation 8:6</w:t>
      </w:r>
    </w:p>
    <w:p>
      <w:pPr>
        <w:pStyle w:val="Normal"/>
        <w:spacing w:before="36" w:after="36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niel 3:10 Daniel 3:15 Hosea 5:8</w:t>
      </w:r>
    </w:p>
    <w:p>
      <w:pPr>
        <w:sectPr>
          <w:type w:val="continuous"/>
          <w:pgSz w:orient="landscape" w:w="15840" w:h="12240"/>
          <w:pgMar w:left="1700" w:right="631" w:gutter="0" w:header="0" w:top="1178" w:footer="0" w:bottom="566"/>
          <w:cols w:num="6" w:equalWidth="false" w:sep="false">
            <w:col w:w="1484" w:space="512"/>
            <w:col w:w="1455" w:space="630"/>
            <w:col w:w="1653" w:space="2238"/>
            <w:col w:w="1652" w:space="300"/>
            <w:col w:w="1753" w:space="310"/>
            <w:col w:w="14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spacing w:lineRule="auto" w:line="360" w:before="324" w:after="0"/>
        <w:jc w:val="center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Scriptures containing "TRUMPETS"</w:t>
      </w:r>
    </w:p>
    <w:p>
      <w:pPr>
        <w:sectPr>
          <w:type w:val="nextPage"/>
          <w:pgSz w:orient="landscape" w:w="15840" w:h="12240"/>
          <w:pgMar w:left="1700" w:right="8324" w:gutter="0" w:header="0" w:top="117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FFFFFF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viticus 23:24</w:t>
        <w:tab/>
        <w:t>Joshua 6: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umbers 10:2</w:t>
        <w:tab/>
        <w:t>Joshua 6:9</w:t>
      </w:r>
    </w:p>
    <w:p>
      <w:pPr>
        <w:pStyle w:val="Normal"/>
        <w:spacing w:lineRule="auto" w:line="276" w:before="36" w:after="0"/>
        <w:rPr>
          <w:sz w:val="22"/>
          <w:szCs w:val="22"/>
        </w:rPr>
      </w:pPr>
      <w:r>
        <w:rPr>
          <w:sz w:val="22"/>
          <w:szCs w:val="22"/>
        </w:rPr>
        <w:t>Numbers 10:8</w:t>
        <w:tab/>
        <w:t>Joshua 6:13</w:t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  <w:t>Numbers 10:9</w:t>
        <w:tab/>
        <w:t>Joshua 6:16</w:t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  <w:t>Numbers 10:10</w:t>
        <w:tab/>
        <w:t>Joshua 6:20</w:t>
      </w:r>
    </w:p>
    <w:p>
      <w:pPr>
        <w:pStyle w:val="Normal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>Numbers 29:1</w:t>
        <w:tab/>
        <w:t>Judges 7:8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  <w:t>Numbers 31:6</w:t>
        <w:tab/>
        <w:t>Judges 7:18</w:t>
      </w:r>
    </w:p>
    <w:p>
      <w:pPr>
        <w:pStyle w:val="Normal"/>
        <w:spacing w:lineRule="auto" w:line="278"/>
        <w:rPr>
          <w:sz w:val="22"/>
          <w:szCs w:val="22"/>
        </w:rPr>
      </w:pPr>
      <w:r>
        <w:rPr>
          <w:sz w:val="22"/>
          <w:szCs w:val="22"/>
        </w:rPr>
        <w:t>Joshua 6:4</w:t>
        <w:tab/>
        <w:t>Judges 7:19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Joshua 6:6</w:t>
        <w:tab/>
        <w:t>Judges 7:20</w:t>
      </w:r>
    </w:p>
    <w:p>
      <w:pPr>
        <w:pStyle w:val="Normal"/>
        <w:spacing w:lineRule="auto" w:line="295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Judges 7:22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  <w:t>2 Kings 9:13</w:t>
      </w:r>
    </w:p>
    <w:p>
      <w:pPr>
        <w:pStyle w:val="Normal"/>
        <w:spacing w:lineRule="auto" w:line="283"/>
        <w:rPr>
          <w:sz w:val="22"/>
          <w:szCs w:val="22"/>
        </w:rPr>
      </w:pPr>
      <w:r>
        <w:rPr>
          <w:sz w:val="22"/>
          <w:szCs w:val="22"/>
        </w:rPr>
        <w:t>2 Kings 11:14</w:t>
      </w:r>
    </w:p>
    <w:p>
      <w:pPr>
        <w:pStyle w:val="Normal"/>
        <w:spacing w:lineRule="auto" w:line="280"/>
        <w:rPr>
          <w:sz w:val="22"/>
          <w:szCs w:val="22"/>
        </w:rPr>
      </w:pPr>
      <w:r>
        <w:rPr>
          <w:sz w:val="22"/>
          <w:szCs w:val="22"/>
        </w:rPr>
        <w:t>2 Kings 12:13</w:t>
      </w:r>
    </w:p>
    <w:p>
      <w:pPr>
        <w:pStyle w:val="Normal"/>
        <w:spacing w:lineRule="auto" w:line="283"/>
        <w:jc w:val="both"/>
        <w:rPr>
          <w:sz w:val="22"/>
          <w:szCs w:val="22"/>
        </w:rPr>
      </w:pPr>
      <w:r>
        <w:rPr>
          <w:sz w:val="22"/>
          <w:szCs w:val="22"/>
        </w:rPr>
        <w:t>1 Chronicles 13:8 1 Chronicles 15:24 1 Chronicles 15:28 1 Chronicles 16:6 1 Chronicles 16:42</w:t>
      </w:r>
    </w:p>
    <w:sectPr>
      <w:type w:val="continuous"/>
      <w:pgSz w:orient="landscape" w:w="15840" w:h="12240"/>
      <w:pgMar w:left="1700" w:right="8324" w:gutter="0" w:header="0" w:top="1178" w:footer="0" w:bottom="566"/>
      <w:cols w:num="2" w:equalWidth="false" w:sep="false">
        <w:col w:w="3154" w:space="854"/>
        <w:col w:w="17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9:38:00Z</dcterms:created>
  <dc:creator>Art </dc:creator>
  <dc:description/>
  <cp:keywords/>
  <dc:language>en-US</dc:language>
  <cp:lastModifiedBy>Art</cp:lastModifiedBy>
  <dcterms:modified xsi:type="dcterms:W3CDTF">2007-07-14T19:38:00Z</dcterms:modified>
  <cp:revision>2</cp:revision>
  <dc:subject/>
  <dc:title>Exodus 19:13 Exodus 19:16 Exodus 19:19 Exodus 20:18 Leviticus 25:9 Numbers 10:4 Joshua 6:5</dc:title>
</cp:coreProperties>
</file>