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AC7C0" w:val="clear"/>
            <w:vAlign w:val="center"/>
          </w:tcPr>
          <w:tbl>
            <w:tblPr>
              <w:tblW w:w="105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1027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8923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7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2827655" cy="3505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02" r="-13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27655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5"/>
      </w:tblGrid>
      <w:tr>
        <w:trPr/>
        <w:tc>
          <w:tcPr>
            <w:tcW w:w="10015" w:type="dxa"/>
            <w:tcBorders/>
            <w:shd w:fill="CAC7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9751"/>
            </w:tblGrid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89230" cy="762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5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6191250" cy="484695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0" cy="4846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br/>
                    <w:br/>
                    <w:t>  </w:t>
                  </w:r>
                  <w:hyperlink r:id="rId9">
                    <w:r>
                      <w:rPr>
                        <w:rStyle w:val="InternetLink"/>
                        <w:rFonts w:cs="Geneva;Arial" w:ascii="Geneva;Arial" w:hAnsi="Geneva;Arial"/>
                        <w:i/>
                        <w:iCs/>
                        <w:color w:val="651908"/>
                        <w:sz w:val="20"/>
                        <w:u w:val="single"/>
                      </w:rPr>
                      <w:t>Description</w:t>
                    </w:r>
                  </w:hyperlink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"/>
              <w:gridCol w:w="8696"/>
            </w:tblGrid>
            <w:tr>
              <w:trPr/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89230" cy="762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color w:val="000000"/>
                      <w:sz w:val="20"/>
                      <w:szCs w:val="20"/>
                    </w:rPr>
                    <w:t>Bowl Fragments with Menorah, Shofar, and Torah Ark</w:t>
                  </w:r>
                  <w:r>
                    <w:rPr>
                      <w:rFonts w:cs="Geneva;Arial" w:ascii="Geneva;Arial" w:hAnsi="Geneva;Arial"/>
                      <w:color w:val="000000"/>
                      <w:sz w:val="20"/>
                      <w:szCs w:val="20"/>
                    </w:rPr>
                    <w:t>, 4th century</w:t>
                    <w:br/>
                    <w:t>Roman or Byzantine</w:t>
                    <w:br/>
                    <w:t>Glass, gold leaf; 2 11/16 x 2 3/4 x 1/4 in. (6.9 x 7 x .64 cm)</w:t>
                    <w:br/>
                    <w:t>Rogers Fund, 1918 (18.145.1 ab)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http://www.metmuseum.org/toah/ho/05/eust/hob_18.145.1ab.ht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qFormat/>
    <w:pPr>
      <w:widowControl w:val="false"/>
      <w:autoSpaceDE w:val="false"/>
      <w:spacing w:before="0" w:after="72"/>
      <w:ind w:left="1008" w:right="1008" w:firstLine="288"/>
    </w:pPr>
    <w:rPr>
      <w:rFonts w:ascii="Bookman Old Style" w:hAnsi="Bookman Old Style" w:cs="Bookman Old Style"/>
      <w:spacing w:val="-4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hyperlink" Target="http://www.metmuseum.org/toah/ho/05/eust/hod_18.145.1ab.htm" TargetMode="Externa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4:09:00Z</dcterms:created>
  <dc:creator>Valued Customer</dc:creator>
  <dc:description/>
  <dc:language>en-US</dc:language>
  <cp:lastModifiedBy>Valued Customer</cp:lastModifiedBy>
  <dcterms:modified xsi:type="dcterms:W3CDTF">2006-05-09T04:09:00Z</dcterms:modified>
  <cp:revision>1</cp:revision>
  <dc:subject/>
  <dc:title/>
</cp:coreProperties>
</file>