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L a n d   O f   G a r e t h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(c) 1995 by Dieter Pawelczak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The Secrets Of Land Of Gar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mplet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: This software is distributed by Dieter Pawelcz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uthor of the Software. I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ter's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ttp://www.geocities.com/SiliconValley/Bay/915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found it on any other side, you ob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legal copy. Please send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terp@bigfoot.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comes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9 by Dieter Pawelcza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like the program and wants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fee $25 dollars for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then get the X-Level Edito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contains several last-minu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undamental detail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 Important-Last-Minute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 Hardwar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How to install Land of G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  Options and Function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   X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)   Help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)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Important-Last-Minute-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omplete Land of Garet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ncludes about 50 levels for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12 of your own levels with the x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 about Installation Version 2.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urbo Pascal Bug Run-Time-Error 200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and the complet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EXE creates all the programfiles, levels, sou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, especially the installation program was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fferent computer types, until it worked `error fre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 program could ever be `error free'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stallation program can't create more than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install to C:\spiele\gareth\ne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an error, unless the directory C:\spiele\gareth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should create the subdirectories by yourself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Hardware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of Gareth runs on a IBM Compatible Computer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t least 640 Kbytes conventi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minimum of 512K free DOS memory is necessary to ru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mory is not actually necessary, but can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DOS 4.0 or any higher Version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of Gareth supports VGA - graphics adapters SVGA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of Gareth is not compatible with EGA, CGA or monochro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ur Monitor is necessary to play Land of Gar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SA or PCI - Bus increases th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joying the music you need any Soundblaster, Sound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blaster Pro or compatible music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"can" aswell hear the "sound" via the pc-speak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Land of Gareth under Microsoft Windows 3.x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won'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How to install Land of Gar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is quite simply. Just execute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t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program is necessary to make your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unpacks the game files and the run-time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program will ask you fo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path is on default the drive you are us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rrect execution the program asks you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in that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ination path is on default C:\Gareth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ange it to 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hecks the processor type. Land of Gare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-bit program, so don't install on a 80286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cessor check fails you can run inst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/NOCP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he Program is checking you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oundblaster compatible musiccard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blaster, Soundblaster 2.0, Soundblaster Pro, Sound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some sound cards need a dos driver, before it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got any musiccard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Speaker - (You can switch the sound off for the game 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 another musiccard, you can install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You can either code it by yourself (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ols) or you can contact me and see if I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riv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question is about the basis address of your soundbla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only, if you installed the soundblas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s address is necessary, if you want to chang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e.g. The default is 220h you can alter with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doesn't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program asks if you want to play with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keyboard. If you haven't got any joystick, you m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k' for keyboard - otherwise the game would ha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member that if you get a joystick later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again. See Chapter (iv) for alter option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after choosing Sound and Keyboard or Joyst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takes about 5-10 minutes (depends on the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rddisk's configura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enter 'Gareth' at DOS-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the game be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ter the soundcard, add an external driver, et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Options and Function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ainmenu,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Gareth, you see the titl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screen you can change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either with your mouse, or b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any option with your mouse - move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it is highlighted,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by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,[2] to alter between ONE- and TWO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     to start at eas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     to start at norm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    to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     to start at X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]     to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j]     to us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    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     to s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ursor Up]    to increase Volume for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ursor Down]  to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]    to see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PACE]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Keys and function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One Play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left:    walk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:    jump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:    take box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     :    -throw box, throw b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uy if you are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  :    -show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how map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ave shop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ave inventory if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a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ave lette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      :    gam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pace]   :    cent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       :   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       :    quiet /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   :    loose life and rebegin from start (if lif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:right/left : walk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ursor up]       : jump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os 1],[PgUp]    : jump left/right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ursor down]     : take box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let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pace],[enter]   : -throw box, throw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buy if you are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           : inventory, sho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               :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               : quiet /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              :    gam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           : -loose life and rebegin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f lif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if you do not move your joystick/keyboard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automatically turn into paus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Two Play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Joystick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left:    walk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:    jump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:    take box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     :    -throw box, throw bomb, release s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uy if you are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  :    -show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how car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ave shop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ave inventory if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av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Keyboard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:right/left : walk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ursor up]       : jump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os 1],[PgUp]    : jump left/right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ursor down]     : take box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v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pace],[enter]   : -throw box, throw bomb, releas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buy if you are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           : inventory, sho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Keyboard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               :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               : quiet /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              : -Player 1 loose life and rebegin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f lif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              : -Player 2 loose life and rebegin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f lif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              : center joystick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   X-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your own levels, you can edit the x-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levels between the easy and the normal level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.grf - x6.grf for the one player and tx1.grf - tx6.gr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he program xlevel.exe, which will b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as demoversion (about 2/98), or you ca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t my address or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)   Help-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help I will do the bes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is game was checked on several differen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n't be any problems at all. B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theless, so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)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for $25 Dolla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er Pawel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and of Gar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anenweg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540 Haar/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dieterp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 : http://www.geocities.com/SiliconValley/Bay/915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the ShareWare Demo-Version is Aug.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the Complete-Version is Nov.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the Complete Shareware-Version is April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an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