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RAT PERNYATA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ang bertanda tangan di bawah ini, saya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244" w:hanging="15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</w:t>
        <w:tab/>
        <w:t>:  LESTARI</w:t>
      </w:r>
    </w:p>
    <w:p>
      <w:pPr>
        <w:pStyle w:val="Normal"/>
        <w:spacing w:lineRule="auto" w:line="360"/>
        <w:ind w:left="2244" w:hanging="15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ur</w:t>
        <w:tab/>
        <w:t>:  Pekalongan, 19 Agustus 1978</w:t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jc w:val="both"/>
        <w:rPr/>
      </w:pPr>
      <w:r>
        <w:rPr/>
        <w:t>Alamat</w:t>
        <w:tab/>
        <w:t>: Serangboling RT. 07 RW. 03 Wonosari Karanganyar Pekalongan</w:t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  <w:t>Selanjutnya saya menyatakan bahwa tanggal lahir yang tertera pada STTB SLTP Negeri 2 Kajen agar disesuaikan dengan tanggal lahir yang tertera pada Akte Kelahiran yang dikeluarkan Catatan Sipil Kabupaten Pekalongan.</w:t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  <w:t>Demikian surat pernyataan ini saya buat dengan sebenar – benarnya, apabla dikemudian hari hal – hal yang merugikan pihak sekolah, saya bertanggung jawab sepenuhnya.</w:t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>Wonosari, 11 September 2003</w:t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>Yang menyatakan,</w:t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>LESTARI</w:t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43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2240" w:h="18720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4" w:hanging="1524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4:00Z</dcterms:created>
  <dc:creator>JonMMx 2000</dc:creator>
  <dc:description/>
  <cp:keywords/>
  <dc:language>en-US</dc:language>
  <cp:lastModifiedBy>asyifa</cp:lastModifiedBy>
  <dcterms:modified xsi:type="dcterms:W3CDTF">2008-12-30T15:24:00Z</dcterms:modified>
  <cp:revision>2</cp:revision>
  <dc:subject/>
  <dc:title>SURAT PERNYATAAN</dc:title>
</cp:coreProperties>
</file>