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5697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.25pt;margin-top:9.7pt;width:485.2pt;height:24.7pt;mso-wrap-style:none;v-text-anchor:middle" type="_x0000_t136">
            <v:path textpathok="t"/>
            <v:textpath on="t" fitshape="t" string="SANCHAR NIGAM EXECUTIVES’ ASSOCIATION (I)" style="font-family:&quot;Arial Black&quot;;font-size:18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2"/>
        <w:ind w:firstLine="72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JHARKHAND  TELECOM CIRCLE</w:t>
      </w:r>
    </w:p>
    <w:p>
      <w:pPr>
        <w:pStyle w:val="Heading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2"/>
        </w:rPr>
        <w:t>MEMBERSHIP FORM</w:t>
      </w:r>
    </w:p>
    <w:p>
      <w:pPr>
        <w:pStyle w:val="Heading2"/>
        <w:ind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ab/>
        <w:t>NAME OF BRANCH:-------------------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402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 OF MEMBER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ATHER / HUSBAND NAM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OF BIRTH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AFF NUMBER (ALL INDIA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ST HELD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SENT OFFICE &amp; PHONE NO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IDETIAL ADDRESS &amp; PHONE NO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OF ENTRY IN THE DEPARTMENT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OF ENTRY IN PRESENT GRAD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YEAR OF RECRUITMENT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AL QUALIFICATION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</w:t>
            </w:r>
            <w:r>
              <w:rPr>
                <w:rFonts w:cs="Tahoma" w:ascii="Tahoma" w:hAnsi="Tahoma"/>
                <w:sz w:val="24"/>
              </w:rPr>
              <w:t>..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ECLARATIO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I hereby enroll myself as a primary member of SNEA(I) and agree  to abide by the constitution of SNEA(I) and also agree to deduct my monthly subscription of Rs.30/= (Rs. Thirty Only) from my salary or cash. 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9"/>
        <w:rPr/>
      </w:pPr>
      <w:r>
        <w:rPr/>
        <w:t>Signature of Membe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right"/>
        <w:outlineLvl w:val="8"/>
        <w:rPr/>
      </w:pPr>
      <w:r>
        <w:rPr>
          <w:rFonts w:cs="Tahoma" w:ascii="Tahoma" w:hAnsi="Tahoma"/>
          <w:b/>
          <w:sz w:val="24"/>
        </w:rPr>
        <w:t>Signature  of Branch /District Secretary</w:t>
      </w:r>
      <w:r>
        <w:rPr>
          <w:rFonts w:cs="Tahoma" w:ascii="Tahoma" w:hAnsi="Tahoma"/>
          <w:b/>
          <w:sz w:val="4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720" w:top="136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ra-Normal">
    <w:charset w:val="00"/>
    <w:family w:val="auto"/>
    <w:pitch w:val="variable"/>
  </w:font>
  <w:font w:name="Moder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Normal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ahoma" w:hAnsi="Tahoma" w:cs="Tahoma"/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ahoma" w:hAnsi="Tahoma" w:cs="Tahoma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gra-Normal" w:hAnsi="Agra-Normal" w:cs="Agra-Normal"/>
      <w:sz w:val="3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30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odern" w:hAnsi="Modern" w:cs="Modern"/>
      <w:color w:val="0000FF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8:00Z</dcterms:created>
  <dc:creator>s.kumar</dc:creator>
  <dc:description/>
  <cp:keywords/>
  <dc:language>en-US</dc:language>
  <cp:lastModifiedBy>user</cp:lastModifiedBy>
  <cp:lastPrinted>2003-07-18T12:37:00Z</cp:lastPrinted>
  <dcterms:modified xsi:type="dcterms:W3CDTF">2008-09-14T12:44:00Z</dcterms:modified>
  <cp:revision>4</cp:revision>
  <dc:subject/>
  <dc:title>izsl uksV</dc:title>
</cp:coreProperties>
</file>