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 xml:space="preserve">                                           </w:t>
      </w:r>
      <w:r>
        <w:rPr>
          <w:sz w:val="20"/>
        </w:rPr>
        <w:t>Las Sociedades de Resistencia</w:t>
      </w:r>
    </w:p>
    <w:p>
      <w:pPr>
        <w:pStyle w:val="Normal"/>
        <w:rPr>
          <w:sz w:val="20"/>
          <w:lang w:val="es-AR"/>
        </w:rPr>
      </w:pPr>
      <w:r>
        <w:rPr>
          <w:sz w:val="20"/>
          <w:lang w:val="es-AR"/>
        </w:rPr>
      </w:r>
    </w:p>
    <w:p>
      <w:pPr>
        <w:pStyle w:val="Normal"/>
        <w:jc w:val="both"/>
        <w:rPr/>
      </w:pPr>
      <w:r>
        <w:rPr>
          <w:sz w:val="20"/>
          <w:lang w:val="es-AR"/>
        </w:rPr>
        <w:t>El siglo XIX en Europa se caracterizará por el desarrollo del capitalismo industrial y la agudización de la situación de los trabajadores que deben cumplir jornadas laborales de 14 y 16 horas, el trabajo de niños, viviendas en las que no se puede vivir, condiciones de hacinamiento, etc., etc. Factores económicos, sicológicos y sociales permiten formas de reacción ante estos condicionamientos impuestos. “El movimiento obrero toma conciencia de sí entre 1830 y 1836 en Francia, como en Inglaterra. También como en este país tiende a autoorganizarse en las sociedades obreras, su organización natural. Mas aquí, a diferencias de lo ocurrido en Gran Bretaña, el movimiento societario desarrollará una ideología revolucionaria que, partiendo de la autonomía del movimiento obrero llegará a formular teorías de reestructuración de la sociedad sobre la base del trabajo creador y liberado (...) Muchos obreros formarán parte de grupos clandestinos o clubs políticos donde se conspira. Más en general, su desenvolvimiento será autónomo en la mayor parte de este siglo.</w:t>
      </w:r>
      <w:r>
        <w:rPr>
          <w:rStyle w:val="FootnoteCharacters"/>
          <w:rStyle w:val="FootnoteAnchor"/>
          <w:sz w:val="20"/>
          <w:lang w:val="es-AR"/>
        </w:rPr>
        <w:footnoteReference w:id="2"/>
      </w:r>
      <w:r>
        <w:rPr>
          <w:sz w:val="20"/>
          <w:lang w:val="es-AR"/>
        </w:rPr>
        <w:t xml:space="preserve"> Las asociaciones serán de socorros mutuos y en ocasiones de resistencia.</w:t>
      </w:r>
    </w:p>
    <w:p>
      <w:pPr>
        <w:pStyle w:val="Normal"/>
        <w:jc w:val="both"/>
        <w:rPr>
          <w:sz w:val="20"/>
          <w:lang w:val="es-AR"/>
        </w:rPr>
      </w:pPr>
      <w:r>
        <w:rPr>
          <w:sz w:val="20"/>
          <w:lang w:val="es-AR"/>
        </w:rPr>
        <w:t xml:space="preserve"> </w:t>
      </w:r>
      <w:r>
        <w:rPr>
          <w:sz w:val="20"/>
          <w:lang w:val="es-AR"/>
        </w:rPr>
        <w:t>En 1864 obreros ingleses y franceses dan origen a la Asociación Internacional de Trabajadores (AIT) en Saint – Martin´s Hall, la radicalidad que despliega la primera internacional se manifiesta en su primer congreso de 1866 celebrado en Ginebra, donde se plantean la necesidad de instrumentar la ayuda mutua en defensa de los salarios, pero además acuerdan “es su deber reclamar también que existe un fin más elevado que debemos alcanzar; la supresión del salariado. El congreso recomienda el estudio de los medios económicos basados en la justicia y en la reciprocidad”.</w:t>
      </w:r>
      <w:r>
        <w:rPr>
          <w:rStyle w:val="FootnoteCharacters"/>
          <w:rStyle w:val="FootnoteAnchor"/>
          <w:sz w:val="20"/>
          <w:lang w:val="es-AR"/>
        </w:rPr>
        <w:footnoteReference w:id="3"/>
      </w:r>
    </w:p>
    <w:p>
      <w:pPr>
        <w:pStyle w:val="Normal"/>
        <w:jc w:val="both"/>
        <w:rPr>
          <w:sz w:val="20"/>
          <w:lang w:val="es-AR"/>
        </w:rPr>
      </w:pPr>
      <w:r>
        <w:rPr>
          <w:sz w:val="20"/>
          <w:lang w:val="es-AR"/>
        </w:rPr>
        <w:t xml:space="preserve"> </w:t>
      </w:r>
      <w:r>
        <w:rPr>
          <w:sz w:val="20"/>
          <w:lang w:val="es-AR"/>
        </w:rPr>
        <w:t>La “influencia de las sociedades de resistencia para la emancipación de los trabajadores” es un punto tratado en el 4° congreso de 1869 en Basilea. Lo acordado de la ponencia de los internacionalistas franceses dice lo siguiente: “El congreso cree que todos los trabajadores deben dedicarse activamente a formar sociedades de resistencia en los diversos gremios. A medida que se vayan formando esas sociedades, invita a las secciones, grupos federales o grupos centrales, a comunicarlo a las sociedades de la misma formación, a fin de provocar la creación de uniones internacionales de los gremios. Esas federaciones serán encargadas de reunir todas las informaciones que interesan a su industria respectiva, de dirigir las medidas que han de tomarse en común; de regular las huelgas y de trabajar activamente en su éxito, esperando que el salariado sea reemplazado por la “Federación de los Productores libres”.</w:t>
      </w:r>
      <w:r>
        <w:rPr>
          <w:rStyle w:val="FootnoteCharacters"/>
          <w:rStyle w:val="FootnoteAnchor"/>
          <w:sz w:val="20"/>
          <w:lang w:val="es-AR"/>
        </w:rPr>
        <w:footnoteReference w:id="4"/>
      </w:r>
    </w:p>
    <w:p>
      <w:pPr>
        <w:pStyle w:val="Normal"/>
        <w:jc w:val="both"/>
        <w:rPr>
          <w:sz w:val="20"/>
          <w:lang w:val="es-AR"/>
        </w:rPr>
      </w:pPr>
      <w:r>
        <w:rPr>
          <w:sz w:val="20"/>
          <w:lang w:val="es-AR"/>
        </w:rPr>
        <w:t xml:space="preserve"> </w:t>
      </w:r>
      <w:r>
        <w:rPr>
          <w:sz w:val="20"/>
          <w:lang w:val="es-AR"/>
        </w:rPr>
        <w:t>Dos años más tarde la sección francesa de la internacional será aplastada defendiendo las últimas barricadas de la Comuna de París. Los poderes extraordinarios aprobados para el Consejo General de Londres en ese mismo 4° congreso son una muestra del conflicto de tendencias en la AIT. Así es como la tendencia centralista encabezada por Marx, desde el consejo general, logra la expulsión –mediante la manipulación del congreso- de Guillaume y Bakunin, ambos representantes del federalismo antiautoritario, en la Haya en 1872. Este será el último congreso de la Primera Internacional que por este hecho se parte y deja de existir como tal. “Las secciones (de la AIT) –según  la descripción de Max Nettlau- eran sindicatos débiles en miembros o temporalmente numerosos (secciones varias), ambientes muy diversos, por tanto, activos o lánguidos, lo que dependía de la calidad de los militantes, del esfuerzo de los centros de propaganda, de la situación y de las cuestiones agitadas. Las secciones no fueron numerosas más que en España y allí también, en 1872, en 1873, en  Cataluña y en Andalucía solamente, en el resto raleadas y pequeñas. Además en Ginebra y mucho menos en Bélgica y en el Jura suizo, también en París, si se cuentan las Cámaras de trabajo de los oficios.</w:t>
      </w:r>
    </w:p>
    <w:p>
      <w:pPr>
        <w:pStyle w:val="Normal"/>
        <w:jc w:val="both"/>
        <w:rPr/>
      </w:pPr>
      <w:r>
        <w:rPr>
          <w:sz w:val="20"/>
          <w:lang w:val="es-AR"/>
        </w:rPr>
        <w:t xml:space="preserve"> </w:t>
      </w:r>
      <w:r>
        <w:rPr>
          <w:sz w:val="20"/>
          <w:lang w:val="es-AR"/>
        </w:rPr>
        <w:t>El esfuerzo inicial de agrupar el mundo obrero por millones contra el capital, no se había realizado. La elaboración en común de las ideas sociales alcanzó límites en el congreso de 1869; desde ese momento la ruptura teórica trajo también la ruptura personal de las corrientes autoritaria y libertaria”</w:t>
      </w:r>
      <w:r>
        <w:rPr>
          <w:rStyle w:val="FootnoteCharacters"/>
          <w:rStyle w:val="FootnoteAnchor"/>
          <w:sz w:val="20"/>
          <w:lang w:val="es-AR"/>
        </w:rPr>
        <w:footnoteReference w:id="5"/>
      </w:r>
      <w:r>
        <w:rPr>
          <w:sz w:val="20"/>
          <w:lang w:val="es-AR"/>
        </w:rPr>
        <w:t xml:space="preserve">  </w:t>
      </w:r>
    </w:p>
    <w:p>
      <w:pPr>
        <w:pStyle w:val="Normal"/>
        <w:jc w:val="both"/>
        <w:rPr>
          <w:sz w:val="20"/>
          <w:lang w:val="es-AR"/>
        </w:rPr>
      </w:pPr>
      <w:r>
        <w:rPr>
          <w:sz w:val="20"/>
          <w:lang w:val="es-AR"/>
        </w:rPr>
        <w:t xml:space="preserve"> “</w:t>
      </w:r>
      <w:r>
        <w:rPr>
          <w:sz w:val="20"/>
          <w:lang w:val="es-AR"/>
        </w:rPr>
        <w:t>El movimiento obrero en los países latinos se veía empujado implacablemente a la clandestinidad, al maximalismo. Ni siquiera era posible en Italia y en España un intento de aproximación de los obreros a las esferas legales de los gobiernos de la burguesía. A la sazón, el parlamentarismo era para los obreros de estas áreas una utopía perfectamente inalcanzable. Por otra parte, su ideología significaba un reto total al poder”.</w:t>
      </w:r>
      <w:r>
        <w:rPr>
          <w:rStyle w:val="FootnoteCharacters"/>
          <w:rStyle w:val="FootnoteAnchor"/>
          <w:sz w:val="20"/>
          <w:lang w:val="es-AR"/>
        </w:rPr>
        <w:footnoteReference w:id="6"/>
      </w:r>
    </w:p>
    <w:p>
      <w:pPr>
        <w:pStyle w:val="Normal"/>
        <w:jc w:val="both"/>
        <w:rPr/>
      </w:pPr>
      <w:r>
        <w:rPr>
          <w:sz w:val="20"/>
          <w:lang w:val="es-AR"/>
        </w:rPr>
        <w:t xml:space="preserve"> “</w:t>
      </w:r>
      <w:r>
        <w:rPr>
          <w:sz w:val="20"/>
          <w:lang w:val="es-AR"/>
        </w:rPr>
        <w:t>La integración del socialismo marxista en los sistemas parlamentarios de la burguesía europea llevó a una radicalización de los procedimientos antiparlamentarios, que en algunos países, como en Italia y en menor cuantía en España, derivaron al insurreccionalismo y, en otros casos, al terrorismo denominado de propaganda por el hecho. Cuando empezaron a paliarse estos síntomas de exasperación, el anarquismo empezó a evolucionar, bien hacia formas atomizadas de anarquismo grupuscular, bien hacia las nuevas prácticas de asociación obrera. La primera forma pronto rebeló su total inoperancia. La segunda aportó los elementos esenciales al sindicalismo revolucionario, o si se quiere, anarcosindicalismo.</w:t>
      </w:r>
      <w:r>
        <w:rPr>
          <w:rStyle w:val="FootnoteCharacters"/>
          <w:rStyle w:val="FootnoteAnchor"/>
          <w:sz w:val="20"/>
          <w:lang w:val="es-AR"/>
        </w:rPr>
        <w:footnoteReference w:id="7"/>
      </w:r>
      <w:r>
        <w:rPr>
          <w:sz w:val="20"/>
          <w:lang w:val="es-AR"/>
        </w:rPr>
        <w:t xml:space="preserve"> Para graficar alguno de éstos aspectos en la España de finales del siglo XIX es de gran utilidad el trabajo de Miguel Amorós: “los dos anarquismos”</w:t>
      </w:r>
      <w:r>
        <w:rPr>
          <w:rStyle w:val="FootnoteCharacters"/>
          <w:rStyle w:val="FootnoteAnchor"/>
          <w:sz w:val="20"/>
          <w:lang w:val="es-AR"/>
        </w:rPr>
        <w:footnoteReference w:id="8"/>
      </w:r>
      <w:r>
        <w:rPr>
          <w:sz w:val="20"/>
          <w:lang w:val="es-AR"/>
        </w:rPr>
        <w:t xml:space="preserve">; allí se puede destacar: “El anarquismo obrero nace en la AIT como corriente antiautoritaria que defendía la posibilidad inmediata de la revolución social por medio de la destrucción del Estado y las clases, según el modelo de la </w:t>
      </w:r>
      <w:r>
        <w:rPr>
          <w:i/>
          <w:iCs/>
          <w:sz w:val="20"/>
          <w:lang w:val="es-AR"/>
        </w:rPr>
        <w:t>Commune</w:t>
      </w:r>
      <w:r>
        <w:rPr>
          <w:sz w:val="20"/>
          <w:lang w:val="es-AR"/>
        </w:rPr>
        <w:t>. Pronto entró en conflicto con las corrientes autoritarias, escindiéndose y manteniéndose unida hasta 1878. Después, a causa de la persecución, del fracaso de las tentativas de insurrección y del reflujo del movimiento obrero, el anarquismo se volvió minoritario y quedó aislado del medio proletario, mientras los partidos “obreros”, con frecuencia dirigidos por tránsfugas, experimentaban un auge. El despertar revolucionario de las masas no se produjo y los anarquistas se replantearon su táctica. La lucha de los trabajadores por mejoras parciales –“</w:t>
      </w:r>
      <w:r>
        <w:rPr>
          <w:i/>
          <w:iCs/>
          <w:sz w:val="20"/>
          <w:lang w:val="es-AR"/>
        </w:rPr>
        <w:t>la lucha económica</w:t>
      </w:r>
      <w:r>
        <w:rPr>
          <w:sz w:val="20"/>
          <w:lang w:val="es-AR"/>
        </w:rPr>
        <w:t xml:space="preserve">”- fue desestimada por considerarse una manifestación de egoísmo que desviaba a la clase de los objetivos revolucionarios. Sin embargo se creía ciegamente en la espontaneidad revolucionaria de las masas obreras, fácil de alumbrar con unos cuantos hechos ejemplares. Cualquier otro tipo de propaganda era tenido por ineficaz. La organización, antes elemento fundamental del internacionalismo, pasó a considerarse una traba de la libertad que, además, conducía a la moderación y al liderismo. Los pequeños grupos de afinidad debían bastar para la acción; cualquier intento de organizarse más allá de los grupos se volvía sospechoso de autoritarismo”. Amorós se permite un balance de las tendencias hacia el individualismo y el agrupacionismo alejado de la “resistencia al capital”: “Volviendo a la concepción “grupista” sobre la que descansa la agitación del período1890-97, veremos que la ausencia de controles ideológicos, responsabilidades y reglas expuso los grupos a delincuentes y vividores atraídos por los beneficios posibles de la acción ilegal y abrió la puerta a los iluminados y polizontes que usasen un lenguaje violento (...) Los resultados inmediatos de esta táctica pueril fueron la confusión y el desastre. Las sociedades obreras se disgregaron, se perdieron vidas inútilmente y una parte de la población se colocó al lado de los gobernantes. Los grupos y los periódicos, muy numerosos, desaparecieron sin dejar rastro, despejando el camino a los partidos políticos. Muchos militantes se alejaron de la anarquía para siempre y los que quedaron eran demasiado pocos para ir solos, habiendo de confiar en republicanos y burgueses filántropos. La campaña por la revisión de los procesos de Montjuich, Jeréz y La Mano Negra fué un éxito, pero la revolución quedó más lejos que nunca. Falto fatalmente de estrategia, el anarquismo había perdido la guerra social a las primeras escaramuzas. Pudo recuperarse históricamente con la entrada en los sindicatos, pero jamás del todo. Demasiadas veces la palabra “libertad” sirvió para sabotear los esfuerzos por concretarla y demasiadas veces las “circunstancias” fueron excusa para la capitulación: el voluntarismo sin ideas y el oportunismo sin principios fueron siempre sus enfermedades crónicas”.  </w:t>
      </w:r>
    </w:p>
    <w:p>
      <w:pPr>
        <w:pStyle w:val="Normal"/>
        <w:jc w:val="both"/>
        <w:rPr>
          <w:sz w:val="20"/>
          <w:lang w:val="es-AR"/>
        </w:rPr>
      </w:pPr>
      <w:r>
        <w:rPr>
          <w:sz w:val="20"/>
          <w:lang w:val="es-AR"/>
        </w:rPr>
        <w:t xml:space="preserve"> </w:t>
      </w:r>
      <w:r>
        <w:rPr>
          <w:sz w:val="20"/>
          <w:lang w:val="es-AR"/>
        </w:rPr>
        <w:t>La Primera Internacional se desarrolla en el Río de la Plata constituida por secciones de inmigrantes franceses, ingleses, italianos y españoles, ellos constituyen una minoría entre estos y tuvieron dificultades para lograr una inserción en las capas trabajadoras de Buenos Aires ya que está “introduce formas organizativas y niveles ideológicos, que hasta cierto punto implicaban un desfasaje respecto a la evolución que en sus primeros quince años había tenido el incipiente movimiento obrero argentino”.</w:t>
      </w:r>
      <w:r>
        <w:rPr>
          <w:rStyle w:val="FootnoteCharacters"/>
          <w:rStyle w:val="FootnoteAnchor"/>
          <w:sz w:val="20"/>
          <w:lang w:val="es-AR"/>
        </w:rPr>
        <w:footnoteReference w:id="9"/>
      </w:r>
    </w:p>
    <w:p>
      <w:pPr>
        <w:pStyle w:val="Normal"/>
        <w:jc w:val="both"/>
        <w:rPr/>
      </w:pPr>
      <w:r>
        <w:rPr>
          <w:sz w:val="20"/>
          <w:lang w:val="es-AR"/>
        </w:rPr>
        <w:t xml:space="preserve"> “</w:t>
      </w:r>
      <w:r>
        <w:rPr>
          <w:sz w:val="20"/>
          <w:lang w:val="es-AR"/>
        </w:rPr>
        <w:t>La AIT Argentina resuelve su disolución en 1876. Algunos militantes anarquistas intentarán con escaso éxito algunas tentativas de reconstitución en los años siguientes. Muchos militantes continuarán actuando en las sociedades obreras y estarán detrás de la aparición de periódicos socialistas. La amnistía para los exiliados de la Comuna, en 1881, favorecerá el retorno de muchos de los franceses (...) la AIT significó algunos pasos importantes en la estructuración del incipiente movimiento obrero argentino. Además, sus miembros contribuirán después de 1876 a la estructuración de las primeras organizaciones con carácter sindical más definido y la multiplicación de la propaganda socialista”.</w:t>
      </w:r>
      <w:r>
        <w:rPr>
          <w:rStyle w:val="FootnoteCharacters"/>
          <w:rStyle w:val="FootnoteAnchor"/>
          <w:sz w:val="20"/>
          <w:lang w:val="es-AR"/>
        </w:rPr>
        <w:footnoteReference w:id="10"/>
      </w:r>
      <w:r>
        <w:rPr>
          <w:sz w:val="20"/>
          <w:lang w:val="es-AR"/>
        </w:rPr>
        <w:t xml:space="preserve"> Entre 1880 y 1887 se forman varias sociedades aunque muchas tienen una corta vida, las que logran mayor duración son la de obreros panaderos y “La Fraternidad”. Algunas surgen de un conflicto puntual y terminan con este, otros oscilan entre la resistencia y la mutualidad.</w:t>
      </w:r>
      <w:r>
        <w:rPr>
          <w:rStyle w:val="FootnoteCharacters"/>
          <w:rStyle w:val="FootnoteAnchor"/>
          <w:sz w:val="20"/>
          <w:lang w:val="es-AR"/>
        </w:rPr>
        <w:footnoteReference w:id="11"/>
      </w:r>
      <w:r>
        <w:rPr>
          <w:sz w:val="20"/>
          <w:lang w:val="es-AR"/>
        </w:rPr>
        <w:t xml:space="preserve"> En el ensayo presentado al congreso de París, en 1900, sobre la actividad de los anarquistas de Argentina en los gremios durante la década de 1890 se señala: “...sin soñar siquiera hacer de ello una cuestión de principios, los compañeros creyeron natural formar parte de esas agrupaciones y aún de algunas sociedades de oficio formadas por anarquistas, como la de los albañiles, picapedreros, sombrereros, pintores de Rosario, yeseros, etc. Este movimiento societario (...) fue seguido por huelgas y conflictos que muchas veces estuvieron coronados por el éxito, gracias a la inteligencia de los asociados, a las ideas y a las energías de los elementos avanzados, es decir de los anarquistas que se hallaban al frente de las sociedades”</w:t>
      </w:r>
      <w:r>
        <w:rPr>
          <w:rStyle w:val="FootnoteCharacters"/>
          <w:rStyle w:val="FootnoteAnchor"/>
          <w:sz w:val="20"/>
          <w:lang w:val="es-AR"/>
        </w:rPr>
        <w:footnoteReference w:id="12"/>
      </w:r>
      <w:r>
        <w:rPr>
          <w:sz w:val="20"/>
          <w:lang w:val="es-AR"/>
        </w:rPr>
        <w:t xml:space="preserve"> Igualmente el anarquismo seguía siendo minoritario en la sociedad argentina.</w:t>
      </w:r>
    </w:p>
    <w:p>
      <w:pPr>
        <w:pStyle w:val="Normal"/>
        <w:jc w:val="both"/>
        <w:rPr>
          <w:sz w:val="20"/>
          <w:lang w:val="es-AR"/>
        </w:rPr>
      </w:pPr>
      <w:r>
        <w:rPr>
          <w:sz w:val="20"/>
          <w:lang w:val="es-AR"/>
        </w:rPr>
        <w:t xml:space="preserve"> </w:t>
      </w:r>
      <w:r>
        <w:rPr>
          <w:sz w:val="20"/>
          <w:lang w:val="es-AR"/>
        </w:rPr>
        <w:t xml:space="preserve">En este mismo momento Francia experimentaba el surgimiento del sindicalismo revolucionario, “(...)en 1895, Pelloutier había sido elegido secretario de la Federación de Bolsas de Trabajo, el más poderoso conjunto de corporaciones entonces existente. El mismo año, discretamente, en Limoges, fue creada la CGT. En ella se volcaron muchos militantes, conquistando la mayoría. Lanzaron entonces en las empresas las consignas de boycott y de sabotaje, en la esperanza de que el fenómeno se extendiera con rapidez. Según ellos, estallaría forzosamente la huelga general insurreccional, en cuyo transcurso el poder caería por sí mismo como un fruto podrido (...) pero el gran día tardaba en llegar. Se lo esperaba en vano cada año, en ocasión de cada Primero de Mayo. A este respecto, una paradoja de Paraf-Javal en </w:t>
      </w:r>
      <w:r>
        <w:rPr>
          <w:i/>
          <w:iCs/>
          <w:sz w:val="20"/>
          <w:lang w:val="es-AR"/>
        </w:rPr>
        <w:t>El Libertário</w:t>
      </w:r>
      <w:r>
        <w:rPr>
          <w:sz w:val="20"/>
          <w:lang w:val="es-AR"/>
        </w:rPr>
        <w:t xml:space="preserve"> influyó profundamente sobre Alexandre. –“¿Qué es un sindicato? Un agrupamiento en el cual los embrutecidos se clasifican por oficios para tratar de hacer menos intolerables las relaciones entre patrones y obreros. Una de dos: o no lo consiguen, y entonces la tarea sindicalista es inútil, o lo consiguen, y entonces la tarea sindicalista es perjudicial, ya que un grupo de hombres habrá hecho menos intolerable su situación actual y, por consiguiente, habrá hecho durar la </w:t>
      </w:r>
      <w:r>
        <w:rPr>
          <w:i/>
          <w:iCs/>
          <w:sz w:val="20"/>
          <w:lang w:val="es-AR"/>
        </w:rPr>
        <w:t>sociedad actual</w:t>
      </w:r>
      <w:r>
        <w:rPr>
          <w:sz w:val="20"/>
          <w:lang w:val="es-AR"/>
        </w:rPr>
        <w:t>.”</w:t>
      </w:r>
      <w:r>
        <w:rPr>
          <w:rStyle w:val="FootnoteCharacters"/>
          <w:rStyle w:val="FootnoteAnchor"/>
          <w:sz w:val="20"/>
          <w:lang w:val="es-AR"/>
        </w:rPr>
        <w:footnoteReference w:id="13"/>
      </w:r>
      <w:r>
        <w:rPr>
          <w:sz w:val="20"/>
          <w:lang w:val="es-AR"/>
        </w:rPr>
        <w:t xml:space="preserve"> Esta cita proveniente de la literatura expone esa tensión entre el anarquismo y el sindicalismo que continuará durante el siglo XX. En este periodo la organización de los trabajadores empieza a sufrir cambios: “Como consecuencia de la influencia del sindicalismo revolucionario francés, la palabra societarismo es relegada por una noción nueva: sindicalismo, y la sociedad obrera por sindicato. José Prat y Anselmo Lorenzo constituyen en España el puente de transición entre las doctrinas de la Internacional con las formulaciones más angulosas y cerradas del sindicalismo revolucionario. A través de numerosos folletos traducidos del francés y del italiano en gran parte, aquellos dos veteranos internacionalistas harán circular por el país textos del sindicalismo revolucionario francés. Pero por otra parte estas corrientes no llegaban a dar al proletariado español una idea nueva, afirma Anselmo Lorenzo, “</w:t>
      </w:r>
      <w:r>
        <w:rPr>
          <w:i/>
          <w:iCs/>
          <w:sz w:val="20"/>
          <w:lang w:val="es-AR"/>
        </w:rPr>
        <w:t>sino a devolvernos corregida, aumentada y perfectamente sistematizada la que los anarquistas españoles inspiramos a los franceses, discutiendo desde “Acracia”y “El Productor”con “La Révolte” sobre la conveniencia de dar impulso revolucionario a las sociedades de resistencia...”</w:t>
      </w:r>
      <w:r>
        <w:rPr>
          <w:sz w:val="20"/>
          <w:lang w:val="es-AR"/>
        </w:rPr>
        <w:t xml:space="preserve">. Lorenzo se ocupó especialmente de este problema en su pequeño ensayo: </w:t>
      </w:r>
      <w:r>
        <w:rPr>
          <w:i/>
          <w:iCs/>
          <w:sz w:val="20"/>
          <w:lang w:val="es-AR"/>
        </w:rPr>
        <w:t>Hacia la emancipación</w:t>
      </w:r>
      <w:r>
        <w:rPr>
          <w:sz w:val="20"/>
          <w:lang w:val="es-AR"/>
        </w:rPr>
        <w:t>. Asegura Santillán que, aunque no pocos anarquistas simpatizaron con las nuevas tendencias, persistían fuertes las viejas convicciones anarquistas un tanto reacias a aceptar el sindicalismo como realidad autosuficiente para la transformación de la sociedad. El anarquismo criticaba en el sindicalismo una serie de limitaciones constitutivas: primero que no se dirigiera al hombre en general, sino a los trabajadores, lo que rebajaba de entrada los horizontes intelectuales y filosóficos de la doctrina; su pretensión de autosuficiencia para resolver todos los problemas de la transición a la sociedad nueva. Veían los anarquistas el sindicalismo y los sindicatos como un medio, entre otros posibles, para lograr aquel, pero no el único. La formulación sindicalista de pretender reorganizar toda la vida social aplicando la panacea de los sindicatos parecía criticable a los anarquistas que defendían otros tipos posibles de formulaciones, como la organización libre de ciertas actividades económicas, y sobre todo, de entidades no económicas, sino políticas y de relaciones humanas en general, los habitats donde los seres humanos despliegan en un sentido amplio su vida.. Sin embargo, esto no impidió que desde fines del primer lustro la palabra sindicalismo y sindicato se empleasen para definir al movimiento obrero libertario español”.</w:t>
      </w:r>
      <w:r>
        <w:rPr>
          <w:rStyle w:val="FootnoteCharacters"/>
          <w:rStyle w:val="FootnoteAnchor"/>
          <w:sz w:val="20"/>
          <w:lang w:val="es-AR"/>
        </w:rPr>
        <w:footnoteReference w:id="14"/>
      </w:r>
    </w:p>
    <w:p>
      <w:pPr>
        <w:pStyle w:val="Normal"/>
        <w:jc w:val="both"/>
        <w:rPr/>
      </w:pPr>
      <w:r>
        <w:rPr>
          <w:sz w:val="20"/>
          <w:lang w:val="es-AR"/>
        </w:rPr>
        <w:t xml:space="preserve"> </w:t>
      </w:r>
      <w:r>
        <w:rPr>
          <w:sz w:val="20"/>
          <w:lang w:val="es-AR"/>
        </w:rPr>
        <w:t>Volviendo a la Argentina, aquí se dan varios intentos de lograr una federación que nuclee a las sociedades: en 1891 FTRA (Federación de Trabajadores de la Región Argentina); en 1894 la FOA (Federación Obrera Argentina) y a comienzos de 1900 la Federación de General de Organizaciones Obreras de Buenos Aires; esta última no se llegó a concretar y las dos anteriores se disolvieron por las disensiones entre anarquistas y socialistas ya que éstos últimos les imprimieron un carácter partidista. Finalmente en 1901 nace la FOA (Federación Obrera Argentina) que “no tiene compromiso de ninguna clase con el partido socialista ni anarquista, ni tampoco con otro partido político alguno”. Aclaro que el anarquismo no era un partido, se lo podrá definir como ideología, tendencia, movimiento, pero no en el sentido estricto de partido político. El anarquismo se había volcado a los gremios y su influencia crecía en el seno de la sociedad, dejando de lado las tendencias antiorganizadoras que antes habían prevalecido. Los socialistas, al constatar la dificultad de utilizar esta organización como su apéndice sindical, toman una determinación que bien describe Andrés Cabona –dirigente sindicalista de la USA y CGT- “en abril de 1902, la FOA realiza su II congreso y de él se retiran 19 sindicatos, que serán la base de la creación, en marzo de 1903, de la Unión General de Trabajadores de inspiración socialista. Con ella se inicia la serie de centrales obreras que en distintos períodos coexisten en el país y que dan lugar a reiteradas acciones en favor de la unidad sindical”</w:t>
      </w:r>
      <w:r>
        <w:rPr>
          <w:rStyle w:val="FootnoteCharacters"/>
          <w:rStyle w:val="FootnoteAnchor"/>
          <w:sz w:val="20"/>
          <w:lang w:val="es-AR"/>
        </w:rPr>
        <w:footnoteReference w:id="15"/>
      </w:r>
      <w:r>
        <w:rPr>
          <w:sz w:val="20"/>
          <w:lang w:val="es-AR"/>
        </w:rPr>
        <w:t xml:space="preserve"> Este parrafito es esclarecedor para entender la evolución del movimiento obrero en Argentina, podría decir que la unidad nace de la división o que los que boquean unidad son los primeros en romperla.</w:t>
      </w:r>
    </w:p>
    <w:p>
      <w:pPr>
        <w:pStyle w:val="Normal"/>
        <w:jc w:val="both"/>
        <w:rPr/>
      </w:pPr>
      <w:r>
        <w:rPr>
          <w:sz w:val="20"/>
          <w:lang w:val="es-AR"/>
        </w:rPr>
        <w:t xml:space="preserve"> </w:t>
      </w:r>
      <w:r>
        <w:rPr>
          <w:sz w:val="20"/>
          <w:lang w:val="es-AR"/>
        </w:rPr>
        <w:t>En la UGT, dada la división de tendencias entre los socialistas, surgen los sindicalistas revolucionarios, autodefinidos como marxistas, reconocen que el Estado encarna el poder político de la burguesía, critican la labor parlamentaria del Partido Socialista por obtener una legislación obrera denunciándola como una complicidad.</w:t>
      </w:r>
      <w:r>
        <w:rPr>
          <w:rStyle w:val="FootnoteCharacters"/>
          <w:rStyle w:val="FootnoteAnchor"/>
          <w:sz w:val="20"/>
          <w:lang w:val="es-AR"/>
        </w:rPr>
        <w:footnoteReference w:id="16"/>
      </w:r>
      <w:r>
        <w:rPr>
          <w:sz w:val="20"/>
          <w:lang w:val="es-AR"/>
        </w:rPr>
        <w:t xml:space="preserve"> El sindicalismo revolucionario se resitúa en un neto terreno de lucha de clases, de denuncia del socialismo parlamentario, utilizando para ello, los métodos de acción directa y de huelga general como medios de capacitación revolucionaria de la clase obrera. Sin embargo (...) la introducción de la práctica de acción directa es atribuible a la FORA anarquista y no será nunca una característica que identifique únicamente a los sindicalistas revolucionarios. Estos últimos deberán competir constantemente en combatividad con los anarquistas, buscando diferenciarse de estos en otros aspectos de su accionar. </w:t>
      </w:r>
    </w:p>
    <w:p>
      <w:pPr>
        <w:pStyle w:val="Normal"/>
        <w:jc w:val="both"/>
        <w:rPr/>
      </w:pPr>
      <w:r>
        <w:rPr>
          <w:sz w:val="20"/>
          <w:lang w:val="es-AR"/>
        </w:rPr>
        <w:t xml:space="preserve"> </w:t>
      </w:r>
      <w:r>
        <w:rPr>
          <w:sz w:val="20"/>
          <w:lang w:val="es-AR"/>
        </w:rPr>
        <w:t>Es justamente el discurso obrerista que predomina en esta nueva corriente que prioriza la acción de la organización gremial, rebautizada con el nombre de “sindicato” en vez de “sociedad de resistencia”, lo que les permitirá atraerse a aquellos militantes más afines a la idea de “neutralidad” de la organización gremial”.</w:t>
      </w:r>
      <w:r>
        <w:rPr>
          <w:rStyle w:val="FootnoteCharacters"/>
          <w:rStyle w:val="FootnoteAnchor"/>
          <w:sz w:val="20"/>
          <w:lang w:val="es-AR"/>
        </w:rPr>
        <w:footnoteReference w:id="17"/>
      </w:r>
      <w:r>
        <w:rPr>
          <w:sz w:val="20"/>
          <w:lang w:val="es-AR"/>
        </w:rPr>
        <w:t xml:space="preserve"> Habría que aclarar que este sindicalismo no tenía en relación al francés sino la forma ya que el modelo europeo desplegó una combatividad y a la vez un esfuerzo pedagógico y formativo constante entre los trabajadores, que, si bien fueron derrotados por la “psicosis social-patriota” de la primera guerra mundial, vale destacar la lucha de ese sindicalismo revolucionario.</w:t>
      </w:r>
    </w:p>
    <w:p>
      <w:pPr>
        <w:pStyle w:val="Normal"/>
        <w:jc w:val="both"/>
        <w:rPr>
          <w:sz w:val="20"/>
          <w:lang w:val="es-AR"/>
        </w:rPr>
      </w:pPr>
      <w:r>
        <w:rPr>
          <w:sz w:val="20"/>
          <w:lang w:val="es-AR"/>
        </w:rPr>
        <w:t xml:space="preserve"> </w:t>
      </w:r>
      <w:r>
        <w:rPr>
          <w:sz w:val="20"/>
          <w:lang w:val="es-AR"/>
        </w:rPr>
        <w:t xml:space="preserve">Este panorama establece una disputa de tendencias en el movimiento obrero argentino que comienza a definirse, así es como en el IV congreso, de 1904, la FORA incluye en el pacto de solidaridad aprobado un acuerdo tomado de un manifiesto del congreso de 1881, de la Federación de Trabajadores de la Región Española,, celebrado en Barcelona; el punto 6° dice así: </w:t>
      </w:r>
      <w:r>
        <w:rPr>
          <w:i/>
          <w:iCs/>
          <w:sz w:val="20"/>
          <w:lang w:val="es-AR"/>
        </w:rPr>
        <w:t>“Nuestra organización, puramente económica, es distinta y opuesta a la de todos los partidos políticos burgueses y políticos obreros, puesto que así como ellos se organizan para la conquista del poder político, nosotros nos organizamos para que los estados políticos y jurídicos, actualmente existentes, queden reducidos a funciones puramente económicas, estableciéndose en su lugar la libre Federación de libres asociaciones de productores libres”</w:t>
      </w:r>
      <w:r>
        <w:rPr>
          <w:sz w:val="20"/>
          <w:lang w:val="es-AR"/>
        </w:rPr>
        <w:t>.</w:t>
      </w:r>
      <w:r>
        <w:rPr>
          <w:rStyle w:val="FootnoteCharacters"/>
          <w:rStyle w:val="FootnoteAnchor"/>
          <w:sz w:val="20"/>
          <w:lang w:val="es-AR"/>
        </w:rPr>
        <w:footnoteReference w:id="18"/>
      </w:r>
      <w:r>
        <w:rPr>
          <w:sz w:val="20"/>
          <w:lang w:val="es-AR"/>
        </w:rPr>
        <w:t xml:space="preserve"> En el V congreso de la FORA en 1905, se dará un posicionamiento finalista manifiesto que así describe Iaácov Oved: “ Antes de la clausura, se planteó el tema ideológico propuesto por la Federación Regional de Rosario y que, apoyado también por los panaderos de Lincoln, La Federación Obrera Local de Santa Fé, y la Federación Obrera Regional Uruguaya, fue plateado con otros dos temas: </w:t>
      </w:r>
      <w:r>
        <w:rPr>
          <w:i/>
          <w:iCs/>
          <w:sz w:val="20"/>
          <w:lang w:val="es-AR"/>
        </w:rPr>
        <w:t>“Estudiar los métodos que deben emplear los obreros dentro de las sociedades de resistencia para que éstas no se detengan ante la conquista de las 8 horas”</w:t>
      </w:r>
      <w:r>
        <w:rPr>
          <w:sz w:val="20"/>
          <w:lang w:val="es-AR"/>
        </w:rPr>
        <w:t xml:space="preserve"> y </w:t>
      </w:r>
      <w:r>
        <w:rPr>
          <w:i/>
          <w:iCs/>
          <w:sz w:val="20"/>
          <w:lang w:val="es-AR"/>
        </w:rPr>
        <w:t>“De qué métodos debe valerse el obrero para conquistar su completa emancipación”.</w:t>
      </w:r>
      <w:r>
        <w:rPr>
          <w:sz w:val="20"/>
          <w:lang w:val="es-AR"/>
        </w:rPr>
        <w:t xml:space="preserve"> Los promotores del debate elevaron un proyecto de solución, cuyo texto rezaba: </w:t>
      </w:r>
      <w:r>
        <w:rPr>
          <w:i/>
          <w:iCs/>
          <w:sz w:val="20"/>
          <w:lang w:val="es-AR"/>
        </w:rPr>
        <w:t>“El V Congreso Obrero Regional Argentino, consecuente con los principios filosóficos que han dado razón de ser a las organizaciones de federaciones obreras, declara: Que aprueba y recomienda a todos sus adherentes la propaganda e ilustración más amplia, con el sentido de inculcar en  los obreros los principios económicos y filosóficos del comunismo anárquico. Esta educación, impidiendo que se detenga en la conquista de las 8 horas, le llevará a su completa emancipación y por consiguiente a la evolución social que se persigue”</w:t>
      </w:r>
      <w:r>
        <w:rPr>
          <w:rStyle w:val="FootnoteCharacters"/>
          <w:rStyle w:val="FootnoteAnchor"/>
          <w:i/>
          <w:iCs/>
          <w:sz w:val="20"/>
          <w:lang w:val="es-AR"/>
        </w:rPr>
        <w:footnoteReference w:id="19"/>
      </w:r>
      <w:r>
        <w:rPr>
          <w:i/>
          <w:iCs/>
          <w:sz w:val="20"/>
          <w:lang w:val="es-AR"/>
        </w:rPr>
        <w:t>...</w:t>
      </w:r>
      <w:r>
        <w:rPr>
          <w:sz w:val="20"/>
          <w:lang w:val="es-AR"/>
        </w:rPr>
        <w:t>al conferirse una orientación ideológica anarco-comunista eminente a la federación de los sindicatos obreros –es decir, una conjugación de acciones anarco-comunistas y acciones gremialistas- se hizo un intento singular y sin parangón en el mundo. Una manifestación de esa índole no era conocida, hasta entonces, en los sindicatos obreros sometidos a la influencia anarquista. En ese sentido el V congreso de la FORA hizo una contribución muy peculiar a la historia general del anarquismo.</w:t>
      </w:r>
      <w:r>
        <w:rPr>
          <w:rStyle w:val="FootnoteCharacters"/>
          <w:rStyle w:val="FootnoteAnchor"/>
          <w:sz w:val="20"/>
          <w:lang w:val="es-AR"/>
        </w:rPr>
        <w:footnoteReference w:id="20"/>
      </w:r>
    </w:p>
    <w:p>
      <w:pPr>
        <w:pStyle w:val="Normal"/>
        <w:jc w:val="both"/>
        <w:rPr>
          <w:sz w:val="20"/>
          <w:lang w:val="es-AR"/>
        </w:rPr>
      </w:pPr>
      <w:r>
        <w:rPr>
          <w:sz w:val="20"/>
          <w:lang w:val="es-AR"/>
        </w:rPr>
        <w:t xml:space="preserve"> </w:t>
      </w:r>
      <w:r>
        <w:rPr>
          <w:sz w:val="20"/>
          <w:lang w:val="es-AR"/>
        </w:rPr>
        <w:t>Esta resolución y los reiterados intentos de fusión determinan una situación que es brillantemente descrita por el “esquizofrénico” Alfredo Gómez: “Consideramos que la votación sobre el comunismo anárquico fue, en lo esencial, el parapeto detrás del cual se atrincheraban diversos criterios sobre el carácter de la organización y sobre las modalidades de ejercicio de la solidaridad obrera.</w:t>
      </w:r>
    </w:p>
    <w:p>
      <w:pPr>
        <w:pStyle w:val="Normal"/>
        <w:jc w:val="both"/>
        <w:rPr>
          <w:sz w:val="20"/>
          <w:lang w:val="es-AR"/>
        </w:rPr>
      </w:pPr>
      <w:r>
        <w:rPr>
          <w:sz w:val="20"/>
          <w:lang w:val="es-AR"/>
        </w:rPr>
        <w:t xml:space="preserve"> </w:t>
      </w:r>
      <w:r>
        <w:rPr>
          <w:sz w:val="20"/>
          <w:lang w:val="es-AR"/>
        </w:rPr>
        <w:t>Para los anarcosindicalistas, la necesidad de la unión y de establecer mecanismos de coordinación con el fin de promover acciones concertadas no implicaba forzosamente la creación de una nueva organización sindical. Las exigencias de la lucha determinarían en un momento dado la posibilidad de movilizaciones unitarias, sin perjuicio para la autonomía de cada organización.</w:t>
      </w:r>
    </w:p>
    <w:p>
      <w:pPr>
        <w:pStyle w:val="Normal"/>
        <w:jc w:val="both"/>
        <w:rPr/>
      </w:pPr>
      <w:r>
        <w:rPr>
          <w:sz w:val="20"/>
          <w:lang w:val="es-AR"/>
        </w:rPr>
        <w:t xml:space="preserve"> </w:t>
      </w:r>
      <w:r>
        <w:rPr>
          <w:sz w:val="20"/>
          <w:lang w:val="es-AR"/>
        </w:rPr>
        <w:t>Ahora si admitimos que la diversidad de organizaciones existentes en la sociedad obedece en gran parte a la multiplicidad de alternativas propuestas, observaremos que las tentativas encaminadas a obtener la fusión organizativa están inspiradas en un cierto totalitarismo ideológico y calcan, en cierta forma, la función del Estado sobre la sociedad. Las tesis fusionistas tienden al monolitismo ideológico, a la desaparición pura y simple de la particularidad de cada cual. El fusionismo –agenciado por los más fuertes con el fin de absorber a las minorías o por las minorías con la ilusión de hacerse mayoría- niega el derecho a la diferencia. Entendemos por unidad, al contrario, la acción conjunta de partes diferentes. Unidad no implica fusión”</w:t>
      </w:r>
      <w:r>
        <w:rPr>
          <w:rStyle w:val="FootnoteCharacters"/>
          <w:rStyle w:val="FootnoteAnchor"/>
          <w:sz w:val="20"/>
          <w:lang w:val="es-AR"/>
        </w:rPr>
        <w:footnoteReference w:id="21"/>
      </w:r>
      <w:r>
        <w:rPr>
          <w:sz w:val="20"/>
          <w:lang w:val="es-AR"/>
        </w:rPr>
        <w:t>¿Qué me Contursi? Este análisis es válido para entender la acción de las organizaciones anarcosindicalistas en la actualidad. Para ir cerrando esta parte del trabajo quiero señalar el posicionamiento actual de la AIT (fundada en Berlín en 1922) que engloba sindicalistas revolucionarios y anarcosindicalistas y adopta elementos de la crítica forista y anarquista en general al papel de los sindicatos: “El anarcosindicalismo no pretende ser un fin en sí ni crear una nueva ideología social preferentemente sindicalista.</w:t>
      </w:r>
    </w:p>
    <w:p>
      <w:pPr>
        <w:pStyle w:val="Normal"/>
        <w:jc w:val="both"/>
        <w:rPr/>
      </w:pPr>
      <w:r>
        <w:rPr>
          <w:sz w:val="20"/>
          <w:lang w:val="es-AR"/>
        </w:rPr>
        <w:t xml:space="preserve"> </w:t>
      </w:r>
      <w:r>
        <w:rPr>
          <w:sz w:val="20"/>
          <w:lang w:val="es-AR"/>
        </w:rPr>
        <w:t>Tampoco pretende asumir total y globalmente la representación y administración de la sociedad nueva ni plasmarla en un sentido uniforme y de esquemas inamovibles. Su concepción del comunismo anárquico está viva, abierta al porvenir y a las diversas modalidades perfectibles de aplicación, con tal que sean de base esencialmente libertaria”</w:t>
      </w:r>
      <w:r>
        <w:rPr>
          <w:rStyle w:val="FootnoteCharacters"/>
          <w:rStyle w:val="FootnoteAnchor"/>
          <w:sz w:val="20"/>
          <w:lang w:val="es-AR"/>
        </w:rPr>
        <w:footnoteReference w:id="22"/>
      </w:r>
      <w:r>
        <w:rPr>
          <w:sz w:val="20"/>
          <w:lang w:val="es-AR"/>
        </w:rPr>
        <w:t xml:space="preserve"> Este recorrido histórico busca plantear los fundamentos ideológicos que se encarnaron en las sociedades de resistencia, la orientación que determinaron en diferentes contextos y en relación a las otras formaciones sociales y políticas. Las causas que determinaron su decadencia como alternativa “cercana” a los ojos de la sociedad pueden señalarse por un lado como internas: desarrollo de formas de burocratización; violencias por diferencias ideológicas; expulsiones que contribuían a la desmoralización y al alejamiento de muchos integrantes de las sociedades obreras (por ejemplo en la FORA de la década del ´50 había 3 Consejos Federales en disputa); el socavamiento por parte de la interferencia de partidos políticos y organizaciones específicas que pretendían utilizarlas como “correa de transmisión” o erigirse en su “columna vertebral”; el, a veces necesario, repliegue sobre problemas propios y el descuido de cara a la sociedad en general, entre otras. Como problemas “externos” puedo señalar el crecimiento del Estado en todos los ámbitos de la vida social y sobre todo en la conciencia colectiva; las guerras mundiales; la represión (democrática-fascista-socialista); las transformaciones operadas en el capitalismo mundial; el constante señalamiento y criminalización alentada desde toda forma de poder; y un largo etc.     </w:t>
      </w:r>
      <w:r>
        <w:rPr>
          <w:i/>
          <w:iCs/>
          <w:sz w:val="20"/>
          <w:lang w:val="es-AR"/>
        </w:rPr>
        <w:t xml:space="preserve">  </w:t>
      </w:r>
      <w:r>
        <w:rPr>
          <w:sz w:val="20"/>
          <w:lang w:val="es-AR"/>
        </w:rPr>
        <w:t xml:space="preserve">  </w:t>
      </w:r>
    </w:p>
    <w:p>
      <w:pPr>
        <w:pStyle w:val="Normal"/>
        <w:jc w:val="both"/>
        <w:rPr>
          <w:sz w:val="20"/>
          <w:lang w:val="es-AR"/>
        </w:rPr>
      </w:pPr>
      <w:r>
        <w:rPr>
          <w:sz w:val="20"/>
          <w:lang w:val="es-AR"/>
        </w:rPr>
      </w:r>
    </w:p>
    <w:p>
      <w:pPr>
        <w:pStyle w:val="Normal"/>
        <w:jc w:val="both"/>
        <w:rPr>
          <w:sz w:val="20"/>
          <w:lang w:val="es-AR"/>
        </w:rPr>
      </w:pPr>
      <w:r>
        <w:rPr>
          <w:sz w:val="20"/>
          <w:lang w:val="es-AR"/>
        </w:rPr>
        <w:t xml:space="preserve">                                                                </w:t>
      </w:r>
      <w:r>
        <w:rPr>
          <w:sz w:val="20"/>
          <w:lang w:val="es-AR"/>
        </w:rPr>
        <w:t>* * *</w:t>
      </w:r>
    </w:p>
    <w:p>
      <w:pPr>
        <w:pStyle w:val="Normal"/>
        <w:jc w:val="both"/>
        <w:rPr>
          <w:sz w:val="20"/>
          <w:lang w:val="es-AR"/>
        </w:rPr>
      </w:pPr>
      <w:r>
        <w:rPr>
          <w:sz w:val="20"/>
          <w:lang w:val="es-AR"/>
        </w:rPr>
      </w:r>
    </w:p>
    <w:p>
      <w:pPr>
        <w:pStyle w:val="Normal"/>
        <w:jc w:val="both"/>
        <w:rPr/>
      </w:pPr>
      <w:r>
        <w:rPr>
          <w:sz w:val="20"/>
          <w:lang w:val="es-AR"/>
        </w:rPr>
        <w:t xml:space="preserve"> </w:t>
      </w:r>
      <w:r>
        <w:rPr>
          <w:sz w:val="20"/>
          <w:lang w:val="es-AR"/>
        </w:rPr>
        <w:t xml:space="preserve">El planteamiento de las “Sociedades de Resistencia” como forma de organización actual enfrenta inmensas dificultades que determinan un modo de acción que a simple vista aparece como anacrónico, pero creo que sólo a simple vista. Un movimiento que surja de abajo y tienda a su libre federación no puede caracterizarse sino por su autonomía y su metodología de acción directa, es decir sin mediaciones o árbitros. Su razón de ser se asienta en la resistencia al capital como alternativa gremial al sindicalismo integrado y de mediación –incorporación y contestación son las eternas tensiones en las relaciones sociales-. Eso no impide, como no impidió antes, que se proyecte contra cualquier forma opresiva. Me parece útil acercar la evolución del sindicalismo hacia la integración en el ejemplo colombiano a fines de los años ´20, cito a Alfredo Gómez: “...el derecho laboral ocupará un puesto en las universidades, y cada año, el sindicalismo se nutrirá de nuevos contingentes de profesionales de la negociación. Los políticos, conscientes de esta transformación de las modalidades de acción sindicales, se precipitarán en masa a ocupar el cargo de </w:t>
      </w:r>
      <w:r>
        <w:rPr>
          <w:i/>
          <w:iCs/>
          <w:sz w:val="20"/>
          <w:lang w:val="es-AR"/>
        </w:rPr>
        <w:t>“asesor jurídico”</w:t>
      </w:r>
      <w:r>
        <w:rPr>
          <w:sz w:val="20"/>
          <w:lang w:val="es-AR"/>
        </w:rPr>
        <w:t xml:space="preserve"> sindical. Con el correr de los años los asesores jurídicos, integrados en las burocracias sindicales, se convertirán a menudo en auténticos caudillos cuyo poder de manipulación aplastará todo brote de autonomía obrera.”</w:t>
      </w:r>
    </w:p>
    <w:p>
      <w:pPr>
        <w:pStyle w:val="Normal"/>
        <w:jc w:val="both"/>
        <w:rPr>
          <w:sz w:val="20"/>
          <w:lang w:val="es-AR"/>
        </w:rPr>
      </w:pPr>
      <w:r>
        <w:rPr>
          <w:sz w:val="20"/>
          <w:lang w:val="es-AR"/>
        </w:rPr>
        <w:t xml:space="preserve"> “</w:t>
      </w:r>
      <w:r>
        <w:rPr>
          <w:sz w:val="20"/>
          <w:lang w:val="es-AR"/>
        </w:rPr>
        <w:t>Las modalidades de acción de este tipo de sindicalismo revelan el fortalecimiento de las formas institucionales de poder.”</w:t>
      </w:r>
    </w:p>
    <w:p>
      <w:pPr>
        <w:pStyle w:val="Normal"/>
        <w:jc w:val="both"/>
        <w:rPr>
          <w:sz w:val="20"/>
          <w:lang w:val="es-AR"/>
        </w:rPr>
      </w:pPr>
      <w:r>
        <w:rPr>
          <w:sz w:val="20"/>
          <w:lang w:val="es-AR"/>
        </w:rPr>
        <w:t xml:space="preserve"> “</w:t>
      </w:r>
      <w:r>
        <w:rPr>
          <w:sz w:val="20"/>
          <w:lang w:val="es-AR"/>
        </w:rPr>
        <w:t xml:space="preserve">Esto es visible, por una parte, a través del desplazamiento de la acción obrera (...) el anarcosindicalismo y el sindicalismo revolucionario de los años veinte consigue imponer al Capital y al Estado sus propias formas de negociación. Los obreros rehusan entrar en un terreno de negociación impuesto desde arriba y que no es de ellos. Comprenden con lucidez que el aparato jurídico-legislativo existente no ha sido creado por ellos sino que, por el contrario, responde a las necesidades de un orden social que ellos cuestionan. El enfrentamiento cotidiano contra patronos y Estado los conduce pues a crear formas específicamente obreras de lucha y negociación: huelgas locales, huelgas de solidaridad y huelgas generales; paros sin previo aviso legal; nombramiento de delegados no permanentes a las negociaciones; establecimiento de amplios comités de huelga general y asambleas generales; apropiación de la producción; boicot y sabotaje, etc. Este sindicalismo de acción directa, de esencia anarcosindicalista, constituye un sistema paralelo de negociación basado en el ejercicio directo de poder obrero. Es, en sí mismo, una expresión de poder obrero que conlleva embrionariamente un proyecto de organización social específico.”  </w:t>
      </w:r>
    </w:p>
    <w:p>
      <w:pPr>
        <w:pStyle w:val="Normal"/>
        <w:jc w:val="both"/>
        <w:rPr>
          <w:sz w:val="20"/>
          <w:lang w:val="es-AR"/>
        </w:rPr>
      </w:pPr>
      <w:r>
        <w:rPr>
          <w:sz w:val="20"/>
          <w:lang w:val="es-AR"/>
        </w:rPr>
        <w:t xml:space="preserve"> “</w:t>
      </w:r>
      <w:r>
        <w:rPr>
          <w:sz w:val="20"/>
          <w:lang w:val="es-AR"/>
        </w:rPr>
        <w:t>Con el sindicalismo de intermediarios se opera un desplazamiento: los trabajadores abandonan su propio terreno y se acogen a las formas de lucha y de negociación establecidas por el Estado a través de un rígido sistema reglamentario. Esta inmersión dentro de la institucionalidad conduce a los trabajadores a reproducir cotidianamente, en las relaciones laborales mismas, el poder del Estado y las normas sociales de comportamiento establecidas. El sindicalismo de intermediarios, expresión de una victoria del Estado, es al mismo tiempo expresión viva de la derrota de la autonomía obrera.”</w:t>
      </w:r>
    </w:p>
    <w:p>
      <w:pPr>
        <w:pStyle w:val="Normal"/>
        <w:jc w:val="both"/>
        <w:rPr>
          <w:sz w:val="20"/>
          <w:lang w:val="es-AR"/>
        </w:rPr>
      </w:pPr>
      <w:r>
        <w:rPr>
          <w:sz w:val="20"/>
          <w:lang w:val="es-AR"/>
        </w:rPr>
        <w:t xml:space="preserve"> “</w:t>
      </w:r>
      <w:r>
        <w:rPr>
          <w:sz w:val="20"/>
          <w:lang w:val="es-AR"/>
        </w:rPr>
        <w:t>En este nuevo terreno, los trabajadores pasan a ser sujeto pasivo en las negociaciones; su acción se limita comúnmente a apoyar a los representantes permanentes que los sustituyen y que constituyen el sujeto principal de las negociaciones. Esta tendencia conduce, en algunos casos, a la disociación total de las funciones del sujeto y objeto: al perder la posibilidad de negociar directamente con la empresa, los trabajadores quedan reducidos a ser el simple objeto de negociación (pues se trata de comprar su fuerza de trabajo). En esta especie de representación de teatro de lo absurdo, los obreros-espectadores observan con los brazos cruzados la actuación del abogado-protagonista principal que detenta en su cartera de cuero negro el destino de la colectividad ...”</w:t>
      </w:r>
    </w:p>
    <w:p>
      <w:pPr>
        <w:pStyle w:val="Normal"/>
        <w:jc w:val="both"/>
        <w:rPr>
          <w:sz w:val="20"/>
          <w:lang w:val="es-AR"/>
        </w:rPr>
      </w:pPr>
      <w:r>
        <w:rPr>
          <w:sz w:val="20"/>
          <w:lang w:val="es-AR"/>
        </w:rPr>
        <w:t xml:space="preserve"> “</w:t>
      </w:r>
      <w:r>
        <w:rPr>
          <w:sz w:val="20"/>
          <w:lang w:val="es-AR"/>
        </w:rPr>
        <w:t xml:space="preserve">Las relaciones sociales en el seno mismo del sindicalismo de intermediarios reproducen las tradicionales instituciones de poder: la sustitución de comisiones de delegados obreros por un profesional </w:t>
      </w:r>
      <w:r>
        <w:rPr>
          <w:i/>
          <w:iCs/>
          <w:sz w:val="20"/>
          <w:lang w:val="es-AR"/>
        </w:rPr>
        <w:t>“doctor”</w:t>
      </w:r>
      <w:r>
        <w:rPr>
          <w:sz w:val="20"/>
          <w:lang w:val="es-AR"/>
        </w:rPr>
        <w:t xml:space="preserve"> en leyes se inscribe en la lógica de poder del </w:t>
      </w:r>
      <w:r>
        <w:rPr>
          <w:i/>
          <w:iCs/>
          <w:sz w:val="20"/>
          <w:lang w:val="es-AR"/>
        </w:rPr>
        <w:t>“saber”</w:t>
      </w:r>
      <w:r>
        <w:rPr>
          <w:sz w:val="20"/>
          <w:lang w:val="es-AR"/>
        </w:rPr>
        <w:t xml:space="preserve"> oficial y del reino de los especialistas; sobre la base de este</w:t>
      </w:r>
      <w:r>
        <w:rPr>
          <w:i/>
          <w:iCs/>
          <w:sz w:val="20"/>
          <w:lang w:val="es-AR"/>
        </w:rPr>
        <w:t xml:space="preserve"> “saber”</w:t>
      </w:r>
      <w:r>
        <w:rPr>
          <w:sz w:val="20"/>
          <w:lang w:val="es-AR"/>
        </w:rPr>
        <w:t xml:space="preserve"> se mantiene la división entre dirigentes y dirigidos, decisores y ejecutantes, etc.”</w:t>
      </w:r>
      <w:r>
        <w:rPr>
          <w:rStyle w:val="FootnoteCharacters"/>
          <w:rStyle w:val="FootnoteAnchor"/>
          <w:sz w:val="20"/>
          <w:lang w:val="es-AR"/>
        </w:rPr>
        <w:footnoteReference w:id="23"/>
      </w:r>
    </w:p>
    <w:p>
      <w:pPr>
        <w:pStyle w:val="Normal"/>
        <w:jc w:val="both"/>
        <w:rPr>
          <w:sz w:val="20"/>
          <w:lang w:val="es-AR"/>
        </w:rPr>
      </w:pPr>
      <w:r>
        <w:rPr>
          <w:sz w:val="20"/>
          <w:lang w:val="es-AR"/>
        </w:rPr>
        <w:t xml:space="preserve"> “</w:t>
      </w:r>
      <w:r>
        <w:rPr>
          <w:sz w:val="20"/>
          <w:lang w:val="es-AR"/>
        </w:rPr>
        <w:t>Del asesor jurídico al presidente-árbitro, el sindicalismo de intermediarios se extiende por todo el país, por toda América, y por todo el mundo, marcando profundamente los movimientos sociales de la segunda mitad del sigloXX.”</w:t>
      </w:r>
      <w:r>
        <w:rPr>
          <w:rStyle w:val="FootnoteCharacters"/>
          <w:rStyle w:val="FootnoteAnchor"/>
          <w:sz w:val="20"/>
          <w:lang w:val="es-AR"/>
        </w:rPr>
        <w:footnoteReference w:id="24"/>
      </w:r>
    </w:p>
    <w:p>
      <w:pPr>
        <w:pStyle w:val="Normal"/>
        <w:jc w:val="both"/>
        <w:rPr>
          <w:sz w:val="20"/>
          <w:lang w:val="es-AR"/>
        </w:rPr>
      </w:pPr>
      <w:r>
        <w:rPr>
          <w:sz w:val="20"/>
          <w:lang w:val="es-AR"/>
        </w:rPr>
        <w:t xml:space="preserve"> </w:t>
      </w:r>
      <w:r>
        <w:rPr>
          <w:sz w:val="20"/>
          <w:lang w:val="es-AR"/>
        </w:rPr>
        <w:t xml:space="preserve">Enfrentado a estas formas de consolidación del poder, ya bastante comprobadas a lo largo de la historia, un movimiento de sociedades de resistencia o anarcosindicalista que se dé a la sociedad deberá dotarse de  una finalidad que exprese su voluntad revolucionaria. Entendiendo que: “El sindicalismo no finalista es reformista porque acepta la validez permanente del sistema y del régimen social en que se manifiesta”. Sin dogmatismo se puede afirmar el </w:t>
      </w:r>
      <w:r>
        <w:rPr>
          <w:i/>
          <w:iCs/>
          <w:sz w:val="20"/>
          <w:lang w:val="es-AR"/>
        </w:rPr>
        <w:t>comunismo-anárquico</w:t>
      </w:r>
      <w:r>
        <w:rPr>
          <w:sz w:val="20"/>
          <w:lang w:val="es-AR"/>
        </w:rPr>
        <w:t xml:space="preserve"> como ideal orientador, argumentando que “</w:t>
      </w:r>
      <w:r>
        <w:rPr>
          <w:i/>
          <w:iCs/>
          <w:sz w:val="20"/>
          <w:lang w:val="es-AR"/>
        </w:rPr>
        <w:t>comunismo libertario</w:t>
      </w:r>
      <w:r>
        <w:rPr>
          <w:sz w:val="20"/>
          <w:lang w:val="es-AR"/>
        </w:rPr>
        <w:t xml:space="preserve"> es el contrapié, la negación de </w:t>
      </w:r>
      <w:r>
        <w:rPr>
          <w:i/>
          <w:iCs/>
          <w:sz w:val="20"/>
          <w:lang w:val="es-AR"/>
        </w:rPr>
        <w:t>capitalismo autoritario</w:t>
      </w:r>
      <w:r>
        <w:rPr>
          <w:sz w:val="20"/>
          <w:lang w:val="es-AR"/>
        </w:rPr>
        <w:t xml:space="preserve"> y, en ese sentido, la fórmula posee una innegable potencia creadora, es expresión del </w:t>
      </w:r>
      <w:r>
        <w:rPr>
          <w:i/>
          <w:iCs/>
          <w:sz w:val="20"/>
          <w:lang w:val="es-AR"/>
        </w:rPr>
        <w:t>“utopismo concreto”</w:t>
      </w:r>
      <w:r>
        <w:rPr>
          <w:sz w:val="20"/>
          <w:lang w:val="es-AR"/>
        </w:rPr>
        <w:t>.</w:t>
      </w:r>
      <w:r>
        <w:rPr>
          <w:rStyle w:val="FootnoteCharacters"/>
          <w:rStyle w:val="FootnoteAnchor"/>
          <w:sz w:val="20"/>
          <w:lang w:val="es-AR"/>
        </w:rPr>
        <w:footnoteReference w:id="25"/>
      </w:r>
    </w:p>
    <w:p>
      <w:pPr>
        <w:pStyle w:val="Normal"/>
        <w:jc w:val="both"/>
        <w:rPr>
          <w:sz w:val="20"/>
          <w:lang w:val="es-AR"/>
        </w:rPr>
      </w:pPr>
      <w:r>
        <w:rPr>
          <w:sz w:val="20"/>
          <w:lang w:val="es-AR"/>
        </w:rPr>
        <w:t xml:space="preserve"> </w:t>
      </w:r>
      <w:r>
        <w:rPr>
          <w:sz w:val="20"/>
          <w:lang w:val="es-AR"/>
        </w:rPr>
        <w:t>Lo que cabe preguntarse por un lado: ¿Es necesario un movimiento de estas características? Luego: ¿Puede socialmente aplicarse esta metodología ante el capitalismo actual?¿Cómo debe estructurarse ese supuesto movimiento? ¿Cuáles son sus limitaciones?</w:t>
      </w:r>
    </w:p>
    <w:p>
      <w:pPr>
        <w:pStyle w:val="Normal"/>
        <w:jc w:val="both"/>
        <w:rPr>
          <w:sz w:val="20"/>
          <w:lang w:val="es-AR"/>
        </w:rPr>
      </w:pPr>
      <w:r>
        <w:rPr>
          <w:sz w:val="20"/>
          <w:lang w:val="es-AR"/>
        </w:rPr>
        <w:t xml:space="preserve"> </w:t>
      </w:r>
      <w:r>
        <w:rPr>
          <w:sz w:val="20"/>
          <w:lang w:val="es-AR"/>
        </w:rPr>
        <w:t>A la primer pregunta yo respondo que sí, dadas las características –por lo menos en Argentina- de imposibilidad de dotarse de formas de autodefensa de los sectores asalariados, y al constatar que otras formas organizativas no tienen posibilidad de hacerse extensivas hacia el resto del pueblo.</w:t>
      </w:r>
    </w:p>
    <w:p>
      <w:pPr>
        <w:pStyle w:val="Normal"/>
        <w:jc w:val="both"/>
        <w:rPr>
          <w:sz w:val="20"/>
          <w:lang w:val="es-AR"/>
        </w:rPr>
      </w:pPr>
      <w:r>
        <w:rPr>
          <w:sz w:val="20"/>
          <w:lang w:val="es-AR"/>
        </w:rPr>
        <w:t xml:space="preserve"> </w:t>
      </w:r>
      <w:r>
        <w:rPr>
          <w:sz w:val="20"/>
          <w:lang w:val="es-AR"/>
        </w:rPr>
        <w:t>A la segunda parte afirmo, con mas dudas que certezas, ya que pienso que la sociedad en general va a tender a buscar formas de seguridad y eficacia que unas poco nutridas “sociedades de resistencia” no le podrán asegurar. Quizás se acerquen a ellas cuando estén desesperados ante un hecho consumado y luego volverán a la tranquilidad de un paternalismo imaginario, pero esto es una suposición mía. Pienso que la Sociedad de Resistencia parte de la negación de toda forma opresiva desde el individuo hasta la colectividad, por ende se enfrentará a todo el esquema sindical y su regulación: Ley de asociaciones sindicales; el régimen de personería gremial que legitima al sindicato único; la instrumentalización que imposibilita las huelgas; etc. Las acciones que puedan desarrollar en ese sentido las condiciona a ir contra la legalidad vigente, es decir: Las Sociedades de Resistencia como forma básica de desarrollar una fuerza propia –contra toda forma de poder, incluso contra el eslogan político del “poder obrero”- las ubica fuera de los marcos legales.</w:t>
      </w:r>
    </w:p>
    <w:p>
      <w:pPr>
        <w:pStyle w:val="Normal"/>
        <w:jc w:val="both"/>
        <w:rPr>
          <w:sz w:val="20"/>
          <w:lang w:val="es-AR"/>
        </w:rPr>
      </w:pPr>
      <w:r>
        <w:rPr>
          <w:sz w:val="20"/>
          <w:lang w:val="es-AR"/>
        </w:rPr>
        <w:t xml:space="preserve"> </w:t>
      </w:r>
      <w:r>
        <w:rPr>
          <w:sz w:val="20"/>
          <w:lang w:val="es-AR"/>
        </w:rPr>
        <w:t xml:space="preserve">La otra opción es formar parte de sindicatos de base y combativos, o no; criticar a la burocracia y formar coordinadoras intersindicales e interclasistas, o no; luchar por recuperar la CGT y votar a compañeros delegados -liberados y con inmunidad- que sólo pueden informar lo que pasa, etc. </w:t>
      </w:r>
    </w:p>
    <w:p>
      <w:pPr>
        <w:pStyle w:val="Normal"/>
        <w:jc w:val="both"/>
        <w:rPr>
          <w:sz w:val="20"/>
          <w:lang w:val="es-AR"/>
        </w:rPr>
      </w:pPr>
      <w:r>
        <w:rPr>
          <w:sz w:val="20"/>
          <w:lang w:val="es-AR"/>
        </w:rPr>
        <w:t xml:space="preserve"> </w:t>
      </w:r>
      <w:r>
        <w:rPr>
          <w:sz w:val="20"/>
          <w:lang w:val="es-AR"/>
        </w:rPr>
        <w:t>Volviendo a la primera opción de enfrentamiento, de tener “éxito”, esto   posibilitaría la implementación de la “libertad sindical” que de concretarse establecerá reglas y nuevas normas “democráticas” que a su vez no serían canalizadas a su favor por las sociedades de resistencia sino por los que se postulen a elecciones. Integración o contestación nuevamente: ¿Habría que presentarse a elecciones sindicales en la nueva etapa?¿Si no se presentan las sociedades los otros ganarán terreno? Es una posibilidad concreta de ganar afiliación. Toda reforma apuntará a lo mismo encausar los reclamos dentro del marco establecido por las leyes. Es decir: cualquier esfuerzo en el campo gremial llevado a cabo por las sociedades de resistencia sólo puede ser útil a la sociedad en el medio que aporta para conseguir lo poco o mucho que consigue y así realizar una labor educativa y formativa de solidaridad.</w:t>
      </w:r>
    </w:p>
    <w:p>
      <w:pPr>
        <w:pStyle w:val="Normal"/>
        <w:jc w:val="both"/>
        <w:rPr/>
      </w:pPr>
      <w:r>
        <w:rPr>
          <w:sz w:val="20"/>
          <w:lang w:val="es-AR"/>
        </w:rPr>
        <w:t xml:space="preserve"> </w:t>
      </w:r>
      <w:r>
        <w:rPr>
          <w:sz w:val="20"/>
          <w:lang w:val="es-AR"/>
        </w:rPr>
        <w:t xml:space="preserve">Con el 50 % de los asalariados en condiciones de precariedad y lejos de la aplicación de los convenios colectivos y decretos, totalmente a merced de los patrones y sin esperanza de alguna forma de emancipación social, es este un terreno donde podría tener más arraigo este tipo de organizaciones de resistencia. Ahora bien: ¿Cómo incidir en empresas trasnacionales, con todos los medios de manipulación de los “recursos humanos” con que estas cuentan? Creo que el aislamiento de compañeros será la norma en esos ámbitos. Volviendo a la posible incidencia en los sectores en negro e inmigrantes, podríamos agregar, de fructificar esas formas de acción directa y solidaridad, sólo se provocaría la intervención estatal y la llegada a esos ámbitos de los encuadramientos legales, es decir: sin una concientización, sólo se provocaría una mayor integración de los trabajadores en los esquemas del poder. “Con la burocratización de la sociedad capitalista, cualquier sindicato está condenado, pese a su posible demagogia sobre autogestión o sindicalismo “revolucionario”, a ser un instrumento de integración de los trabajadores y nunca un instrumento de ruptura. </w:t>
      </w:r>
      <w:r>
        <w:rPr>
          <w:i/>
          <w:iCs/>
          <w:sz w:val="20"/>
          <w:lang w:val="es-AR"/>
        </w:rPr>
        <w:t>Partenaire social</w:t>
      </w:r>
      <w:r>
        <w:rPr>
          <w:sz w:val="20"/>
          <w:lang w:val="es-AR"/>
        </w:rPr>
        <w:t xml:space="preserve"> de un sistema que sólo avanza mediante sus contradicciones, pero que hace lo imposible por enmascararlas (por aquello  de la sociedad Una y el mito de la solidaridad nacional), el sindicato tiene un papel específico que desarrollar, enmascarando a veces, haciendo como si las denunciara otras, dichas contradicciones, pero de hecho intentando atar cada vez más a los trabajadores al sistema, a través del proceso de producción y la dialéctica salarios/productividad. Reforzando así, aunque de forma muy compleja y sin siempre darse cuenta de ello, la trama burocrática de la sociedad, que no suprime la explotación, ni aumenta el área, minúscula, de la libertad individual, sino que contribuye a reforzar la nueva clase de explotadores: la tecnoburocracia.</w:t>
      </w:r>
      <w:r>
        <w:rPr>
          <w:rStyle w:val="FootnoteCharacters"/>
          <w:rStyle w:val="FootnoteAnchor"/>
          <w:sz w:val="20"/>
          <w:lang w:val="es-AR"/>
        </w:rPr>
        <w:footnoteReference w:id="26"/>
      </w:r>
      <w:r>
        <w:rPr>
          <w:sz w:val="20"/>
          <w:lang w:val="es-AR"/>
        </w:rPr>
        <w:t xml:space="preserve"> El planteo  y las dificultades son casi abrumadoras, pero los asalariados no tenemos muchas más opciones, resignarse y aceptar la explotación no puede ser una opción. </w:t>
      </w:r>
    </w:p>
    <w:p>
      <w:pPr>
        <w:pStyle w:val="Normal"/>
        <w:jc w:val="both"/>
        <w:rPr>
          <w:sz w:val="20"/>
          <w:lang w:val="es-AR"/>
        </w:rPr>
      </w:pPr>
      <w:r>
        <w:rPr>
          <w:sz w:val="20"/>
          <w:lang w:val="es-AR"/>
        </w:rPr>
        <w:t xml:space="preserve"> </w:t>
      </w:r>
      <w:r>
        <w:rPr>
          <w:sz w:val="20"/>
          <w:lang w:val="es-AR"/>
        </w:rPr>
        <w:t>¿Con cuántas herramientas pueden contar los trabajadores y el resto de la sociedad en un sentido antiautoritário? Me parece que son pocas.</w:t>
      </w:r>
    </w:p>
    <w:p>
      <w:pPr>
        <w:pStyle w:val="Normal"/>
        <w:jc w:val="both"/>
        <w:rPr>
          <w:sz w:val="20"/>
          <w:lang w:val="es-AR"/>
        </w:rPr>
      </w:pPr>
      <w:r>
        <w:rPr>
          <w:sz w:val="20"/>
          <w:lang w:val="es-AR"/>
        </w:rPr>
        <w:t xml:space="preserve"> </w:t>
      </w:r>
      <w:r>
        <w:rPr>
          <w:sz w:val="20"/>
          <w:lang w:val="es-AR"/>
        </w:rPr>
        <w:t>Pienso en esta disyuntiva clave: Formar parte de Sociedades de Resistencia aisladas y sin poder de acción o “institucionalizar nuestra debilidad” en el gremialismo vertical.</w:t>
      </w:r>
    </w:p>
    <w:p>
      <w:pPr>
        <w:pStyle w:val="Normal"/>
        <w:jc w:val="both"/>
        <w:rPr>
          <w:sz w:val="20"/>
          <w:lang w:val="es-AR"/>
        </w:rPr>
      </w:pPr>
      <w:r>
        <w:rPr>
          <w:sz w:val="20"/>
          <w:lang w:val="es-AR"/>
        </w:rPr>
        <w:t xml:space="preserve">   </w:t>
      </w:r>
    </w:p>
    <w:p>
      <w:pPr>
        <w:pStyle w:val="Normal"/>
        <w:jc w:val="both"/>
        <w:rPr/>
      </w:pPr>
      <w:r>
        <w:rPr>
          <w:sz w:val="20"/>
          <w:lang w:val="es-AR"/>
        </w:rPr>
        <w:t xml:space="preserve">  “</w:t>
      </w:r>
      <w:r>
        <w:rPr>
          <w:sz w:val="20"/>
          <w:lang w:val="es-AR"/>
        </w:rPr>
        <w:t>Una organización difícilmente puede prosperar si su origen ha sido una transposición mecánica de un modelo histórico o la aplicación de un esquema teórico más o menos racionalizado sin contar con la realidad del momento de su construcción”.</w:t>
      </w:r>
      <w:r>
        <w:rPr>
          <w:rStyle w:val="FootnoteCharacters"/>
          <w:rStyle w:val="FootnoteAnchor"/>
          <w:sz w:val="20"/>
          <w:lang w:val="es-AR"/>
        </w:rPr>
        <w:footnoteReference w:id="27"/>
      </w:r>
      <w:r>
        <w:rPr>
          <w:sz w:val="20"/>
          <w:lang w:val="es-AR"/>
        </w:rPr>
        <w:t xml:space="preserve"> La cita es válida y se inscribe en la época de la reconstrucción de la CNT española a partir de 1975, con un gran despliegue y afluencia de gentes de diversas procedencias, que, finalmente, debido al choque de tendencias y a muchos otros problemas la dejó reducida a central sindical minoritaria. Y llevó a la formación de varias centrales que se reclaman anarcosindicalistas (además de CNT-AIT, CGT, CSSO, CNT-Regional Catalunya- desfederada) Esto lo traigo para ver algunos planteos que se daban en ese momento. El citado Semprún Maura escribía en su panfleto:</w:t>
      </w:r>
      <w:r>
        <w:rPr>
          <w:i/>
          <w:iCs/>
          <w:sz w:val="20"/>
          <w:lang w:val="es-AR"/>
        </w:rPr>
        <w:t xml:space="preserve"> Ni Dios, ni amo, ni CNT</w:t>
      </w:r>
      <w:r>
        <w:rPr>
          <w:sz w:val="20"/>
          <w:lang w:val="es-AR"/>
        </w:rPr>
        <w:t>: “Hablar de anarcosindicalismo en 1975 es un contrasentido. Se podrá ser sindicalista o se podrá ser anarquista, pero ambos términos, ambas posturas; ambas actividades, que siempre tuvieron sus aspectos contradictorios, conflictivos, se han convertido, debido a la evolución de las modernas sociedades industriales –entre ellas la española-, en antinómicos”</w:t>
      </w:r>
      <w:r>
        <w:rPr>
          <w:rStyle w:val="FootnoteCharacters"/>
          <w:rStyle w:val="FootnoteAnchor"/>
          <w:sz w:val="20"/>
          <w:lang w:val="es-AR"/>
        </w:rPr>
        <w:footnoteReference w:id="28"/>
      </w:r>
      <w:r>
        <w:rPr>
          <w:sz w:val="20"/>
          <w:lang w:val="es-AR"/>
        </w:rPr>
        <w:t xml:space="preserve"> Decía José Martinez en 1979: “La reciente evolución de la guerra de “tendencias” en la CNT permite afirmar que el proceso culminará objetivamente en el enfrentamiento de 3 modelos de organización: la </w:t>
      </w:r>
      <w:r>
        <w:rPr>
          <w:i/>
          <w:iCs/>
          <w:sz w:val="20"/>
          <w:lang w:val="es-AR"/>
        </w:rPr>
        <w:t xml:space="preserve">CNT-sindicato obrero reformista pero combativo; </w:t>
      </w:r>
      <w:r>
        <w:rPr>
          <w:sz w:val="20"/>
          <w:lang w:val="es-AR"/>
        </w:rPr>
        <w:t xml:space="preserve">la </w:t>
      </w:r>
      <w:r>
        <w:rPr>
          <w:i/>
          <w:iCs/>
          <w:sz w:val="20"/>
          <w:lang w:val="es-AR"/>
        </w:rPr>
        <w:t>CNT-sindicato de obreros anarquistas exclusivamente;</w:t>
      </w:r>
      <w:r>
        <w:rPr>
          <w:sz w:val="20"/>
          <w:lang w:val="es-AR"/>
        </w:rPr>
        <w:t xml:space="preserve"> y la </w:t>
      </w:r>
      <w:r>
        <w:rPr>
          <w:i/>
          <w:iCs/>
          <w:sz w:val="20"/>
          <w:lang w:val="es-AR"/>
        </w:rPr>
        <w:t>CNT-movimiento integral de obreros y no obreros anarquistas.</w:t>
      </w:r>
      <w:r>
        <w:rPr>
          <w:sz w:val="20"/>
          <w:lang w:val="es-AR"/>
        </w:rPr>
        <w:t xml:space="preserve"> Ninguno de esos modelos es anarcosindicalista.”</w:t>
      </w:r>
      <w:r>
        <w:rPr>
          <w:rStyle w:val="FootnoteCharacters"/>
          <w:rStyle w:val="FootnoteAnchor"/>
          <w:sz w:val="20"/>
          <w:lang w:val="es-AR"/>
        </w:rPr>
        <w:footnoteReference w:id="29"/>
      </w:r>
      <w:r>
        <w:rPr>
          <w:sz w:val="20"/>
          <w:lang w:val="es-AR"/>
        </w:rPr>
        <w:t xml:space="preserve"> Martinez apela a los anarcosindicalistas para que se opongan a esas opciones y las consecuencias que ellas traería a la confederación. El Semprún Maura apostaba por un movimiento que disolviera la CNT y sus estructuras, pero finalmente la acusa de haber ahogado todo intento de búsqueda anarquista y concluye: “Por ello, hoy como ayer, pienso que cualquier actividad de signo ácrata que se quiera llevar a cabo, en el campo, en los barrios, en las ciudades, en las empresas, en la prensa, en la edición, en donde sea, habrá que desarrollarla </w:t>
      </w:r>
      <w:r>
        <w:rPr>
          <w:i/>
          <w:iCs/>
          <w:sz w:val="20"/>
          <w:lang w:val="es-AR"/>
        </w:rPr>
        <w:t>al margen</w:t>
      </w:r>
      <w:r>
        <w:rPr>
          <w:sz w:val="20"/>
          <w:lang w:val="es-AR"/>
        </w:rPr>
        <w:t xml:space="preserve"> de la CNT”.</w:t>
      </w:r>
    </w:p>
    <w:p>
      <w:pPr>
        <w:pStyle w:val="Normal"/>
        <w:jc w:val="both"/>
        <w:rPr/>
      </w:pPr>
      <w:r>
        <w:rPr>
          <w:sz w:val="20"/>
          <w:lang w:val="es-AR"/>
        </w:rPr>
        <w:t xml:space="preserve"> “</w:t>
      </w:r>
      <w:r>
        <w:rPr>
          <w:sz w:val="20"/>
          <w:lang w:val="es-AR"/>
        </w:rPr>
        <w:t xml:space="preserve">Como era previsible, la práctica de la CNT estos últimos años ha venido a confirmar, una vez más, que el </w:t>
      </w:r>
      <w:r>
        <w:rPr>
          <w:i/>
          <w:iCs/>
          <w:sz w:val="20"/>
          <w:lang w:val="es-AR"/>
        </w:rPr>
        <w:t>“movimiento obrero”</w:t>
      </w:r>
      <w:r>
        <w:rPr>
          <w:sz w:val="20"/>
          <w:lang w:val="es-AR"/>
        </w:rPr>
        <w:t xml:space="preserve"> no es más que un cadáver y sólo</w:t>
      </w:r>
      <w:r>
        <w:rPr>
          <w:i/>
          <w:iCs/>
          <w:sz w:val="20"/>
          <w:lang w:val="es-AR"/>
        </w:rPr>
        <w:t xml:space="preserve"> </w:t>
      </w:r>
      <w:r>
        <w:rPr>
          <w:sz w:val="20"/>
          <w:lang w:val="es-AR"/>
        </w:rPr>
        <w:t>pueden existir burocracias</w:t>
      </w:r>
      <w:r>
        <w:rPr>
          <w:i/>
          <w:iCs/>
          <w:sz w:val="20"/>
          <w:lang w:val="es-AR"/>
        </w:rPr>
        <w:t>“obreras</w:t>
      </w:r>
      <w:r>
        <w:rPr>
          <w:sz w:val="20"/>
          <w:lang w:val="es-AR"/>
        </w:rPr>
        <w:t xml:space="preserve">”. </w:t>
      </w:r>
      <w:r>
        <w:rPr>
          <w:rStyle w:val="FootnoteCharacters"/>
          <w:rStyle w:val="FootnoteAnchor"/>
          <w:sz w:val="20"/>
          <w:lang w:val="es-AR"/>
        </w:rPr>
        <w:footnoteReference w:id="30"/>
      </w:r>
      <w:r>
        <w:rPr>
          <w:sz w:val="20"/>
          <w:lang w:val="es-AR"/>
        </w:rPr>
        <w:t xml:space="preserve"> El actual posicionamiento de este autor en el liberalismo no ayuda mucho a ver otra cosa superadora. Vale para pensar si efectivamente las clases trabajadoras buscan la integración o aún guardan aspiraciones de ruptura. No pretendo responder ahora a esto. </w:t>
      </w:r>
    </w:p>
    <w:p>
      <w:pPr>
        <w:pStyle w:val="Normal"/>
        <w:jc w:val="both"/>
        <w:rPr/>
      </w:pPr>
      <w:r>
        <w:rPr>
          <w:sz w:val="20"/>
          <w:lang w:val="es-AR"/>
        </w:rPr>
        <w:t xml:space="preserve"> </w:t>
      </w:r>
      <w:r>
        <w:rPr>
          <w:sz w:val="20"/>
          <w:lang w:val="es-AR"/>
        </w:rPr>
        <w:t>Juan Gómez Casas había sido el primer secretario de CNT desde su relanzamiento y al dejar su cargo esta tenía cerca de 100.000 afiliados, luego comenzó el camino del desencanto y las desafiliaciones. El escribió unos años después: “En el trabajo de que nos ocupamos se tocaba asimismo un tema que reflejaba una preocupación clave, sobre todo en la CNT de los últimos tiempos: la de que ésta tiene que ir a los trabajadores en lugar de ir éstos donde está la CNT. También esa preocupación se había dejado sentir en el congreso. Pero el análisis consideraba un tanto ambiguo el planteamiento, porque ¿dónde estaban en realidad los trabajadores? Luego se afirmaba: “Hasta ahora siempre hemos hecho planteamientos en todos los plenos nacionales e incluso en el congreso, que nos han permitido conectar con los trabajadores, desde nuestro propio ámbito y esencialidad, sin concesiones al posibilismo. Por otro lado, dado el carácter de nuestra organización, hemos de partir por fuerza de una cierta marginalidad para ir penetrando lentamente, pero sin pausa, en la conciencia popular, de modo que nos sea dado preparar las condiciones para el cambio revolucionario. Pero ir hacia los trabajadores, (¿qué trabajadores?) dejando atrás la esencialidad para ir más deprisa, eso sería ir rectamente a la integración al sistema, que es lo que hacen los partidos y sus centrales dependientes. Y para este viaje no harían falta alforjas.”</w:t>
      </w:r>
      <w:r>
        <w:rPr>
          <w:rStyle w:val="FootnoteCharacters"/>
          <w:rStyle w:val="FootnoteAnchor"/>
          <w:sz w:val="20"/>
          <w:lang w:val="es-AR"/>
        </w:rPr>
        <w:footnoteReference w:id="31"/>
      </w:r>
      <w:r>
        <w:rPr>
          <w:sz w:val="20"/>
          <w:lang w:val="es-AR"/>
        </w:rPr>
        <w:t xml:space="preserve">  </w:t>
      </w:r>
    </w:p>
    <w:p>
      <w:pPr>
        <w:pStyle w:val="Normal"/>
        <w:jc w:val="both"/>
        <w:rPr/>
      </w:pPr>
      <w:r>
        <w:rPr>
          <w:sz w:val="20"/>
          <w:lang w:val="es-AR"/>
        </w:rPr>
        <w:t xml:space="preserve"> </w:t>
      </w:r>
      <w:r>
        <w:rPr>
          <w:sz w:val="20"/>
          <w:lang w:val="es-AR"/>
        </w:rPr>
        <w:t>Hasta acá planteos que considero útiles para reflexionar desde el caso español, lo que es apenas una ojeada a un tema casi inabarcable pero de necesaria lectura.</w:t>
      </w:r>
      <w:r>
        <w:rPr>
          <w:rStyle w:val="FootnoteCharacters"/>
          <w:rStyle w:val="FootnoteAnchor"/>
          <w:sz w:val="20"/>
          <w:lang w:val="es-AR"/>
        </w:rPr>
        <w:footnoteReference w:id="32"/>
      </w:r>
      <w:r>
        <w:rPr>
          <w:sz w:val="20"/>
          <w:lang w:val="es-AR"/>
        </w:rPr>
        <w:t xml:space="preserve">    </w:t>
      </w:r>
      <w:r>
        <w:rPr>
          <w:i/>
          <w:iCs/>
          <w:sz w:val="20"/>
          <w:lang w:val="es-AR"/>
        </w:rPr>
        <w:t xml:space="preserve"> </w:t>
      </w:r>
      <w:r>
        <w:rPr>
          <w:sz w:val="20"/>
          <w:lang w:val="es-AR"/>
        </w:rPr>
        <w:t xml:space="preserve">    </w:t>
      </w:r>
    </w:p>
    <w:p>
      <w:pPr>
        <w:pStyle w:val="Normal"/>
        <w:jc w:val="both"/>
        <w:rPr/>
      </w:pPr>
      <w:r>
        <w:rPr>
          <w:sz w:val="20"/>
          <w:lang w:val="es-AR"/>
        </w:rPr>
        <w:t xml:space="preserve"> </w:t>
      </w:r>
      <w:r>
        <w:rPr>
          <w:sz w:val="20"/>
          <w:lang w:val="es-AR"/>
        </w:rPr>
        <w:t xml:space="preserve">Volviendo para estos lados, guardo lo anterior tan sólo como una referencia que no es importable, ya que cada lugar tiene sus características socio-culturales propias. </w:t>
      </w:r>
      <w:r>
        <w:rPr>
          <w:b/>
          <w:bCs/>
          <w:sz w:val="20"/>
          <w:lang w:val="es-AR"/>
        </w:rPr>
        <w:t xml:space="preserve"> Considero que las sociedades de resistencia sólo deben formarse cuando son sentidas como una necesidad por unas cuantas personas que puedan repartirse, en partes iguales, el trabajo común. Donde estas condiciones no se dan  es preferible que las individualidades y los grupos trabajen en desarrollar actividades propagandísticas (ej.:editoriales, revistas, distribuidoras, bibliotecas, formación de ateneos, emprendimientos audiovisuales, etc.) Lo que no impide que cada una de estas personas traten de incidir en los lugares de trabajo y en otros ámbitos.</w:t>
      </w:r>
    </w:p>
    <w:p>
      <w:pPr>
        <w:pStyle w:val="TextBody"/>
        <w:rPr/>
      </w:pPr>
      <w:r>
        <w:rPr/>
        <w:t xml:space="preserve"> </w:t>
      </w:r>
      <w:r>
        <w:rPr/>
        <w:t>De hecho, podrían formarse grupos anarcosindicalistas de 2, 3 o más personas para realizar actividades de solidaridad obrera, en lugar de plantarse como sociedad de resistencia con asambleas semanales fijas. Con el correr del tiempo estas actividades podrían sumarse y extenderse a otras voluntades que desemboquen naturalmente en una sociedad de resistencia que pueda incidir socialmente con algo más de peso.</w:t>
      </w:r>
    </w:p>
    <w:p>
      <w:pPr>
        <w:pStyle w:val="Normal"/>
        <w:jc w:val="both"/>
        <w:rPr>
          <w:b/>
          <w:b/>
          <w:bCs/>
          <w:sz w:val="20"/>
          <w:lang w:val="es-AR"/>
        </w:rPr>
      </w:pPr>
      <w:r>
        <w:rPr>
          <w:b/>
          <w:bCs/>
          <w:sz w:val="20"/>
          <w:lang w:val="es-AR"/>
        </w:rPr>
        <w:t xml:space="preserve"> </w:t>
      </w:r>
      <w:r>
        <w:rPr>
          <w:b/>
          <w:bCs/>
          <w:sz w:val="20"/>
          <w:lang w:val="es-AR"/>
        </w:rPr>
        <w:t>Esto quizás suponga una cierta experimentación en lo social y gremial. Entiendo que lo que nos pasa por el corazón y la cabeza son nuestros únicos referentes vivos, a partir de allí se da la confluencia y se crece en organizaciones que se ayudan entre sí, y de allí para con el resto del pueblo siempre.</w:t>
      </w:r>
    </w:p>
    <w:p>
      <w:pPr>
        <w:pStyle w:val="Normal"/>
        <w:jc w:val="both"/>
        <w:rPr>
          <w:b/>
          <w:b/>
          <w:bCs/>
          <w:sz w:val="20"/>
          <w:lang w:val="es-AR"/>
        </w:rPr>
      </w:pPr>
      <w:r>
        <w:rPr>
          <w:b/>
          <w:bCs/>
          <w:sz w:val="20"/>
          <w:lang w:val="es-AR"/>
        </w:rPr>
        <w:t xml:space="preserve">                                                                                                              </w:t>
      </w:r>
    </w:p>
    <w:p>
      <w:pPr>
        <w:pStyle w:val="Normal"/>
        <w:jc w:val="both"/>
        <w:rPr/>
      </w:pPr>
      <w:r>
        <w:rPr>
          <w:b/>
          <w:bCs/>
          <w:sz w:val="20"/>
          <w:lang w:val="es-AR"/>
        </w:rPr>
        <w:t xml:space="preserve">                                                                </w:t>
      </w:r>
      <w:r>
        <w:rPr>
          <w:sz w:val="20"/>
          <w:lang w:val="es-AR"/>
        </w:rPr>
        <w:t>* * *</w:t>
      </w:r>
      <w:r>
        <w:rPr>
          <w:b/>
          <w:bCs/>
          <w:sz w:val="20"/>
          <w:lang w:val="es-AR"/>
        </w:rPr>
        <w:t xml:space="preserve">  </w:t>
      </w:r>
    </w:p>
    <w:p>
      <w:pPr>
        <w:pStyle w:val="Normal"/>
        <w:jc w:val="both"/>
        <w:rPr>
          <w:b/>
          <w:b/>
          <w:bCs/>
          <w:sz w:val="20"/>
          <w:lang w:val="es-AR"/>
        </w:rPr>
      </w:pPr>
      <w:r>
        <w:rPr>
          <w:b/>
          <w:bCs/>
          <w:sz w:val="20"/>
          <w:lang w:val="es-AR"/>
        </w:rPr>
      </w:r>
    </w:p>
    <w:p>
      <w:pPr>
        <w:pStyle w:val="Normal"/>
        <w:jc w:val="both"/>
        <w:rPr>
          <w:sz w:val="20"/>
          <w:lang w:val="es-AR"/>
        </w:rPr>
      </w:pPr>
      <w:r>
        <w:rPr>
          <w:sz w:val="20"/>
          <w:lang w:val="es-AR"/>
        </w:rPr>
        <w:t xml:space="preserve">                                          </w:t>
      </w:r>
      <w:r>
        <w:rPr>
          <w:b/>
          <w:bCs/>
          <w:sz w:val="20"/>
          <w:lang w:val="es-AR"/>
        </w:rPr>
        <w:t>Lucha de Clases y lucha Social</w:t>
      </w:r>
    </w:p>
    <w:p>
      <w:pPr>
        <w:pStyle w:val="Normal"/>
        <w:jc w:val="both"/>
        <w:rPr>
          <w:sz w:val="20"/>
          <w:lang w:val="es-AR"/>
        </w:rPr>
      </w:pPr>
      <w:r>
        <w:rPr>
          <w:sz w:val="20"/>
          <w:lang w:val="es-AR"/>
        </w:rPr>
      </w:r>
    </w:p>
    <w:p>
      <w:pPr>
        <w:pStyle w:val="Normal"/>
        <w:jc w:val="both"/>
        <w:rPr>
          <w:sz w:val="20"/>
          <w:lang w:val="es-AR"/>
        </w:rPr>
      </w:pPr>
      <w:r>
        <w:rPr>
          <w:sz w:val="20"/>
          <w:lang w:val="es-AR"/>
        </w:rPr>
        <w:t xml:space="preserve"> “ </w:t>
      </w:r>
      <w:r>
        <w:rPr>
          <w:sz w:val="20"/>
          <w:lang w:val="es-AR"/>
        </w:rPr>
        <w:t>La historia de todas las sociedades que han existido hasta nuestros días es la historia de las luchas de clases.”</w:t>
      </w:r>
    </w:p>
    <w:p>
      <w:pPr>
        <w:pStyle w:val="Normal"/>
        <w:jc w:val="both"/>
        <w:rPr/>
      </w:pPr>
      <w:r>
        <w:rPr>
          <w:sz w:val="20"/>
          <w:lang w:val="es-AR"/>
        </w:rPr>
        <w:t xml:space="preserve"> “</w:t>
      </w:r>
      <w:r>
        <w:rPr>
          <w:sz w:val="20"/>
          <w:lang w:val="es-AR"/>
        </w:rPr>
        <w:t>Hombres libres y esclavos, patricios y plebeyos, señores y siervos, maestros y oficiales en una palabra: opresores y oprimidos.”</w:t>
      </w:r>
      <w:r>
        <w:rPr>
          <w:rStyle w:val="FootnoteCharacters"/>
          <w:rStyle w:val="FootnoteAnchor"/>
          <w:sz w:val="20"/>
          <w:lang w:val="es-AR"/>
        </w:rPr>
        <w:footnoteReference w:id="33"/>
      </w:r>
      <w:r>
        <w:rPr>
          <w:sz w:val="20"/>
          <w:lang w:val="es-AR"/>
        </w:rPr>
        <w:t xml:space="preserve"> Así comenzaba el manifiesto comunista escrito por Marx en 1847. Esta interpretación es reconocida y aceptada por las diversas tendencias del socialismo, y también se asienta en los principios de la AIT actual: “El sindicalismo revolucionario, basándose en la lucha de clases, tiende a la unión de todos los trabajadores dentro de organizaciones económicas y de combate, que luchan por la liberación del doble yugo del capital y del estado...”</w:t>
      </w:r>
    </w:p>
    <w:p>
      <w:pPr>
        <w:pStyle w:val="Normal"/>
        <w:jc w:val="both"/>
        <w:rPr>
          <w:sz w:val="20"/>
          <w:lang w:val="es-AR"/>
        </w:rPr>
      </w:pPr>
      <w:r>
        <w:rPr>
          <w:sz w:val="20"/>
          <w:lang w:val="es-AR"/>
        </w:rPr>
        <w:t xml:space="preserve"> </w:t>
      </w:r>
      <w:r>
        <w:rPr>
          <w:sz w:val="20"/>
          <w:lang w:val="es-AR"/>
        </w:rPr>
        <w:t xml:space="preserve">El término </w:t>
      </w:r>
      <w:r>
        <w:rPr>
          <w:i/>
          <w:iCs/>
          <w:sz w:val="20"/>
          <w:lang w:val="es-AR"/>
        </w:rPr>
        <w:t>“lucha de clases”</w:t>
      </w:r>
      <w:r>
        <w:rPr>
          <w:sz w:val="20"/>
          <w:lang w:val="es-AR"/>
        </w:rPr>
        <w:t xml:space="preserve"> tiene su origen en el socialismo utópico con Saint-Simon (1760-1825) que “se le puede considerar el primer pensador que estudia la evolución histórica en términos de lucha de clases económicas y sociales, lo que sería incorporado por Marx, quien también recogió la importancia  que Saint-Simon  confería a la economía. De hecho, el francés ya no distingue entre nobles y siervos, sino que la distinción fundamental será la que existe entre trabajadores y ociosos...”</w:t>
      </w:r>
      <w:r>
        <w:rPr>
          <w:rStyle w:val="FootnoteCharacters"/>
          <w:rStyle w:val="FootnoteAnchor"/>
          <w:sz w:val="20"/>
          <w:lang w:val="es-AR"/>
        </w:rPr>
        <w:footnoteReference w:id="34"/>
      </w:r>
    </w:p>
    <w:p>
      <w:pPr>
        <w:pStyle w:val="Normal"/>
        <w:jc w:val="both"/>
        <w:rPr>
          <w:sz w:val="20"/>
          <w:lang w:val="es-AR"/>
        </w:rPr>
      </w:pPr>
      <w:r>
        <w:rPr>
          <w:sz w:val="20"/>
          <w:lang w:val="es-AR"/>
        </w:rPr>
        <w:t xml:space="preserve"> </w:t>
      </w:r>
      <w:r>
        <w:rPr>
          <w:sz w:val="20"/>
          <w:lang w:val="es-AR"/>
        </w:rPr>
        <w:t>Volviendo al manifiesto comunista, Marx señala que se puede resumir su teoría en una fórmula única: abolición de la propiedad privada. Otros aspectos son la abolición de la familia, y más adelante afirma que “se reprocha también a los comunistas de querer abolir la patria, la nacionalidad.</w:t>
      </w:r>
    </w:p>
    <w:p>
      <w:pPr>
        <w:pStyle w:val="Normal"/>
        <w:jc w:val="both"/>
        <w:rPr>
          <w:sz w:val="20"/>
          <w:lang w:val="es-AR"/>
        </w:rPr>
      </w:pPr>
      <w:r>
        <w:rPr>
          <w:sz w:val="20"/>
          <w:lang w:val="es-AR"/>
        </w:rPr>
        <w:t xml:space="preserve"> </w:t>
      </w:r>
      <w:r>
        <w:rPr>
          <w:sz w:val="20"/>
          <w:lang w:val="es-AR"/>
        </w:rPr>
        <w:t>Los trabajadores no tienen patria. No se les puede quitar lo que no tienen. Más, por cuanto el proletariado debe en primer lugar conquistar el poder político, elevarse a la condición de clase nacional, constituirse en nación, todavía es nacional, aunque de ninguna manera en el sentido burgués...”</w:t>
      </w:r>
      <w:r>
        <w:rPr>
          <w:rStyle w:val="FootnoteCharacters"/>
          <w:rStyle w:val="FootnoteAnchor"/>
          <w:sz w:val="20"/>
          <w:lang w:val="es-AR"/>
        </w:rPr>
        <w:footnoteReference w:id="35"/>
      </w:r>
    </w:p>
    <w:p>
      <w:pPr>
        <w:pStyle w:val="Normal"/>
        <w:jc w:val="both"/>
        <w:rPr/>
      </w:pPr>
      <w:r>
        <w:rPr>
          <w:sz w:val="20"/>
          <w:lang w:val="es-AR"/>
        </w:rPr>
        <w:t xml:space="preserve"> “</w:t>
      </w:r>
      <w:r>
        <w:rPr>
          <w:sz w:val="20"/>
          <w:lang w:val="es-AR"/>
        </w:rPr>
        <w:t>Una vez que en el transcurso del tiempo hayan desaparecido las diferencias de clase y se haya concentrado toda la producción en manos de los individuos asociados, el Estado perderá su carácter político. El  poder político, hablando propiamente, es la violencia organizada de una clase para la opresión de otra. Si en la lucha contra la burguesía el proletariado se constituye indefectiblemente en clase; si mediante la revolución se convierte en clase dominante y, en cuanto clase dominante, suprime por la fuerza las viejas relaciones de producción, suprime al mismo tiempo que éstas relaciones de producción las condiciones para la existencia del antagonismo de clase y de las clases en general, y, por tanto su propia dominación como clase. En sustitución de la antigua sociedad burguesa, con sus clases y sus antagonismos de clase, surgirá una asociación en que el libre desarrollo de cada uno será la condición del libre desarrollo de todos.”</w:t>
      </w:r>
      <w:r>
        <w:rPr>
          <w:rStyle w:val="FootnoteCharacters"/>
          <w:rStyle w:val="FootnoteAnchor"/>
          <w:sz w:val="20"/>
          <w:lang w:val="es-AR"/>
        </w:rPr>
        <w:footnoteReference w:id="36"/>
      </w:r>
      <w:r>
        <w:rPr>
          <w:sz w:val="20"/>
          <w:lang w:val="es-AR"/>
        </w:rPr>
        <w:t xml:space="preserve"> </w:t>
      </w:r>
    </w:p>
    <w:p>
      <w:pPr>
        <w:pStyle w:val="Normal"/>
        <w:jc w:val="both"/>
        <w:rPr/>
      </w:pPr>
      <w:r>
        <w:rPr>
          <w:sz w:val="20"/>
          <w:lang w:val="es-AR"/>
        </w:rPr>
        <w:t xml:space="preserve"> </w:t>
      </w:r>
      <w:r>
        <w:rPr>
          <w:sz w:val="20"/>
          <w:lang w:val="es-AR"/>
        </w:rPr>
        <w:t>Los anarquistas se opondrán a esta interpretación, como bien lo describe Angel  Cappelletti: “Para Bakunin, el Estado es siempre el instrumento de una clase dominante, pero tiene además –y aquí está la más profunda diferencia que lo separa de Marx- la intrínseca capacidad de engendrar clases dominantes, de manera que también puede decirse que las clases dominantes son un producto y un instrumento del Estado</w:t>
      </w:r>
      <w:r>
        <w:rPr>
          <w:rStyle w:val="FootnoteCharacters"/>
          <w:rStyle w:val="FootnoteAnchor"/>
          <w:sz w:val="20"/>
          <w:lang w:val="es-AR"/>
        </w:rPr>
        <w:footnoteReference w:id="37"/>
      </w:r>
      <w:r>
        <w:rPr>
          <w:sz w:val="20"/>
          <w:lang w:val="es-AR"/>
        </w:rPr>
        <w:t xml:space="preserve">(...) Los marxistas, dice Bakunin, se consuelan con la idea de que el gobierno revolucionario será temporal, dicen que no tendrá otro objetivo más que el de educar y elevar política y económicamente al pueblo, hasta hacer que este gobierno resulte innecesario. </w:t>
      </w:r>
      <w:r>
        <w:rPr>
          <w:i/>
          <w:iCs/>
          <w:sz w:val="20"/>
          <w:lang w:val="es-AR"/>
        </w:rPr>
        <w:t>“Durante nuestra polémica, nosotros les hemos hecho darse cuenta de que la libertad o la anarquía, que significan una libre organización de las masas trabajadoras, desde abajo para arriba, es el objetivo final del desarrollo social, y que cualquier Estado, sin exceptuar el Estado Popular, es un yugo, que , por un lado, da lugar al despotismo, y por otro, a la esclavitud. Dicen que semejante yugo dictatorial es un paso de transición hacia la completa libertad del pueblo: el anarquismo y la libertad son el objetivo, mientras que el Estado y la dictadura son los medios y, por tanto, a fin de liberar las masas populares; ¡primero deben ser esclavizadas! Nuestra polémica se detiene al llegar a esta contradicción. Ellos insisten en que sólo la dictadura (por supuesto, de ellos) puede crear la libertad del pueblo. Replicamos que toda dictadura no tiene otro objetivo que su propia perpetuación y que sólo esclavitud puede generar y fomentar en el pueblo que la sufre. La libertad sólo puede ser creada por la libertad, por una rebelión total del pueblo y por la organización desde abajo y voluntaria del pueblo.”</w:t>
      </w:r>
      <w:r>
        <w:rPr>
          <w:rStyle w:val="FootnoteCharacters"/>
          <w:rStyle w:val="FootnoteAnchor"/>
          <w:i/>
          <w:iCs/>
          <w:sz w:val="20"/>
          <w:lang w:val="es-AR"/>
        </w:rPr>
        <w:footnoteReference w:id="38"/>
      </w:r>
      <w:r>
        <w:rPr>
          <w:i/>
          <w:iCs/>
          <w:sz w:val="20"/>
          <w:lang w:val="es-AR"/>
        </w:rPr>
        <w:t xml:space="preserve">   </w:t>
      </w:r>
      <w:r>
        <w:rPr>
          <w:sz w:val="20"/>
          <w:lang w:val="es-AR"/>
        </w:rPr>
        <w:t xml:space="preserve">  </w:t>
      </w:r>
    </w:p>
    <w:p>
      <w:pPr>
        <w:pStyle w:val="Normal"/>
        <w:jc w:val="both"/>
        <w:rPr/>
      </w:pPr>
      <w:r>
        <w:rPr>
          <w:sz w:val="20"/>
          <w:lang w:val="es-AR"/>
        </w:rPr>
        <w:t xml:space="preserve"> </w:t>
      </w:r>
      <w:r>
        <w:rPr>
          <w:sz w:val="20"/>
          <w:lang w:val="es-AR"/>
        </w:rPr>
        <w:t>Teodoro Antillí , escribe en “lucha social y lucha de clases” que su contraposición es “la que va de lo amplio a lo restringido, de lo eterno a lo pasajero”. Es decir, que asume la lucha de clases, pero no se queda en el esquema sociológico marxista, sabe bién que una dictadura puede decretar el fin de la lucha de clases pero que mientras exista opresión y falte la libertad la lucha continúa. En su época experimentaba las consignas que buscaban hacerse con el poder: “todo el poder a los soviets” fué la consigna que permitió el golpe de los bolcheviques en Rusia, en Argentina la fórmula “todo el poder a los sindicatos” ocultaba el interés de una vanguardia en busca de ejercer el poder en nombre del pueblo.  Más adelante agrega que: “</w:t>
      </w:r>
      <w:r>
        <w:rPr>
          <w:i/>
          <w:iCs/>
          <w:sz w:val="20"/>
          <w:lang w:val="es-AR"/>
        </w:rPr>
        <w:t>lucha social”</w:t>
      </w:r>
      <w:r>
        <w:rPr>
          <w:sz w:val="20"/>
          <w:lang w:val="es-AR"/>
        </w:rPr>
        <w:t>, como la entendemos nosotros, no es solamente que se dirija a la revolución y a extinguir la existencia burguesa: es también porque en lo social entendemos lo “</w:t>
      </w:r>
      <w:r>
        <w:rPr>
          <w:i/>
          <w:iCs/>
          <w:sz w:val="20"/>
          <w:lang w:val="es-AR"/>
        </w:rPr>
        <w:t>sociable</w:t>
      </w:r>
      <w:r>
        <w:rPr>
          <w:sz w:val="20"/>
          <w:lang w:val="es-AR"/>
        </w:rPr>
        <w:t>”, la eliminación de toda imposición, especialmente política, de un hombre sobre otro hombre; vemos a la humanidad luchando desde infinitos siglos por darse una verdadera sociedad libre; entramos en este torrente, y así, con tal amplitud, entendémoslo todo, y principalmente la Revolución. Lucha social es, pues, cosa humana y amplia; no sólo se dirige a cambiar la sociedad, sino que esta sea sociable con los hombres, elimine toda causa de opresión o tiranía, sea una verdadera libre sociedad...</w:t>
      </w:r>
    </w:p>
    <w:p>
      <w:pPr>
        <w:pStyle w:val="Normal"/>
        <w:jc w:val="both"/>
        <w:rPr/>
      </w:pPr>
      <w:r>
        <w:rPr>
          <w:sz w:val="20"/>
          <w:lang w:val="es-AR"/>
        </w:rPr>
        <w:t xml:space="preserve"> </w:t>
      </w:r>
      <w:r>
        <w:rPr>
          <w:sz w:val="20"/>
          <w:lang w:val="es-AR"/>
        </w:rPr>
        <w:t xml:space="preserve">Toda esta amplitud encuéntrase en el término </w:t>
      </w:r>
      <w:r>
        <w:rPr>
          <w:i/>
          <w:iCs/>
          <w:sz w:val="20"/>
          <w:lang w:val="es-AR"/>
        </w:rPr>
        <w:t>lucha social</w:t>
      </w:r>
      <w:r>
        <w:rPr>
          <w:sz w:val="20"/>
          <w:lang w:val="es-AR"/>
        </w:rPr>
        <w:t xml:space="preserve">, cuando es dicho por nosotros. Y queremos que se tenga en cuenta para no confundir con una lucha de clase llevada a la Revolución. Llevamos a la Revolución una lucha social también... La lucha de clase llevada a la Revolución, tiene por fin la </w:t>
      </w:r>
      <w:r>
        <w:rPr>
          <w:i/>
          <w:iCs/>
          <w:sz w:val="20"/>
          <w:lang w:val="es-AR"/>
        </w:rPr>
        <w:t>“dictadura proletaria”</w:t>
      </w:r>
      <w:r>
        <w:rPr>
          <w:sz w:val="20"/>
          <w:lang w:val="es-AR"/>
        </w:rPr>
        <w:t>. La lucha social llevada a la Revolución, tiene por fin la libertad de la humanidad, ennoblecida en todos sus miembros.”</w:t>
      </w:r>
      <w:r>
        <w:rPr>
          <w:rStyle w:val="FootnoteCharacters"/>
          <w:rStyle w:val="FootnoteAnchor"/>
          <w:sz w:val="20"/>
          <w:lang w:val="es-AR"/>
        </w:rPr>
        <w:footnoteReference w:id="39"/>
      </w:r>
      <w:r>
        <w:rPr>
          <w:sz w:val="20"/>
          <w:lang w:val="es-AR"/>
        </w:rPr>
        <w:t xml:space="preserve"> No hay mucho por agregar.</w:t>
      </w:r>
    </w:p>
    <w:p>
      <w:pPr>
        <w:pStyle w:val="Normal"/>
        <w:jc w:val="both"/>
        <w:rPr/>
      </w:pPr>
      <w:r>
        <w:rPr>
          <w:b/>
          <w:sz w:val="20"/>
          <w:szCs w:val="20"/>
          <w:lang w:val="es-AR"/>
        </w:rPr>
        <w:t xml:space="preserve"> </w:t>
      </w:r>
      <w:r>
        <w:rPr>
          <w:b/>
          <w:sz w:val="20"/>
          <w:szCs w:val="20"/>
          <w:lang w:val="es-AR"/>
        </w:rPr>
        <w:t xml:space="preserve">Una idea siempre busca imponerse en los hechos, la lucha social anarquista apunta a la destrucción del poder político y a partir de allí dar lugar a la libre organización del pueblo de abajo hacia arriba, lo que no supone la libertad de explotar. Su filosofía política es abiertamente antipolítica, lo que no hay que confundir con abstenerse de los aspectos que nos afectan como seres humanos individual y colectivamente. Esta amplitud de la “lucha social llevada a la Revolución” apunta a no dejar fuera todo este universo de reivindicaciones que se llevan a cabo </w:t>
      </w:r>
      <w:r>
        <w:rPr>
          <w:b/>
          <w:iCs/>
          <w:sz w:val="20"/>
          <w:szCs w:val="20"/>
          <w:u w:val="single"/>
          <w:lang w:val="es-AR"/>
        </w:rPr>
        <w:t>desde</w:t>
      </w:r>
      <w:r>
        <w:rPr>
          <w:b/>
          <w:sz w:val="20"/>
          <w:szCs w:val="20"/>
          <w:lang w:val="es-AR"/>
        </w:rPr>
        <w:t xml:space="preserve"> la finalidad social antiautoritaria, planteando el no recorte o parcialización de esas otras luchas.</w:t>
      </w:r>
    </w:p>
    <w:p>
      <w:pPr>
        <w:pStyle w:val="Normal"/>
        <w:jc w:val="both"/>
        <w:rPr>
          <w:b/>
          <w:b/>
          <w:sz w:val="20"/>
          <w:szCs w:val="20"/>
          <w:lang w:val="es-AR"/>
        </w:rPr>
      </w:pPr>
      <w:r>
        <w:rPr>
          <w:b/>
          <w:sz w:val="20"/>
          <w:szCs w:val="20"/>
          <w:lang w:val="es-AR"/>
        </w:rPr>
        <w:t xml:space="preserve"> </w:t>
      </w:r>
      <w:r>
        <w:rPr>
          <w:b/>
          <w:sz w:val="20"/>
          <w:szCs w:val="20"/>
          <w:lang w:val="es-AR"/>
        </w:rPr>
        <w:t>El problema de la discriminación (económica, racial, sexual); la opresión en el hogar; el militarismo; las cárceles; la ecología; la religión; la educación y muchísimos otros aspectos que conforman una organización social opresiva “solucionados parcialmente”-si es esto realmente posible- no suponen la abolición de las causas que le dieron origen, es decir la sociedad del privilegio y las clases.</w:t>
      </w:r>
    </w:p>
    <w:p>
      <w:pPr>
        <w:pStyle w:val="Normal"/>
        <w:jc w:val="both"/>
        <w:rPr>
          <w:sz w:val="20"/>
          <w:lang w:val="en-US"/>
        </w:rPr>
      </w:pPr>
      <w:r>
        <w:rPr>
          <w:sz w:val="20"/>
          <w:lang w:val="en-US"/>
        </w:rPr>
        <w:t xml:space="preserve">                                                                                 </w:t>
      </w:r>
    </w:p>
    <w:p>
      <w:pPr>
        <w:pStyle w:val="Normal"/>
        <w:jc w:val="both"/>
        <w:rPr/>
      </w:pPr>
      <w:r>
        <w:rPr>
          <w:sz w:val="20"/>
          <w:lang w:val="en-US"/>
        </w:rPr>
        <w:t xml:space="preserve">                                                                                                                 </w:t>
      </w:r>
      <w:r>
        <w:rPr>
          <w:sz w:val="20"/>
          <w:lang w:val="en-US"/>
        </w:rPr>
        <w:t xml:space="preserve">M.S.C.   </w:t>
      </w:r>
      <w:r>
        <w:rPr>
          <w:i/>
          <w:iCs/>
          <w:sz w:val="20"/>
          <w:lang w:val="en-US"/>
        </w:rPr>
        <w:t xml:space="preserve"> </w:t>
      </w:r>
    </w:p>
    <w:sectPr>
      <w:footnotePr>
        <w:numFmt w:val="decimal"/>
      </w:footnotePr>
      <w:type w:val="nextPage"/>
      <w:pgSz w:orient="landscape" w:w="8420"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Juan Gómez Casas, Nacional imperialismo y movimiento obrero en Europa, 1985, CNT-AIT, p. 35.</w:t>
      </w:r>
    </w:p>
  </w:footnote>
  <w:footnote w:id="3">
    <w:p>
      <w:pPr>
        <w:pStyle w:val="Footnote"/>
        <w:rPr/>
      </w:pPr>
      <w:r>
        <w:rPr>
          <w:rStyle w:val="FootnoteCharacters"/>
        </w:rPr>
        <w:footnoteRef/>
      </w:r>
      <w:r>
        <w:rPr>
          <w:sz w:val="18"/>
        </w:rPr>
        <w:t xml:space="preserve"> </w:t>
      </w:r>
      <w:r>
        <w:rPr>
          <w:sz w:val="18"/>
        </w:rPr>
        <w:t>Op. Cit. P. 59</w:t>
      </w:r>
    </w:p>
  </w:footnote>
  <w:footnote w:id="4">
    <w:p>
      <w:pPr>
        <w:pStyle w:val="Footnote"/>
        <w:rPr/>
      </w:pPr>
      <w:r>
        <w:rPr>
          <w:rStyle w:val="FootnoteCharacters"/>
        </w:rPr>
        <w:footnoteRef/>
      </w:r>
      <w:r>
        <w:rPr>
          <w:sz w:val="18"/>
        </w:rPr>
        <w:t xml:space="preserve"> </w:t>
      </w:r>
      <w:r>
        <w:rPr>
          <w:sz w:val="18"/>
        </w:rPr>
        <w:t>Op. Cit. P. 68.</w:t>
      </w:r>
    </w:p>
  </w:footnote>
  <w:footnote w:id="5">
    <w:p>
      <w:pPr>
        <w:pStyle w:val="Footnote"/>
        <w:rPr/>
      </w:pPr>
      <w:r>
        <w:rPr>
          <w:rStyle w:val="FootnoteCharacters"/>
        </w:rPr>
        <w:footnoteRef/>
      </w:r>
      <w:r>
        <w:rPr>
          <w:sz w:val="18"/>
          <w:lang w:val="fr-FR"/>
        </w:rPr>
        <w:t xml:space="preserve"> </w:t>
      </w:r>
      <w:r>
        <w:rPr>
          <w:sz w:val="18"/>
          <w:lang w:val="fr-FR"/>
        </w:rPr>
        <w:t xml:space="preserve">Max Nettlau. </w:t>
      </w:r>
      <w:r>
        <w:rPr>
          <w:sz w:val="18"/>
          <w:lang w:val="es-AR"/>
        </w:rPr>
        <w:t>La anarquía a través de los tiempos. Barcelona. 1978.Júcar. p.102.</w:t>
      </w:r>
    </w:p>
  </w:footnote>
  <w:footnote w:id="6">
    <w:p>
      <w:pPr>
        <w:pStyle w:val="Footnote"/>
        <w:rPr/>
      </w:pPr>
      <w:r>
        <w:rPr>
          <w:rStyle w:val="FootnoteCharacters"/>
        </w:rPr>
        <w:footnoteRef/>
      </w:r>
      <w:r>
        <w:rPr>
          <w:sz w:val="18"/>
        </w:rPr>
        <w:t xml:space="preserve"> </w:t>
      </w:r>
      <w:r>
        <w:rPr>
          <w:sz w:val="18"/>
        </w:rPr>
        <w:t>Op.Cit. p.99.</w:t>
      </w:r>
    </w:p>
  </w:footnote>
  <w:footnote w:id="7">
    <w:p>
      <w:pPr>
        <w:pStyle w:val="Footnote"/>
        <w:rPr/>
      </w:pPr>
      <w:r>
        <w:rPr>
          <w:rStyle w:val="FootnoteCharacters"/>
        </w:rPr>
        <w:footnoteRef/>
      </w:r>
      <w:r>
        <w:rPr>
          <w:sz w:val="18"/>
        </w:rPr>
        <w:t xml:space="preserve"> </w:t>
      </w:r>
      <w:r>
        <w:rPr>
          <w:sz w:val="18"/>
        </w:rPr>
        <w:t>Op. Cit. p.189.</w:t>
      </w:r>
    </w:p>
  </w:footnote>
  <w:footnote w:id="8">
    <w:p>
      <w:pPr>
        <w:pStyle w:val="Footnote"/>
        <w:rPr/>
      </w:pPr>
      <w:r>
        <w:rPr>
          <w:rStyle w:val="FootnoteCharacters"/>
        </w:rPr>
        <w:footnoteRef/>
      </w:r>
      <w:r>
        <w:rPr>
          <w:sz w:val="18"/>
        </w:rPr>
        <w:t xml:space="preserve"> </w:t>
      </w:r>
      <w:r>
        <w:rPr>
          <w:sz w:val="18"/>
        </w:rPr>
        <w:t>Revista Ekintza Zuzena, 2004. p.61-68.</w:t>
      </w:r>
    </w:p>
  </w:footnote>
  <w:footnote w:id="9">
    <w:p>
      <w:pPr>
        <w:pStyle w:val="Footnote"/>
        <w:rPr/>
      </w:pPr>
      <w:r>
        <w:rPr>
          <w:rStyle w:val="FootnoteCharacters"/>
        </w:rPr>
        <w:footnoteRef/>
      </w:r>
      <w:r>
        <w:rPr>
          <w:sz w:val="18"/>
        </w:rPr>
        <w:t xml:space="preserve"> </w:t>
      </w:r>
      <w:r>
        <w:rPr>
          <w:sz w:val="18"/>
        </w:rPr>
        <w:t xml:space="preserve">Ricardo Falcón. Los orígenes del movimiento obrero(1857-1899).1984.CEAL. p. 42. </w:t>
      </w:r>
    </w:p>
  </w:footnote>
  <w:footnote w:id="10">
    <w:p>
      <w:pPr>
        <w:pStyle w:val="Footnote"/>
        <w:rPr/>
      </w:pPr>
      <w:r>
        <w:rPr>
          <w:rStyle w:val="FootnoteCharacters"/>
        </w:rPr>
        <w:footnoteRef/>
      </w:r>
      <w:r>
        <w:rPr>
          <w:sz w:val="18"/>
        </w:rPr>
        <w:t xml:space="preserve"> </w:t>
      </w:r>
      <w:r>
        <w:rPr>
          <w:sz w:val="18"/>
        </w:rPr>
        <w:t>Op. Cit. p. 52</w:t>
      </w:r>
    </w:p>
  </w:footnote>
  <w:footnote w:id="11">
    <w:p>
      <w:pPr>
        <w:pStyle w:val="Footnote"/>
        <w:rPr/>
      </w:pPr>
      <w:r>
        <w:rPr>
          <w:rStyle w:val="FootnoteCharacters"/>
        </w:rPr>
        <w:footnoteRef/>
      </w:r>
      <w:r>
        <w:rPr>
          <w:sz w:val="18"/>
        </w:rPr>
        <w:t xml:space="preserve"> </w:t>
      </w:r>
      <w:r>
        <w:rPr>
          <w:sz w:val="18"/>
        </w:rPr>
        <w:t>Op. Cit. p. 80.</w:t>
      </w:r>
    </w:p>
  </w:footnote>
  <w:footnote w:id="12">
    <w:p>
      <w:pPr>
        <w:pStyle w:val="Footnote"/>
        <w:rPr/>
      </w:pPr>
      <w:r>
        <w:rPr>
          <w:rStyle w:val="FootnoteCharacters"/>
        </w:rPr>
        <w:footnoteRef/>
      </w:r>
      <w:r>
        <w:rPr>
          <w:sz w:val="18"/>
        </w:rPr>
        <w:t xml:space="preserve"> “</w:t>
      </w:r>
      <w:r>
        <w:rPr>
          <w:sz w:val="18"/>
        </w:rPr>
        <w:t>El congreso revolucionario internacional de París”, Bs. As. 1902. en Iaacov Oved. El anarquismo y el movimiento obrero en Argentina. Mexico. SigloXXI. 1978. p. 63.</w:t>
      </w:r>
    </w:p>
  </w:footnote>
  <w:footnote w:id="13">
    <w:p>
      <w:pPr>
        <w:pStyle w:val="Footnote"/>
        <w:rPr/>
      </w:pPr>
      <w:r>
        <w:rPr>
          <w:rStyle w:val="FootnoteCharacters"/>
        </w:rPr>
        <w:footnoteRef/>
      </w:r>
      <w:r>
        <w:rPr>
          <w:sz w:val="18"/>
          <w:lang w:val="en-US"/>
        </w:rPr>
        <w:t xml:space="preserve"> </w:t>
      </w:r>
      <w:r>
        <w:rPr>
          <w:sz w:val="18"/>
          <w:lang w:val="en-US"/>
        </w:rPr>
        <w:t xml:space="preserve">Bernard Thomas, “Jacob”. </w:t>
      </w:r>
      <w:r>
        <w:rPr>
          <w:sz w:val="18"/>
          <w:lang w:val="es-AR"/>
        </w:rPr>
        <w:t>Ediciones de la Flor. Buenos Aires 1971. p. 64-65.</w:t>
      </w:r>
    </w:p>
  </w:footnote>
  <w:footnote w:id="14">
    <w:p>
      <w:pPr>
        <w:pStyle w:val="Footnote"/>
        <w:rPr/>
      </w:pPr>
      <w:r>
        <w:rPr>
          <w:rStyle w:val="FootnoteCharacters"/>
        </w:rPr>
        <w:footnoteRef/>
      </w:r>
      <w:r>
        <w:rPr>
          <w:sz w:val="18"/>
        </w:rPr>
        <w:t xml:space="preserve"> </w:t>
      </w:r>
      <w:r>
        <w:rPr>
          <w:sz w:val="18"/>
        </w:rPr>
        <w:t>Juan Gómez Casas. Historia de la FAI. Fundación Anselmo Lorenzo. Madrid. 2002. p. 46-47.</w:t>
      </w:r>
    </w:p>
  </w:footnote>
  <w:footnote w:id="15">
    <w:p>
      <w:pPr>
        <w:pStyle w:val="Footnote"/>
        <w:rPr/>
      </w:pPr>
      <w:r>
        <w:rPr>
          <w:rStyle w:val="FootnoteCharacters"/>
        </w:rPr>
        <w:footnoteRef/>
      </w:r>
      <w:r>
        <w:rPr>
          <w:sz w:val="18"/>
        </w:rPr>
        <w:t xml:space="preserve"> “</w:t>
      </w:r>
      <w:r>
        <w:rPr>
          <w:sz w:val="18"/>
        </w:rPr>
        <w:t xml:space="preserve">Las Centrales sindicales argentinas” por A. Cabona en. Oscar Troncoso: Los fundadores del gremialismo obrero /Tomo 1. </w:t>
      </w:r>
      <w:r>
        <w:rPr>
          <w:sz w:val="18"/>
          <w:lang w:val="en-US"/>
        </w:rPr>
        <w:t xml:space="preserve">CEAL. Bs. As. 1983. p. 66. </w:t>
      </w:r>
    </w:p>
  </w:footnote>
  <w:footnote w:id="16">
    <w:p>
      <w:pPr>
        <w:pStyle w:val="Footnote"/>
        <w:rPr/>
      </w:pPr>
      <w:r>
        <w:rPr>
          <w:rStyle w:val="FootnoteCharacters"/>
        </w:rPr>
        <w:footnoteRef/>
      </w:r>
      <w:r>
        <w:rPr>
          <w:sz w:val="18"/>
        </w:rPr>
        <w:t xml:space="preserve"> </w:t>
      </w:r>
      <w:r>
        <w:rPr>
          <w:sz w:val="18"/>
        </w:rPr>
        <w:t xml:space="preserve">Maricel Bertolo: Una propuesta gremial alternativa: el sindicalismo revolucionario (1904-1916). </w:t>
      </w:r>
      <w:r>
        <w:rPr>
          <w:sz w:val="18"/>
          <w:lang w:val="en-US"/>
        </w:rPr>
        <w:t>1993.Bs. As. CEAL. p. 8.</w:t>
      </w:r>
    </w:p>
  </w:footnote>
  <w:footnote w:id="17">
    <w:p>
      <w:pPr>
        <w:pStyle w:val="Footnote"/>
        <w:rPr/>
      </w:pPr>
      <w:r>
        <w:rPr>
          <w:rStyle w:val="FootnoteCharacters"/>
        </w:rPr>
        <w:footnoteRef/>
      </w:r>
      <w:r>
        <w:rPr>
          <w:sz w:val="18"/>
        </w:rPr>
        <w:t xml:space="preserve"> </w:t>
      </w:r>
      <w:r>
        <w:rPr>
          <w:sz w:val="18"/>
        </w:rPr>
        <w:t xml:space="preserve">Edgardo J. Bilsky. La FORA y el movimiento obrero /2 (1900-1910). </w:t>
      </w:r>
      <w:r>
        <w:rPr>
          <w:sz w:val="18"/>
          <w:lang w:val="en-US"/>
        </w:rPr>
        <w:t>Bs. As. CEAL.1985. p.133.</w:t>
      </w:r>
    </w:p>
  </w:footnote>
  <w:footnote w:id="18">
    <w:p>
      <w:pPr>
        <w:pStyle w:val="Footnote"/>
        <w:rPr/>
      </w:pPr>
      <w:r>
        <w:rPr>
          <w:rStyle w:val="FootnoteCharacters"/>
        </w:rPr>
        <w:footnoteRef/>
      </w:r>
      <w:r>
        <w:rPr>
          <w:sz w:val="18"/>
        </w:rPr>
        <w:t xml:space="preserve"> </w:t>
      </w:r>
      <w:r>
        <w:rPr>
          <w:sz w:val="18"/>
        </w:rPr>
        <w:t>D. A. de Santillán. La FORA. Ideología y trayectoria del movimiento obrero revolucionario de la Argentina. Bs. As. 1933. Nervio. p. 130.</w:t>
      </w:r>
    </w:p>
  </w:footnote>
  <w:footnote w:id="19">
    <w:p>
      <w:pPr>
        <w:pStyle w:val="Footnote"/>
        <w:rPr/>
      </w:pPr>
      <w:r>
        <w:rPr>
          <w:rStyle w:val="FootnoteCharacters"/>
        </w:rPr>
        <w:footnoteRef/>
      </w:r>
      <w:r>
        <w:rPr>
          <w:sz w:val="18"/>
        </w:rPr>
        <w:t xml:space="preserve"> </w:t>
      </w:r>
      <w:r>
        <w:rPr>
          <w:sz w:val="18"/>
        </w:rPr>
        <w:t>Op. Cit. p. 421.</w:t>
      </w:r>
    </w:p>
  </w:footnote>
  <w:footnote w:id="20">
    <w:p>
      <w:pPr>
        <w:pStyle w:val="Footnote"/>
        <w:rPr/>
      </w:pPr>
      <w:r>
        <w:rPr>
          <w:rStyle w:val="FootnoteCharacters"/>
        </w:rPr>
        <w:footnoteRef/>
      </w:r>
      <w:r>
        <w:rPr>
          <w:sz w:val="18"/>
        </w:rPr>
        <w:t xml:space="preserve"> </w:t>
      </w:r>
      <w:r>
        <w:rPr>
          <w:sz w:val="18"/>
        </w:rPr>
        <w:t>Op. Cit. p. 423.</w:t>
      </w:r>
    </w:p>
  </w:footnote>
  <w:footnote w:id="21">
    <w:p>
      <w:pPr>
        <w:pStyle w:val="Footnote"/>
        <w:rPr/>
      </w:pPr>
      <w:r>
        <w:rPr>
          <w:rStyle w:val="FootnoteCharacters"/>
        </w:rPr>
        <w:footnoteRef/>
      </w:r>
      <w:r>
        <w:rPr>
          <w:sz w:val="18"/>
        </w:rPr>
        <w:t xml:space="preserve"> </w:t>
      </w:r>
      <w:r>
        <w:rPr>
          <w:sz w:val="18"/>
        </w:rPr>
        <w:t>Alfredo Gómez. Anarquismo y anarcosindicalismo en América Latina. Ruedo Ibérico. París. 1980. p.163-164.</w:t>
      </w:r>
    </w:p>
  </w:footnote>
  <w:footnote w:id="22">
    <w:p>
      <w:pPr>
        <w:pStyle w:val="Footnote"/>
        <w:rPr/>
      </w:pPr>
      <w:r>
        <w:rPr>
          <w:rStyle w:val="FootnoteCharacters"/>
        </w:rPr>
        <w:footnoteRef/>
      </w:r>
      <w:r>
        <w:rPr>
          <w:sz w:val="18"/>
        </w:rPr>
        <w:t xml:space="preserve"> </w:t>
      </w:r>
      <w:r>
        <w:rPr>
          <w:sz w:val="18"/>
        </w:rPr>
        <w:t>¿Qué es la AIT? Versión digital en “www.inventati.org/ingobernables/biblio_anarquismo.htm”</w:t>
      </w:r>
    </w:p>
  </w:footnote>
  <w:footnote w:id="23">
    <w:p>
      <w:pPr>
        <w:pStyle w:val="Footnote"/>
        <w:rPr/>
      </w:pPr>
      <w:r>
        <w:rPr>
          <w:rStyle w:val="FootnoteCharacters"/>
        </w:rPr>
        <w:footnoteRef/>
      </w:r>
      <w:r>
        <w:rPr>
          <w:sz w:val="18"/>
        </w:rPr>
        <w:t xml:space="preserve"> </w:t>
      </w:r>
      <w:r>
        <w:rPr>
          <w:sz w:val="18"/>
        </w:rPr>
        <w:t>A.Gómez. Op. Cit. p. 105-108.</w:t>
      </w:r>
    </w:p>
  </w:footnote>
  <w:footnote w:id="24">
    <w:p>
      <w:pPr>
        <w:pStyle w:val="Footnote"/>
        <w:rPr/>
      </w:pPr>
      <w:r>
        <w:rPr>
          <w:rStyle w:val="FootnoteCharacters"/>
        </w:rPr>
        <w:footnoteRef/>
      </w:r>
      <w:r>
        <w:rPr>
          <w:sz w:val="18"/>
        </w:rPr>
        <w:t xml:space="preserve"> </w:t>
      </w:r>
      <w:r>
        <w:rPr>
          <w:sz w:val="18"/>
        </w:rPr>
        <w:t>Op. Cit. p. 114.</w:t>
      </w:r>
    </w:p>
  </w:footnote>
  <w:footnote w:id="25">
    <w:p>
      <w:pPr>
        <w:pStyle w:val="Footnote"/>
        <w:rPr/>
      </w:pPr>
      <w:r>
        <w:rPr>
          <w:rStyle w:val="FootnoteCharacters"/>
        </w:rPr>
        <w:footnoteRef/>
      </w:r>
      <w:r>
        <w:rPr>
          <w:sz w:val="18"/>
        </w:rPr>
        <w:t xml:space="preserve"> </w:t>
      </w:r>
      <w:r>
        <w:rPr>
          <w:sz w:val="18"/>
        </w:rPr>
        <w:t>José Martinez (Felipe Orero). CNT: Ser o no Ser. Suplemento Cuadernos de Ruedo Ibérico. París. 1979. p.203.</w:t>
      </w:r>
    </w:p>
  </w:footnote>
  <w:footnote w:id="26">
    <w:p>
      <w:pPr>
        <w:pStyle w:val="Footnote"/>
        <w:rPr/>
      </w:pPr>
      <w:r>
        <w:rPr>
          <w:rStyle w:val="FootnoteCharacters"/>
        </w:rPr>
        <w:footnoteRef/>
      </w:r>
      <w:r>
        <w:rPr>
          <w:sz w:val="18"/>
        </w:rPr>
        <w:t xml:space="preserve"> </w:t>
      </w:r>
      <w:r>
        <w:rPr>
          <w:sz w:val="18"/>
        </w:rPr>
        <w:t>Carlos Semprún Maura: “La CNT como espejismo”. Cuadernos internacionales NADA n°3. 1979. p. 91.</w:t>
      </w:r>
    </w:p>
  </w:footnote>
  <w:footnote w:id="27">
    <w:p>
      <w:pPr>
        <w:pStyle w:val="Footnote"/>
        <w:rPr/>
      </w:pPr>
      <w:r>
        <w:rPr>
          <w:rStyle w:val="FootnoteCharacters"/>
        </w:rPr>
        <w:footnoteRef/>
      </w:r>
      <w:r>
        <w:rPr>
          <w:sz w:val="18"/>
        </w:rPr>
        <w:t xml:space="preserve"> </w:t>
      </w:r>
      <w:r>
        <w:rPr>
          <w:sz w:val="18"/>
        </w:rPr>
        <w:t>Alberto Herrando. CNT: Ser o no ser. Ruedo ibérico. 1979. p. 50.</w:t>
      </w:r>
    </w:p>
  </w:footnote>
  <w:footnote w:id="28">
    <w:p>
      <w:pPr>
        <w:pStyle w:val="Footnote"/>
        <w:rPr/>
      </w:pPr>
      <w:r>
        <w:rPr>
          <w:rStyle w:val="FootnoteCharacters"/>
        </w:rPr>
        <w:footnoteRef/>
      </w:r>
      <w:r>
        <w:rPr>
          <w:sz w:val="18"/>
        </w:rPr>
        <w:t xml:space="preserve"> </w:t>
      </w:r>
      <w:r>
        <w:rPr>
          <w:sz w:val="18"/>
        </w:rPr>
        <w:t xml:space="preserve">Carlos Semprún Maura. Ni dios, ni amo, ni CNT. Tusquets. Barcelona. 1978. </w:t>
      </w:r>
    </w:p>
  </w:footnote>
  <w:footnote w:id="29">
    <w:p>
      <w:pPr>
        <w:pStyle w:val="Footnote"/>
        <w:rPr/>
      </w:pPr>
      <w:r>
        <w:rPr>
          <w:rStyle w:val="FootnoteCharacters"/>
        </w:rPr>
        <w:footnoteRef/>
      </w:r>
      <w:r>
        <w:rPr>
          <w:sz w:val="18"/>
        </w:rPr>
        <w:t xml:space="preserve"> </w:t>
      </w:r>
      <w:r>
        <w:rPr>
          <w:sz w:val="18"/>
        </w:rPr>
        <w:t>Felipe Orero. CNT: Ser o no ser. Op. Cit. p. 179.</w:t>
      </w:r>
    </w:p>
  </w:footnote>
  <w:footnote w:id="30">
    <w:p>
      <w:pPr>
        <w:pStyle w:val="Footnote"/>
        <w:rPr/>
      </w:pPr>
      <w:r>
        <w:rPr>
          <w:rStyle w:val="FootnoteCharacters"/>
        </w:rPr>
        <w:footnoteRef/>
      </w:r>
      <w:r>
        <w:rPr>
          <w:sz w:val="18"/>
          <w:lang w:val="en-US"/>
        </w:rPr>
        <w:t xml:space="preserve"> </w:t>
      </w:r>
      <w:r>
        <w:rPr>
          <w:sz w:val="18"/>
          <w:lang w:val="en-US"/>
        </w:rPr>
        <w:t>C.S.M. op. Cit.</w:t>
      </w:r>
    </w:p>
  </w:footnote>
  <w:footnote w:id="31">
    <w:p>
      <w:pPr>
        <w:pStyle w:val="Footnote"/>
        <w:rPr/>
      </w:pPr>
      <w:r>
        <w:rPr>
          <w:rStyle w:val="FootnoteCharacters"/>
        </w:rPr>
        <w:footnoteRef/>
      </w:r>
      <w:r>
        <w:rPr>
          <w:sz w:val="18"/>
        </w:rPr>
        <w:t xml:space="preserve"> </w:t>
      </w:r>
      <w:r>
        <w:rPr>
          <w:sz w:val="18"/>
        </w:rPr>
        <w:t xml:space="preserve">Juan Gómez Casas. Relanzamiento de la CNT (1975-1979) Madrid. </w:t>
      </w:r>
      <w:r>
        <w:rPr>
          <w:sz w:val="18"/>
          <w:lang w:val="fr-FR"/>
        </w:rPr>
        <w:t xml:space="preserve">1984. CNT-AIT. p. 237-238. </w:t>
      </w:r>
    </w:p>
  </w:footnote>
  <w:footnote w:id="32">
    <w:p>
      <w:pPr>
        <w:pStyle w:val="Footnote"/>
        <w:rPr/>
      </w:pPr>
      <w:r>
        <w:rPr>
          <w:rStyle w:val="FootnoteCharacters"/>
        </w:rPr>
        <w:footnoteRef/>
      </w:r>
      <w:r>
        <w:rPr>
          <w:sz w:val="18"/>
        </w:rPr>
        <w:t xml:space="preserve"> </w:t>
      </w:r>
      <w:r>
        <w:rPr>
          <w:sz w:val="18"/>
        </w:rPr>
        <w:t>Además de los textos citados se puede ver de Joan Zambrana: “La alternativa libertaria. Cataluña (1975-1979)”Fet a Má, 2000. Badalona. Versión digital en “</w:t>
      </w:r>
      <w:hyperlink r:id="rId1">
        <w:r>
          <w:rPr>
            <w:rStyle w:val="InternetLink"/>
            <w:sz w:val="18"/>
          </w:rPr>
          <w:t>www.cedall.org</w:t>
        </w:r>
      </w:hyperlink>
      <w:r>
        <w:rPr>
          <w:sz w:val="18"/>
        </w:rPr>
        <w:t xml:space="preserve">”. También de Pablo Cesar Carmona Pascual: Transiciones. De la asamblea obrera al proceso de pacto social (1976-1981). Madrid. FAL. 2005. </w:t>
      </w:r>
    </w:p>
  </w:footnote>
  <w:footnote w:id="33">
    <w:p>
      <w:pPr>
        <w:pStyle w:val="Footnote"/>
        <w:rPr/>
      </w:pPr>
      <w:r>
        <w:rPr>
          <w:rStyle w:val="FootnoteCharacters"/>
        </w:rPr>
        <w:footnoteRef/>
      </w:r>
      <w:r>
        <w:rPr/>
        <w:t xml:space="preserve"> </w:t>
      </w:r>
      <w:r>
        <w:rPr>
          <w:sz w:val="18"/>
        </w:rPr>
        <w:t>Karl Marx. El manifiesto comunista. Fontana. Barcelona. 1998. p. 96.</w:t>
      </w:r>
    </w:p>
  </w:footnote>
  <w:footnote w:id="34">
    <w:p>
      <w:pPr>
        <w:pStyle w:val="Footnote"/>
        <w:rPr/>
      </w:pPr>
      <w:r>
        <w:rPr>
          <w:rStyle w:val="FootnoteCharacters"/>
        </w:rPr>
        <w:footnoteRef/>
      </w:r>
      <w:r>
        <w:rPr/>
        <w:t xml:space="preserve"> </w:t>
      </w:r>
      <w:r>
        <w:rPr>
          <w:sz w:val="18"/>
        </w:rPr>
        <w:t>F. García Moriyón. Del Socialismo utópico al anarquismo. Madrid.Cincel. 1985. p.39.</w:t>
      </w:r>
    </w:p>
  </w:footnote>
  <w:footnote w:id="35">
    <w:p>
      <w:pPr>
        <w:pStyle w:val="Footnote"/>
        <w:rPr/>
      </w:pPr>
      <w:r>
        <w:rPr>
          <w:rStyle w:val="FootnoteCharacters"/>
        </w:rPr>
        <w:footnoteRef/>
      </w:r>
      <w:r>
        <w:rPr/>
        <w:t xml:space="preserve"> </w:t>
      </w:r>
      <w:r>
        <w:rPr>
          <w:sz w:val="18"/>
        </w:rPr>
        <w:t>Op. Cit. p. 119.</w:t>
      </w:r>
    </w:p>
  </w:footnote>
  <w:footnote w:id="36">
    <w:p>
      <w:pPr>
        <w:pStyle w:val="Footnote"/>
        <w:rPr/>
      </w:pPr>
      <w:r>
        <w:rPr>
          <w:rStyle w:val="FootnoteCharacters"/>
        </w:rPr>
        <w:footnoteRef/>
      </w:r>
      <w:r>
        <w:rPr/>
        <w:t xml:space="preserve"> </w:t>
      </w:r>
      <w:r>
        <w:rPr>
          <w:sz w:val="18"/>
        </w:rPr>
        <w:t>Op. Cit. p. 123-124.</w:t>
      </w:r>
    </w:p>
  </w:footnote>
  <w:footnote w:id="37">
    <w:p>
      <w:pPr>
        <w:pStyle w:val="Footnote"/>
        <w:rPr/>
      </w:pPr>
      <w:r>
        <w:rPr>
          <w:rStyle w:val="FootnoteCharacters"/>
        </w:rPr>
        <w:footnoteRef/>
      </w:r>
      <w:r>
        <w:rPr/>
        <w:t xml:space="preserve"> </w:t>
      </w:r>
      <w:r>
        <w:rPr>
          <w:sz w:val="18"/>
        </w:rPr>
        <w:t>Angel J. Cappalletti. Bakunin y el socialismo libertario. Méjico. 1987. Minerva-Leega. p. 56.</w:t>
      </w:r>
    </w:p>
  </w:footnote>
  <w:footnote w:id="38">
    <w:p>
      <w:pPr>
        <w:pStyle w:val="Footnote"/>
        <w:rPr/>
      </w:pPr>
      <w:r>
        <w:rPr>
          <w:rStyle w:val="FootnoteCharacters"/>
        </w:rPr>
        <w:footnoteRef/>
      </w:r>
      <w:r>
        <w:rPr/>
        <w:t xml:space="preserve"> </w:t>
      </w:r>
      <w:r>
        <w:rPr>
          <w:sz w:val="18"/>
        </w:rPr>
        <w:t>Op. Cit. p. 63.</w:t>
      </w:r>
    </w:p>
  </w:footnote>
  <w:footnote w:id="39">
    <w:p>
      <w:pPr>
        <w:pStyle w:val="Footnote"/>
        <w:rPr/>
      </w:pPr>
      <w:r>
        <w:rPr>
          <w:rStyle w:val="FootnoteCharacters"/>
        </w:rPr>
        <w:footnoteRef/>
      </w:r>
      <w:r>
        <w:rPr/>
        <w:t xml:space="preserve"> </w:t>
      </w:r>
      <w:r>
        <w:rPr>
          <w:sz w:val="18"/>
        </w:rPr>
        <w:t xml:space="preserve">Teodoro Antillí. ¡Salud a la Anarquía! </w:t>
      </w:r>
      <w:r>
        <w:rPr>
          <w:sz w:val="18"/>
          <w:lang w:val="fr-FR"/>
        </w:rPr>
        <w:t>Bs. As. La Antorcha. 19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all.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44:00Z</dcterms:created>
  <dc:creator>Samaniego</dc:creator>
  <dc:description/>
  <dc:language>en-US</dc:language>
  <cp:lastModifiedBy>PC</cp:lastModifiedBy>
  <cp:lastPrinted>2006-06-04T19:47:00Z</cp:lastPrinted>
  <dcterms:modified xsi:type="dcterms:W3CDTF">2006-06-08T20:44:00Z</dcterms:modified>
  <cp:revision>2</cp:revision>
  <dc:subject/>
  <dc:title>                          Las Sociedades de Resistencia</dc:title>
</cp:coreProperties>
</file>