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b/>
          <w:b/>
          <w:bCs/>
          <w:sz w:val="28"/>
        </w:rPr>
      </w:pPr>
      <w:r>
        <w:rPr>
          <w:rFonts w:cs="Garamond" w:ascii="Garamond" w:hAnsi="Garamond"/>
          <w:b/>
          <w:bCs/>
          <w:sz w:val="28"/>
        </w:rPr>
        <w:t>MANIFIESTO LIBERTARIO</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sz w:val="28"/>
        </w:rPr>
      </w:pPr>
      <w:r>
        <w:rPr>
          <w:rFonts w:cs="Garamond" w:ascii="Garamond" w:hAnsi="Garamond"/>
          <w:sz w:val="28"/>
        </w:rPr>
        <w:t>Se puede ser marxista sin ser bolchevique, o mejor, se puede ser comunista y revolucionario sin ser marxista. Se pueden utilizar muchas categorías de análisis científico del materialismo histórico (lucha de clases, modo de producción, ideología, capitalismo, etc.) sin tener por ello que adherir íntegramente a todos sus planteos filosóficos y políticos. Se puede ser comunista revolucionario y humanista a la vez. Se puede soñar con una sociedad igualitaria y no totalitaria, sino libertaria y fraterna. Se puede ser comunista revolucionario y anarquist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os anarquistas defendemos una auto-organización horizontal y federativa de todos los oprimidos (y no sólo de los obreros), sin centralización, sin verticalismo, sin vanguardias iluminadas, sin conducciones esclarecidas, sin direcciones de «revolucionarios profesionales», sin disciplina partidaria, sin homogeneidad, sin unanimismo, sin dogmatismo, sin maniqueísmo, sin esquematismo, sin «consignismo», sin demagogia, sin maquievelismo, sin fanatismo, sin «positivismo marxista-leninista», sin ortodoxias inquisitoriales, sin estigmatizaciones del otro que piensa diferente («desviacionismo», «utopismo», «reformismo», «idealismo pequeñoburgués», «subjetivismo», etc.), sin «antirromanticismos patológicos», sin criminalizaciones de la utopía, sin priorizar los objetivos de lucha (el capitalismo no es más grave que el patriarcado, por dar un ejempl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ibertad, igualdad, fraternidad, espíritu crítico, humanismo, autonomía individual, derecho a disentir, articulación —en plano de igualdad— de todas las luchas (comunismo, anarquismo, feminismo, minorías sexuales, ecologismo, indigenism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Un pensamiento humanístico que trascienda lo meramente táctico-estratégico hasta alcanzar, en toda su radicalidad, la reflexión filosófica en sus distintas manifestaciones (ética, estética). Redescubrir el socialismo utópico, el romanticismo, el existencialismo, la Escuela de Frankfurt... También (¿por qué no?) las filosofías del Oriente y las cosmovisiones no racionalizadas de los —parafraseando la metáfora de Landauer— «pueblos descansados» (las comunidades originarias de América son el ejemplo más cercano a nosotro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acer la revolución en nombre de la justicia y el amor, no en nombre de la «necesidad históric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Se me podría objetar: “tu propuesta es utópica, ineficaz. La construcción de un partido centralizado, cohesionado y disciplinado de intelectuales/revolucionarios profesionales con capacidad para dirigir o conducir a las masas es la única vía para que la revolución socialista triunfe. Es preciso la dictadura del proletariado, es imperioso utilizar el terror contra la contrarrevolución, como hicieron los jacobinos primero y los bolcheviques después”. A eso yo respondería: “el precio de tanta eficacia organizativa es demasiado alto. Si la disyuntiva es vencer traicionando los ideales revolucionarios o mantener estos ideales en alto aun con peligro de ser derrotados, me inclino por la segunda opción”. Prefiero una derrota honorable a una victoria ignominosa. En nombre de una pretendida «necesidad histórica» no estoy dispuesto a justificar un accionar criminal. No estoy dispuesto a justificar la creación de una policía secreta como la Cheka, que persiguió, torturó y ejecutó a miles de anarquistas, feministas, homosexuales, intelectuales o artistas disidentes, en nombre de la “salvaguardia de la revolución”. No estoy dispuesto a justificar, por la misma razón, la reducción de los </w:t>
      </w:r>
      <w:r>
        <w:rPr>
          <w:rFonts w:cs="Garamond" w:ascii="Garamond" w:hAnsi="Garamond"/>
          <w:i/>
          <w:iCs/>
          <w:sz w:val="28"/>
        </w:rPr>
        <w:t>soviets</w:t>
      </w:r>
      <w:r>
        <w:rPr>
          <w:rFonts w:cs="Garamond" w:ascii="Garamond" w:hAnsi="Garamond"/>
          <w:sz w:val="28"/>
        </w:rPr>
        <w:t xml:space="preserve"> soberanos a meros apéndices locales de un poder central discrecional. No estoy dispuesto a reimplantar, luego de la revolución, una democracia representativa socialista que haga del slogan </w:t>
      </w:r>
      <w:r>
        <w:rPr>
          <w:rFonts w:cs="Garamond" w:ascii="Garamond" w:hAnsi="Garamond"/>
          <w:i/>
          <w:iCs/>
          <w:sz w:val="28"/>
        </w:rPr>
        <w:t>“todo el poder a los soviets”</w:t>
      </w:r>
      <w:r>
        <w:rPr>
          <w:rFonts w:cs="Garamond" w:ascii="Garamond" w:hAnsi="Garamond"/>
          <w:sz w:val="28"/>
        </w:rPr>
        <w:t xml:space="preserve"> un simple ejercicio de retórica. No estoy dispuesto a creer en la ilusión de una democracia formal que enmascara una oligarquía burocrático-partidaria. No estoy dispuesto a creer en la ilusión de que todos los males de la Rusia soviética se precipitan tras la muerte de Lenin, porque la burocratización se inicia en octubre de 1917 mismo. Basta con leer la Constitución de 1919 para darse cuenta de ello.</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Los marxistas aceptan participar en las elecciones de la democracia burguesa. Los anarquistas decimos que es una trampa de la cual no se puede salir y un “monstruo” que no se puede dominar. Mejor es abstenerse, no entrar en la lógica de la competencia, la demagogia, la puja facciosa, la insidia, el «chicaneo», el «consignismo»... Hay otros caminos menos peligrosos, menos corruptores... ¿Cuáles? La horizontalidad, la auto-organización y la lucha </w:t>
      </w:r>
      <w:r>
        <w:rPr>
          <w:rFonts w:cs="Garamond" w:ascii="Garamond" w:hAnsi="Garamond"/>
          <w:i/>
          <w:iCs/>
          <w:sz w:val="28"/>
        </w:rPr>
        <w:t>entre todos como iguales</w:t>
      </w:r>
      <w:r>
        <w:rPr>
          <w:rFonts w:cs="Garamond" w:ascii="Garamond" w:hAnsi="Garamond"/>
          <w:sz w:val="28"/>
        </w:rPr>
        <w:t xml:space="preserve">, sin conducciones de «vanguardias esclarecidas», sin mesianismos partidarios, la </w:t>
      </w:r>
      <w:r>
        <w:rPr>
          <w:rFonts w:cs="Garamond" w:ascii="Garamond" w:hAnsi="Garamond"/>
          <w:i/>
          <w:iCs/>
          <w:sz w:val="28"/>
        </w:rPr>
        <w:t>praxis</w:t>
      </w:r>
      <w:r>
        <w:rPr>
          <w:rFonts w:cs="Garamond" w:ascii="Garamond" w:hAnsi="Garamond"/>
          <w:sz w:val="28"/>
        </w:rPr>
        <w:t xml:space="preserve"> sin «aparateo», la </w:t>
      </w:r>
      <w:r>
        <w:rPr>
          <w:rFonts w:cs="Garamond" w:ascii="Garamond" w:hAnsi="Garamond"/>
          <w:i/>
          <w:iCs/>
          <w:sz w:val="28"/>
        </w:rPr>
        <w:t>theoria</w:t>
      </w:r>
      <w:r>
        <w:rPr>
          <w:rFonts w:cs="Garamond" w:ascii="Garamond" w:hAnsi="Garamond"/>
          <w:sz w:val="28"/>
        </w:rPr>
        <w:t xml:space="preserve"> abierta a la crítica y refractaria al dogm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Los marxistas sostienen que tras la revolución socialista, en ausencia de una sociedad de clases, el Estado —sin razón de ser— habrá de anquilosarse o extinguirse en el largo plazo. Pero en el corto y mediano plazo, el Estado debe subsistir como dictadura del proletariado a fin de contrarrestar la amenaza de la contrarrevolución. Pero la experiencia histórica (Rusia bolchevique, China maoísta, Cuba castrista) da la razón a aquel aforismo de Lord Acton de que </w:t>
      </w:r>
      <w:r>
        <w:rPr>
          <w:rFonts w:cs="Garamond" w:ascii="Garamond" w:hAnsi="Garamond"/>
          <w:i/>
          <w:iCs/>
          <w:sz w:val="28"/>
        </w:rPr>
        <w:t>“El poder corrompe y el poder absoluto corrompe absolutamente”</w:t>
      </w:r>
      <w:r>
        <w:rPr>
          <w:rFonts w:cs="Garamond" w:ascii="Garamond" w:hAnsi="Garamond"/>
          <w:sz w:val="28"/>
        </w:rPr>
        <w:t xml:space="preserve">. El Estado debe ser abolido en el mismo acto revolucionario, igual que la propiedad privada. No es cierto que el Estado sea un mero epifenómeno de la sociedad de clases. La evidencia aportada por los investigadores que estudian las primeras sociedades clasistas y estatales de la historia (sumerólogos, egiptólogos, xinólogos, indólogos, etc.) indica que la relación causal es inversa: primero surge el Estado y luego la sociedad de clases. Así lo prueba el hecho de que las primeras clases dominantes de la historia son siempre élites estatales, burocráticas. Frente a la propiedad comunal campesina </w:t>
      </w:r>
      <w:r>
        <w:rPr>
          <w:rFonts w:cs="Garamond" w:ascii="Garamond" w:hAnsi="Garamond"/>
          <w:i/>
          <w:iCs/>
          <w:sz w:val="28"/>
        </w:rPr>
        <w:t>no</w:t>
      </w:r>
      <w:r>
        <w:rPr>
          <w:rFonts w:cs="Garamond" w:ascii="Garamond" w:hAnsi="Garamond"/>
          <w:sz w:val="28"/>
        </w:rPr>
        <w:t xml:space="preserve"> se erige primero la propiedad privada (individual) sino la propiedad estatal. El rey concede tierras en usufructo temporal (tenencias) a los «especialistas» (militares, escribas, sacerdotes) de las «grandes organizaciones» (palacio y templo). Sólo con el tiempo dicha élite estatal va apropiándose o privatizando esas concesiones de tierra hasta convertirse en una nobleza de sangre o aristocracia terrateniente por fuera de las estructuas estatales. Si el Estado, lejos de ser un mero epifenómeno de la sociedad de clases, es el factor desencadenante de su aparición, entonces es errónea la tesis marxista del “anquilosamiento del Estado” tras la revolución socialista. El Estado no se extingue solo, sino que debe ser abolido. Si se lo preserva, vuelve a engendrar la sociedad de clases, como ocurrió en la URSS, donde los cuadros del Partido Bolchevique se convierten en una nueva clase dominante que concentra el poder y la riqueza. En ese sentido, nada es más elocuente que </w:t>
      </w:r>
      <w:r>
        <w:rPr>
          <w:rFonts w:cs="Garamond" w:ascii="Garamond" w:hAnsi="Garamond"/>
          <w:i/>
          <w:iCs/>
          <w:sz w:val="28"/>
        </w:rPr>
        <w:t>Rebelión en la granja</w:t>
      </w:r>
      <w:r>
        <w:rPr>
          <w:rFonts w:cs="Garamond" w:ascii="Garamond" w:hAnsi="Garamond"/>
          <w:sz w:val="28"/>
        </w:rPr>
        <w:t xml:space="preserve"> y </w:t>
      </w:r>
      <w:r>
        <w:rPr>
          <w:rFonts w:cs="Garamond" w:ascii="Garamond" w:hAnsi="Garamond"/>
          <w:i/>
          <w:iCs/>
          <w:sz w:val="28"/>
        </w:rPr>
        <w:t>1984</w:t>
      </w:r>
      <w:r>
        <w:rPr>
          <w:rFonts w:cs="Garamond" w:ascii="Garamond" w:hAnsi="Garamond"/>
          <w:sz w:val="28"/>
        </w:rPr>
        <w:t xml:space="preserve"> de George Orwell. Sostener esto no quiere decir que se piense en un Estado </w:t>
      </w:r>
      <w:r>
        <w:rPr>
          <w:rFonts w:cs="Garamond" w:ascii="Garamond" w:hAnsi="Garamond"/>
          <w:i/>
          <w:iCs/>
          <w:sz w:val="28"/>
        </w:rPr>
        <w:t>absolutamente autónomo</w:t>
      </w:r>
      <w:r>
        <w:rPr>
          <w:rFonts w:cs="Garamond" w:ascii="Garamond" w:hAnsi="Garamond"/>
          <w:sz w:val="28"/>
        </w:rPr>
        <w:t xml:space="preserve"> respecto a las clases dominantes. De ningún modo. El Estado se ve fuertemente penetrado, instrumentalizado por las clases dominantes. Lo que se quiere decir es que la lógica estatal no se agota en la lógica clasista. El Estado también tiene una lógica propia, específica. El carácter opresivo de la estructura estatal es en parte </w:t>
      </w:r>
      <w:r>
        <w:rPr>
          <w:rFonts w:cs="Garamond" w:ascii="Garamond" w:hAnsi="Garamond"/>
          <w:i/>
          <w:iCs/>
          <w:sz w:val="28"/>
        </w:rPr>
        <w:t>exógeno</w:t>
      </w:r>
      <w:r>
        <w:rPr>
          <w:rFonts w:cs="Garamond" w:ascii="Garamond" w:hAnsi="Garamond"/>
          <w:sz w:val="28"/>
        </w:rPr>
        <w:t xml:space="preserve"> (El Estado como instrumento de la clase dominante) y en parte </w:t>
      </w:r>
      <w:r>
        <w:rPr>
          <w:rFonts w:cs="Garamond" w:ascii="Garamond" w:hAnsi="Garamond"/>
          <w:i/>
          <w:iCs/>
          <w:sz w:val="28"/>
        </w:rPr>
        <w:t>endógeno</w:t>
      </w:r>
      <w:r>
        <w:rPr>
          <w:rFonts w:cs="Garamond" w:ascii="Garamond" w:hAnsi="Garamond"/>
          <w:sz w:val="28"/>
        </w:rPr>
        <w:t xml:space="preserve"> (El Estado como una oligarquía con intereses propio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Podrían acusarme también de “sentimentalismo burgués” por mi insistencia en el amor y la fraternidad. Yo les replicaría que son unos insensibles. Ellos se defenderían diciendo que lo sentimental pertenece a la vida privada y no al mundo de la militancia política. Pero no hay nada más burgués que esa dicotomía entre lo público y lo privado. ¿Por qué el </w:t>
      </w:r>
      <w:r>
        <w:rPr>
          <w:rFonts w:cs="Garamond" w:ascii="Garamond" w:hAnsi="Garamond"/>
          <w:i/>
          <w:iCs/>
          <w:sz w:val="28"/>
        </w:rPr>
        <w:t>pensar</w:t>
      </w:r>
      <w:r>
        <w:rPr>
          <w:rFonts w:cs="Garamond" w:ascii="Garamond" w:hAnsi="Garamond"/>
          <w:sz w:val="28"/>
        </w:rPr>
        <w:t xml:space="preserve"> y el </w:t>
      </w:r>
      <w:r>
        <w:rPr>
          <w:rFonts w:cs="Garamond" w:ascii="Garamond" w:hAnsi="Garamond"/>
          <w:i/>
          <w:iCs/>
          <w:sz w:val="28"/>
        </w:rPr>
        <w:t>hacer</w:t>
      </w:r>
      <w:r>
        <w:rPr>
          <w:rFonts w:cs="Garamond" w:ascii="Garamond" w:hAnsi="Garamond"/>
          <w:sz w:val="28"/>
        </w:rPr>
        <w:t xml:space="preserve"> revolucionarios pueden ser públicos y el </w:t>
      </w:r>
      <w:r>
        <w:rPr>
          <w:rFonts w:cs="Garamond" w:ascii="Garamond" w:hAnsi="Garamond"/>
          <w:i/>
          <w:iCs/>
          <w:sz w:val="28"/>
        </w:rPr>
        <w:t>sentir</w:t>
      </w:r>
      <w:r>
        <w:rPr>
          <w:rFonts w:cs="Garamond" w:ascii="Garamond" w:hAnsi="Garamond"/>
          <w:sz w:val="28"/>
        </w:rPr>
        <w:t xml:space="preserve"> revolucionario no? Confinar el amor y la fraternidad a la esfera privada es propio de una sociedad deshumanizada donde —citando a Marx— </w:t>
      </w:r>
      <w:r>
        <w:rPr>
          <w:rFonts w:cs="Garamond" w:ascii="Garamond" w:hAnsi="Garamond"/>
          <w:i/>
          <w:iCs/>
          <w:sz w:val="28"/>
        </w:rPr>
        <w:t>“el proceso de producción domina al hombre, en vez de dominar el hombre a ese proceso”</w:t>
      </w:r>
      <w:r>
        <w:rPr>
          <w:rFonts w:cs="Garamond" w:ascii="Garamond" w:hAnsi="Garamond"/>
          <w:sz w:val="28"/>
        </w:rPr>
        <w:t xml:space="preserve">. Un comunista no debiera reproducir en su existencia ese divorcio, esa escisión, ese esquema dicotómico que nos desgarra y nos des-encuentra. </w:t>
      </w:r>
      <w:r>
        <w:rPr>
          <w:rFonts w:cs="Garamond" w:ascii="Garamond" w:hAnsi="Garamond"/>
          <w:i/>
          <w:iCs/>
          <w:sz w:val="28"/>
        </w:rPr>
        <w:t>“Por eso no hay, creemos, una más maravillosa representación espiritual y sensual de lo que aquí llamamos revolución y avance y condición de la revolución, que la Novena Sinfonía de Beethoven. Tras la amarga vivencia del individuo abismado en la melancolía y la cavilación, tras el intento vano de ser feliz y libre en la soledad, tras el rudo apareamiento y la beatitud alcanzada por la existencia individual al ensimismarse y elevarse sobre sí misma, todas las voces de la masa coral confluyen en una explosión de alegría. No debemos olvidar tampoco las palabras de la revolucionaria poesía de Schiller, sobre la que se basó Beethoven: ‘Todos los hombres vuélvense hermanos donde perdura tu dulce hálito’. En estos tiempos flojos, que por ser débiles carecen de sentimientos y por ser decrépitos se avergüenzan del amor y la abnegación, falsamente se nos quisiera hacer creer que la fraternidad se ha vuelto una palabra hueca. En voz muy alta y sin reserva alguna debemos repetir con la revolución, y decírselo a ésta para que lo vuelva a proclamar, que todos los hombres somos hermanos. Hay palabras a las que, para limpiarlas instantáneamente del polvo y de la burla frívola y estrecha, basta con volverlas al medio de donde surgen. De la Revolución  francesa nos ha venido la palabra «fraternidad»: precisamente la alegría de esta revolución provenía de que los hombres sentían que tenían hermanos y, no lo olvidemos, hermanas”</w:t>
      </w:r>
      <w:r>
        <w:rPr>
          <w:rFonts w:cs="Garamond" w:ascii="Garamond" w:hAnsi="Garamond"/>
          <w:sz w:val="28"/>
        </w:rPr>
        <w:t xml:space="preserve"> (Gustav Landauer, </w:t>
      </w:r>
      <w:r>
        <w:rPr>
          <w:rFonts w:cs="Garamond" w:ascii="Garamond" w:hAnsi="Garamond"/>
          <w:i/>
          <w:iCs/>
          <w:sz w:val="28"/>
        </w:rPr>
        <w:t>La Revolución</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Ya no le tengo miedo a la acusación de «subjetivismo».</w:t>
      </w:r>
    </w:p>
    <w:p>
      <w:pPr>
        <w:pStyle w:val="Normal"/>
        <w:jc w:val="both"/>
        <w:rPr>
          <w:rFonts w:ascii="Garamond" w:hAnsi="Garamond" w:cs="Garamond"/>
          <w:sz w:val="28"/>
        </w:rPr>
      </w:pPr>
      <w:r>
        <w:rPr>
          <w:rFonts w:cs="Garamond" w:ascii="Garamond" w:hAnsi="Garamond"/>
          <w:sz w:val="28"/>
        </w:rPr>
        <w:t>El anarquismo es una ilusión. Landauer, que era anarquista, dijo: “Todas las grandes creaciones de la convivencia humana, les ha sido indicado el camino por una ilusión. Los hombres siempre han estado ligados entre sí por una ilusió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ay muchas maneras de acercarse al anarquismo. Una de ellas es leyendo con detenida atención (y espíritu crítico por supuesto) ciertos pasajes de la obra de Lenin que los marxistas-leninistas y los trotskistas prefieren olvidar (al menos cuando hacen proselitismo); pasajes como los siguient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iCs/>
          <w:sz w:val="28"/>
        </w:rPr>
      </w:pPr>
      <w:r>
        <w:rPr>
          <w:rFonts w:cs="Garamond" w:ascii="Garamond" w:hAnsi="Garamond"/>
          <w:i/>
          <w:iCs/>
          <w:sz w:val="28"/>
        </w:rPr>
        <w:t>“</w:t>
      </w:r>
      <w:r>
        <w:rPr>
          <w:rFonts w:cs="Garamond" w:ascii="Garamond" w:hAnsi="Garamond"/>
          <w:i/>
          <w:iCs/>
          <w:sz w:val="28"/>
        </w:rPr>
        <w:t>Antes de unificarse, y para unificarse, hay que empezar por deslindar los campos de forma resuelta y definida. De otra forma nuestra unificación sería sólo una ficción que enmascararía la actual confusión e impediría su radical eliminación. Debe entenderse, por lo tanto, que no nos proponemos convertir a nuestro órgano en una simple recopilación abigarrada de diferentes opiniones. Por el contrario, lo dirigiremos en el espíritu de una política estrictamente definida”.</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w:t>
      </w:r>
      <w:r>
        <w:rPr>
          <w:rFonts w:cs="Garamond" w:ascii="Garamond" w:hAnsi="Garamond"/>
          <w:i/>
          <w:iCs/>
          <w:sz w:val="28"/>
        </w:rPr>
        <w:t>La doctrina del socialismo se ha desarrollado sobre la base de teorías filosóficas, históricas y económicas elaboradas por representantes cultos de las clases poseedoras, por la inteliguentsia. Los propios fundadores del socialismo contemporáneo, Marx y Engels, pertenecían por sus orígenes sociales a la inteliguentsia burguesa. De igual modo, la doctrina teórica de la socialdemocracia ha surgido en Rusia de forma totalmente independiente del desarrollo espontáneo del movimiento obrero, como resultado natural e inevitable de la evolución del pensamiento entre la inteliguentsia revolucionaria socialista”</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w:t>
      </w:r>
      <w:r>
        <w:rPr>
          <w:rFonts w:cs="Garamond" w:ascii="Garamond" w:hAnsi="Garamond"/>
          <w:i/>
          <w:iCs/>
          <w:sz w:val="28"/>
        </w:rPr>
        <w:t>La lucha espontánea del proletariado no se transformará en una auténtica lucha de clases hasta que esa lucha no sea dirigida por una potente organización de revolucionarios”</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w:t>
      </w:r>
      <w:r>
        <w:rPr>
          <w:rFonts w:cs="Garamond" w:ascii="Garamond" w:hAnsi="Garamond"/>
          <w:i/>
          <w:iCs/>
          <w:sz w:val="28"/>
        </w:rPr>
        <w:t>Una organización de obreros debe ser, en primer lugar, sindical; en segundo lugar, debe ser lo más extensa posible; en tercer lugar, debe ser lo menos clandestina posible [...] Por el contrario, una organización de revolucionarios debe englobar, ante todo y sobre todo, a personas cuya profesión sea la actividad revolucionaria [...] Esta organización, necesariamente, no debe ser muy extensa, y es preciso que sea lo más clandestina posible”</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w:t>
      </w:r>
      <w:r>
        <w:rPr>
          <w:rFonts w:cs="Garamond" w:ascii="Garamond" w:hAnsi="Garamond"/>
          <w:i/>
          <w:iCs/>
          <w:sz w:val="28"/>
        </w:rPr>
        <w:t>El único principio organizativo serio en nuestro movimiento debe ser el más estricto secreto conspirativo, la más estricta selección de afiliados, la preparación de revolucionarios profesionales. Si se cuenta con estas cualidades, se asegura algo más que democracia: la confianza, total y plena de camaradería, entre los revolucionarios [...] Se cometería un gran error si se pensara que la imposibilidad de un control verdaderamente democrático equivale a que los afiliados de una organización revolucionaria se conviertan en irresponsables [...] Sienten muy vivamente su responsabilidad, sabiendo además por experiencia que una organización de verdaderos revolucionarios no se parará en barras para deshacerse de un miembro indigno”</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w:t>
      </w:r>
      <w:r>
        <w:rPr>
          <w:rFonts w:cs="Garamond" w:ascii="Garamond" w:hAnsi="Garamond"/>
          <w:i/>
          <w:iCs/>
          <w:sz w:val="28"/>
        </w:rPr>
        <w:t>Debemos romper totalmente con la tradición de una organización socialdemócrata de tipo puramente obrero o sindicalista incluso en los grupos de fábrica. El grupo o comité de fábrica  [...] debe componerse de un reducidísimo número de revolucionarios que reciben órdenes y poderes directamente del comité (central) para dirigir todo el trabajo del partido socialdemócrata en la fábrica. Todos los miembros del comité de fábrica deben considerarse agentes del comité (central), hallándose obligados a obedecer todas sus directrices, a observar todas las leyes y costumbres de ese ejército en combate, en el que se han alistado y al que no pueden abandonar sin autorización del capitán”</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w:t>
      </w:r>
      <w:r>
        <w:rPr>
          <w:rFonts w:cs="Garamond" w:ascii="Garamond" w:hAnsi="Garamond"/>
          <w:i/>
          <w:iCs/>
          <w:sz w:val="28"/>
        </w:rPr>
        <w:t>Es completamente esencial que toda la autoridad en las fábricas deba concentrarse en las manos de la dirección [...] cualquier intervención directa por parte de los sindicatos en la dirección de las empresas debe considerarse como positivamente dañina e impermisible”</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w:t>
      </w:r>
      <w:r>
        <w:rPr>
          <w:rFonts w:cs="Garamond" w:ascii="Garamond" w:hAnsi="Garamond"/>
          <w:i/>
          <w:iCs/>
          <w:sz w:val="28"/>
        </w:rPr>
        <w:t>La industria de maquinarias de gran escala, que es la fuente productiva central y la base del socialismo necesita una unidad absoluta y estricta de voluntad... ¿Cómo puede asegurarse la unidad estricta de voluntad? Mediante miles que subordinen su voluntad a la voluntad de uno sólo”</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w:t>
      </w:r>
      <w:r>
        <w:rPr>
          <w:rFonts w:cs="Garamond" w:ascii="Garamond" w:hAnsi="Garamond"/>
          <w:i/>
          <w:iCs/>
          <w:sz w:val="28"/>
        </w:rPr>
        <w:t>¡Un congreso de productores! ¿Qué significa esto precisamente? Es difícil encontrar palabras para describir esta tontería. Sigo preguntándome ¿estarán bromeando? ¿Se puede tomar realmente a esta gente en serio? Mientras que la producción siempre es una necesidad, la democracia no lo es. La democracia de la producción engendra una serie de ideas sumamente falsas”</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w:t>
      </w:r>
      <w:r>
        <w:rPr>
          <w:rFonts w:cs="Garamond" w:ascii="Garamond" w:hAnsi="Garamond"/>
          <w:i/>
          <w:iCs/>
          <w:sz w:val="28"/>
        </w:rPr>
        <w:t>No puedo escuchar música con demasiada frecuencia. Afecta al sistema nervioso, y a uno le entran ganas de decir cosas bellas y estúpidas y de acariciar la cabeza de quienes pudieron crear tanta belleza a pesar de vivir en este mundo infernal. Pero en estos tiempos no se puede acariciar la cabeza de nadie: corre el riesgo de recibir un mordisco”</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w:t>
      </w:r>
      <w:r>
        <w:rPr>
          <w:rFonts w:cs="Garamond" w:ascii="Garamond" w:hAnsi="Garamond"/>
          <w:i/>
          <w:iCs/>
          <w:sz w:val="28"/>
        </w:rPr>
        <w:t>Marx plantea la cuestión del comunismo como el naturalista plantearía, por ejemplo, la del desarrollo de una nueva especie biológica, sabiendo que ha surgido de tal y tal modo y se modifica en tal y tal dirección determinada”</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w:t>
      </w:r>
      <w:r>
        <w:rPr>
          <w:rFonts w:cs="Garamond" w:ascii="Garamond" w:hAnsi="Garamond"/>
          <w:i/>
          <w:iCs/>
          <w:sz w:val="28"/>
        </w:rPr>
        <w:t>Por el momento somos partidarios incondicionales del Estado; y en cuanto a dar una descripción del socialismo en su forma desarrollada en la que no existirá Estado, no se puede imaginar nada al respecto más que el que entonces se llevará a cabo el principio: «de cada cual según sus capacidades, a cada cual según sus necesidades». Pero estamos aún muy lejos de eso... A ello llegaremos al final, si llegamos al socialismo”</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w:t>
      </w:r>
      <w:r>
        <w:rPr>
          <w:rFonts w:cs="Garamond" w:ascii="Garamond" w:hAnsi="Garamond"/>
          <w:i/>
          <w:iCs/>
          <w:sz w:val="28"/>
        </w:rPr>
        <w:t>¿Cuándo comenzará a extinguirse el Estado? Tendremos tiempo de celebrar más de dos congresos antes de que podamos decir: «mirad cómo está desapareciendo nuestro Estado»; hasta entonces es demasiado pronto”</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w:t>
      </w:r>
      <w:r>
        <w:rPr>
          <w:rFonts w:cs="Garamond" w:ascii="Garamond" w:hAnsi="Garamond"/>
          <w:i/>
          <w:iCs/>
          <w:sz w:val="28"/>
        </w:rPr>
        <w:t>No se puede pensar en abolir la burocracia inmediatamente, en todas partes y totalmente. Esto es utópico. Pero destruir inmediatamente la vieja máquina burocrática y comenzar en seguida a construir una nueva que permita la gradual extinción de toda clase de burocracia, eso no es utópico”</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w:t>
      </w:r>
      <w:r>
        <w:rPr>
          <w:rFonts w:cs="Garamond" w:ascii="Garamond" w:hAnsi="Garamond"/>
          <w:i/>
          <w:iCs/>
          <w:sz w:val="28"/>
        </w:rPr>
        <w:t>¿Puede un obrero saber cómo administrar el Estado? La gente práctica sabe que esto es un cuento de hadas”</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w:t>
      </w:r>
      <w:r>
        <w:rPr>
          <w:rFonts w:cs="Garamond" w:ascii="Garamond" w:hAnsi="Garamond"/>
          <w:i/>
          <w:iCs/>
          <w:sz w:val="28"/>
        </w:rPr>
        <w:t>Nuestra tarea consiste en criticar aún más despiadadamente a los supuestos «amigos» que a los enemigos declarados; al actuar de esta manera renunciamos de buen grado a la barata popularidad democrática”</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w:t>
      </w:r>
      <w:r>
        <w:rPr>
          <w:rFonts w:cs="Garamond" w:ascii="Garamond" w:hAnsi="Garamond"/>
          <w:i/>
          <w:iCs/>
          <w:sz w:val="28"/>
        </w:rPr>
        <w:t>Cuando nos tropezamos con elementos inestables y perturbadores, no sólo podemos sino que además debemos proclamar la «ley marcial»; los estatutos del partido y la política del «centralismo» que acaban de ser aprobados en el congreso no son sino la «ley marcial» para hacer frente a los numerosos focos de indisciplina política. Contra la indisciplina política se necesitan leyes especiales e incluso excepcionales; y el paso dado por el congreso, al crear una sólida base para tales leyes y tales medidas, ha indicado el camino político justo a seguir”</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w:t>
      </w:r>
      <w:r>
        <w:rPr>
          <w:rFonts w:cs="Garamond" w:ascii="Garamond" w:hAnsi="Garamond"/>
          <w:i/>
          <w:iCs/>
          <w:sz w:val="28"/>
        </w:rPr>
        <w:t>[Al anarquista] la organización del partido le parece una «fábrica» monstruosa. La subordinación de la parte al todo y de la minoría a la mayoría se le antoja un «avasallamiento»... La división del trabajo bajo la dirección de una autoridad central le hace proferir aullidos tragicómicos contra la transformación de los hombres en «ruedas y tornillos»”</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sz w:val="28"/>
        </w:rPr>
      </w:pPr>
      <w:r>
        <w:rPr>
          <w:rFonts w:cs="Garamond" w:ascii="Garamond" w:hAnsi="Garamond"/>
          <w:i/>
          <w:iCs/>
          <w:sz w:val="28"/>
        </w:rPr>
        <w:t>“</w:t>
      </w:r>
      <w:r>
        <w:rPr>
          <w:rFonts w:cs="Garamond" w:ascii="Garamond" w:hAnsi="Garamond"/>
          <w:i/>
          <w:iCs/>
          <w:sz w:val="28"/>
        </w:rPr>
        <w:t>Quienes afirman que la socialdemocracia debe garantizar la plena libertad de expresión a sus afiliados olvidan que un partido político no es una academia científica... La libertad de opinión en el seno del partido puede y debe ser restringida porque el partido es una asociación libremente constituida por hombres que tienen una manera de pensar parecid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El anarquismo no negocia la libertad, la igualdad y la fraternidad en aras de la eficacia. No supedita lo ético a lo pragmático. Pero también quiere y busca la eficacia; no le da la espalda a lo pragmático. Mas no está dispuesto a «vender el alma al diablo» para lograr lo que pretende. No confunde la violencia espontánea de los oprimidos con la violencia sistemática de los aparatos. Los bolcheviques torturaron y mataron a sangre fría, premeditadamente, sistemáticamente, de forma organizada, a través de instituciones represivas como el Ejército Rojo o la Cheka. Reincorporaron a oficiales y agentes de inteligencia zaristas. Vaciaron de contenido a la democracia directa de los </w:t>
      </w:r>
      <w:r>
        <w:rPr>
          <w:rFonts w:cs="Garamond" w:ascii="Garamond" w:hAnsi="Garamond"/>
          <w:i/>
          <w:iCs/>
          <w:sz w:val="28"/>
        </w:rPr>
        <w:t>soviets</w:t>
      </w:r>
      <w:r>
        <w:rPr>
          <w:rFonts w:cs="Garamond" w:ascii="Garamond" w:hAnsi="Garamond"/>
          <w:sz w:val="28"/>
        </w:rPr>
        <w:t xml:space="preserve"> federados. No sólo mantuvieron el régimen autocrático y burocrático del zarismo sino que además lo reforzaron. Persiguieron a anarquistas, feministas, homosexuales, artistas e intelectuales disidentes. Todo en nombre de una revolución traicionada y degradada. Nacida en Febrero de 1917, la Rusia soviética fue asesinada prematuramente en Octubre de ese mismo año. Creer que perduró hasta 1923/24 (enfermedad y muerte de Lenin, avance de Stalin, debilitamiento de Trostsky) es la más perniciosa y peligrosa de las quimeras.</w:t>
      </w:r>
    </w:p>
    <w:p>
      <w:pPr>
        <w:pStyle w:val="Normal"/>
        <w:jc w:val="both"/>
        <w:rPr>
          <w:rFonts w:ascii="Garamond" w:hAnsi="Garamond" w:cs="Garamond"/>
          <w:sz w:val="28"/>
        </w:rPr>
      </w:pPr>
      <w:r>
        <w:rPr>
          <w:rFonts w:cs="Garamond" w:ascii="Garamond" w:hAnsi="Garamond"/>
          <w:sz w:val="28"/>
        </w:rPr>
      </w:r>
    </w:p>
    <w:p>
      <w:pPr>
        <w:pStyle w:val="Normal"/>
        <w:spacing w:before="0" w:after="120"/>
        <w:jc w:val="both"/>
        <w:rPr/>
      </w:pPr>
      <w:r>
        <w:rPr>
          <w:rFonts w:cs="Garamond" w:ascii="Garamond" w:hAnsi="Garamond"/>
          <w:sz w:val="28"/>
        </w:rPr>
        <w:t xml:space="preserve">La posesión de una </w:t>
      </w:r>
      <w:r>
        <w:rPr>
          <w:rFonts w:cs="Garamond" w:ascii="Garamond" w:hAnsi="Garamond"/>
          <w:i/>
          <w:iCs/>
          <w:sz w:val="28"/>
        </w:rPr>
        <w:t>theoria</w:t>
      </w:r>
      <w:r>
        <w:rPr>
          <w:rFonts w:cs="Garamond" w:ascii="Garamond" w:hAnsi="Garamond"/>
          <w:sz w:val="28"/>
        </w:rPr>
        <w:t xml:space="preserve"> revolucionaria no da derecho a dirigir. Sólo crea la obligación de divulgar. Los intelectuales deben situarse </w:t>
      </w:r>
      <w:r>
        <w:rPr>
          <w:rFonts w:cs="Garamond" w:ascii="Garamond" w:hAnsi="Garamond"/>
          <w:i/>
          <w:iCs/>
          <w:sz w:val="28"/>
        </w:rPr>
        <w:t>entre</w:t>
      </w:r>
      <w:r>
        <w:rPr>
          <w:rFonts w:cs="Garamond" w:ascii="Garamond" w:hAnsi="Garamond"/>
          <w:sz w:val="28"/>
        </w:rPr>
        <w:t xml:space="preserve"> los oprimidos y </w:t>
      </w:r>
      <w:r>
        <w:rPr>
          <w:rFonts w:cs="Garamond" w:ascii="Garamond" w:hAnsi="Garamond"/>
          <w:i/>
          <w:iCs/>
          <w:sz w:val="28"/>
        </w:rPr>
        <w:t>no</w:t>
      </w:r>
      <w:r>
        <w:rPr>
          <w:rFonts w:cs="Garamond" w:ascii="Garamond" w:hAnsi="Garamond"/>
          <w:sz w:val="28"/>
        </w:rPr>
        <w:t xml:space="preserve"> por encima de ellos. La </w:t>
      </w:r>
      <w:r>
        <w:rPr>
          <w:rFonts w:cs="Garamond" w:ascii="Garamond" w:hAnsi="Garamond"/>
          <w:i/>
          <w:iCs/>
          <w:sz w:val="28"/>
        </w:rPr>
        <w:t>praxis</w:t>
      </w:r>
      <w:r>
        <w:rPr>
          <w:rFonts w:cs="Garamond" w:ascii="Garamond" w:hAnsi="Garamond"/>
          <w:sz w:val="28"/>
        </w:rPr>
        <w:t xml:space="preserve"> demanda libertarios, no liberticidas...</w:t>
      </w:r>
    </w:p>
    <w:p>
      <w:pPr>
        <w:pStyle w:val="Heading1"/>
        <w:rPr/>
      </w:pPr>
      <w:r>
        <w:rPr/>
        <w:t>Federico Ma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10:00Z</dcterms:created>
  <dc:creator>Sistema Integrado de Documentación</dc:creator>
  <dc:description/>
  <dc:language>en-US</dc:language>
  <cp:lastModifiedBy>Sistema Integrado de Documentación</cp:lastModifiedBy>
  <dcterms:modified xsi:type="dcterms:W3CDTF">2006-03-14T14:51:00Z</dcterms:modified>
  <cp:revision>73</cp:revision>
  <dc:subject/>
  <dc:title>Se puede ser marxista sin ser bolchevique, o mejor, se puede ser comunista y revolucionario sin ser marxista</dc:title>
</cp:coreProperties>
</file>