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sta de títulos de la Biblioteca</w:t>
      </w:r>
    </w:p>
    <w:p>
      <w:pPr>
        <w:pStyle w:val="Heading"/>
        <w:rPr>
          <w:sz w:val="24"/>
        </w:rPr>
      </w:pPr>
      <w:r>
        <w:rPr>
          <w:sz w:val="24"/>
        </w:rPr>
        <w:t>de la</w:t>
      </w:r>
    </w:p>
    <w:p>
      <w:pPr>
        <w:pStyle w:val="Heading"/>
        <w:rPr>
          <w:lang w:val="es-AR"/>
        </w:rPr>
      </w:pPr>
      <w:r>
        <w:rPr>
          <w:lang w:val="es-AR"/>
        </w:rPr>
        <w:t>Errico Malatesta</w:t>
      </w:r>
    </w:p>
    <w:p>
      <w:pPr>
        <w:pStyle w:val="Heading"/>
        <w:rPr>
          <w:sz w:val="24"/>
          <w:lang w:val="es-AR"/>
        </w:rPr>
      </w:pPr>
      <w:r>
        <w:rPr>
          <w:lang w:val="es-AR"/>
        </w:rPr>
        <w:drawing>
          <wp:inline distT="0" distB="0" distL="0" distR="0">
            <wp:extent cx="164846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  <w:t>socderesistenciamza@gmail.com</w:t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(Publicaciones ordenadas por organización o grupo editor vinculante)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2"/>
        <w:jc w:val="center"/>
        <w:rPr/>
      </w:pPr>
      <w:r>
        <w:rPr/>
        <w:t>SROV M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diciones SROV Mza. / Acción Anarqui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etín Organízate y Lu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-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ijail Baku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mma Gold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e campesinos (Errico Malates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 matanzas anarquistas en la revolución rusa (Juan Manuel Ferra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aforma para un centro de estudiantes horizontal y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insurrección del Alto Llobr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anarquismo en la era post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FORA ante el congreso de Berlín de la 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¿Qué es la A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escuela moderna de Ferrer y Guar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propuesta sociopolítica de la pedagogía libertaria </w:t>
            </w:r>
            <w:r>
              <w:rPr>
                <w:bCs/>
                <w:sz w:val="20"/>
              </w:rPr>
              <w:t>Francisco José Cuevas Noa (Pedagogo, Universidad de Sevil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ller de organización formal e info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Otras ediciones Mza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Estudios sociales (Ediciones Independientes- Mendo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ro Kropotkin - El comunismo anarqu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Revolución social (Triog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El Folleto A (Triog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Nº 1-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en calla otorga (Fanzine, La Consul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N° 2-4</w:t>
            </w:r>
          </w:p>
        </w:tc>
      </w:tr>
    </w:tbl>
    <w:p>
      <w:pPr>
        <w:pStyle w:val="Heading2"/>
        <w:tabs>
          <w:tab w:val="clear" w:pos="708"/>
          <w:tab w:val="left" w:pos="1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Otras ediciones Mendoza y San Ju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Arca – Productores + consumi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eblada del sur mendocino (6 al 20 de junio de 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umiseria (S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1 1 y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at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quete Cultural 26/6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voz de la tierra (San Rafa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N° 1-4, 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ito cuy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5 (marzo 2005) - Noviembre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sier 2005 (Vanguardia Que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rganización Libertaria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Ácra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N° 3 y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FEDERACIÓN OBRERA REGIONAL ARGENTINA (FOR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Sociedades de Resistencia y afin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diciones FO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500"/>
        <w:gridCol w:w="19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ión ob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30 (1977), 52 (2000), 53 (2001), 56 (2002)  y Nueva Época nros.: 1 (2002), 3-5, 8-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 Privilegios (por la emancipación integral de la muj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-3 (2006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y atrás – Mozos y anexos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 -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voz del oeste (SROV Moró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1 (2006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cto federal, declaración de principios y finalidad social de la F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660 (1997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Chispa (ferroviarios adheridos a la FO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va la anarqu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 de Resist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2, 5, 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¡Libertad! (Órgano de la F. O. Local Bonaeren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 – 1º de mayo - 192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de circulación intern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ión de la F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: atentado contra la F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s núcleos intersindi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FORA (Abad de Santillá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s rebeldes de Jacinto Arauz (Bay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estado y su papel histórico (Kropotk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igión y política (Mauro 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ley y la autoridad (Kropotk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onismo y movimiento indígena en México (Beas y Ballester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majnov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onstadt (Alejandro Berkm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tiempos de elecciones (Enrique Malates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re el gremialismo, las ideas anarquistas en la organización de los trabaj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ciones de pedagogía: cómo debemos educar a nuestros – 1963 (reedición de art de la Revista Blanc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trina y táctica (Emilio López Aran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educación en las ideas liberta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sociedad transparente (Carlos Hugo Sier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nombre de la cruz (Eugenio Cárden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huelga de los inquilinos de 1907 (Suri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anarquismo en el movimiento obrero (Emilio López Aran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T, Memoria presentada por la FORA al congreso fundacional de la 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la búsqueda del origen univer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ociedad Obrera Gastronóm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15"/>
        <w:gridCol w:w="452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anarquía es libertad (Bakunin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obrero gastronómic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lexiones sobre el decline del anarcosindicalismo (X 2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Barret. Antología de escritos y conferencias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Antilli. La sociedad del ladrón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unin. La anarquía es libertad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tr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¿Qué es la AI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 constructor nav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os. 1° de mayo de 1988 y 2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doro Antilli. Federalismo y centralism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cer (Boletín de la SR de obreros mozos y anex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iembre de 195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GRUPO LIBERTAD / LA PROTEST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diciones Libertad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¡Libertad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9-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La prot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nº 47 (fotocopia) portada), 8191/4/9, 8201/4/6/14-15/17-22/25-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ción del Grupo Anarquista Libertad – Encuentro Valparaíso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negro (selecc. De artículos de La Protesta) Amanecer Fior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organización, autogestión y lu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Anarquismo y organización (Rudolf Rock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moral anarquista (Kropotk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anarquía (Malates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T, la internacional del anarcosindical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ritos insurreccionalistas - ant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n del estado, de los cabecillas a los impe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os y el estado (Bakuni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rquismo, violencia y utopía (Meltzer y Chris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podredumbre parlamentaria (Sebastián Fa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re el capitalismo, el estado y la democracia (Bakun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teolog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conquista del pan (Kropotk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ferri corti (Anóni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s anarquistas ante las elecciones (Malatesta vs. Merli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El estado, la sociedad y la religión (Mijail Bakunin) </w:t>
            </w:r>
            <w:r>
              <w:rPr>
                <w:b/>
                <w:bCs/>
                <w:sz w:val="20"/>
              </w:rPr>
              <w:t>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FORA. El anarquismo en el movimiento obrero argentino (E. M. González) (X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olución y contrarrevolución en Cataluña, 1936 (Carlos Sembún-Ma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ítica al marxismo (Mijail Bakun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teles I (Rodolfo González Pache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teles II (González Pache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concepto anarquista de la revolución (Luigi Fabb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rquismo y anarquía (Errico Malates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ritos rebeldes (P. J. Prodh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ritos revolucionarios (M. Bakun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unin, apuntes biográficos (James Guillau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a es tan desalentador como un esclavo satisfecho. Cartas desde la prisión (Ricardo Flores Magó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ye hombre huye (Xose Tar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destrucción del es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DICIONES NÓMADE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arse de un@ mism@ sin los peligros de los medica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 intelectualismo ni estupi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psiquiatría y demás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oria de la antisiquiat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ora es el fut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5-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es y salvajes, la diversidad insurreccional (tex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cicleta, libre y salvaje 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3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BIBLIOTECA Y ARCHIVO SOCIAL HISTÓRICO “ALBERTO GHIRALDO” </w:t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+ Rosario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hiv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4, 25, 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o es lucha de clas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iembre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al terrorismo de estado (marzo 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V de vendet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 toda autor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5-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y perderemos el miedo – V de Vendetta (de Mariposas del Ca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¡No al terrorismo de estado! ¡No a la amnesia del pueblo! (A 31 años del golpe milit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erpos de palabras. Hacia una política del cuid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 pruebas de la inexistencia de dios (Sebastián Fa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elardo Iglesias – Revolución y dictadura en Cuba (Ed. Reconstru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as: cuando el uso de la droga se convierte en consumo y el tiempo de ocio en mercanc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Tragedy-(a) / desearme. </w:t>
            </w:r>
            <w:r>
              <w:rPr>
                <w:sz w:val="20"/>
                <w:lang w:val="es-AR"/>
              </w:rPr>
              <w:t>Publicación compartida en complic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¡No al terrorismo de estado! ¡no a la amnesia del pueblo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isa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11-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estmotivny. Publicación nihilista suici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os ejemplares sin numera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sociedad punitiva (Michel Fouca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Textos varios por A. M. Bon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espectáculo: fase suprema de la abstraccón (Guy Deb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democracia: su origen, qué es, y a quien le si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Juan Manuel Ferrario. Las matanzas de anarquistas en la revolución ru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Textos y manifiestos del grupo surrealista de Madrid (Rojo, Ramírez y Cast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ol.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ngel Capeletti. La ideología anarqu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rlos Solero. Palabras libres rompiendo el ce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ronda. Ciudad Inter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eslab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Un incontrolado de la columna de hi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¿Cómo animales? Tienes buenas razones para no hace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obin Terranova. Odio los móvi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o queremos ser estudiantes, somos male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F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adio crimen 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1 y otro sin núme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0 razones para coger al capitalismo con una mano, hacerlo una bola y tirarlo a la ba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ntra la represión policial, ¡libertad a los presos de Barcelona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lass war. Hemos buscado nuevas casas para 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narquía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ass – The fedding of the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 Cas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/1/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chich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930 Joaquín Penina – Primer fusi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FEDERACIÓN LIBERTARIA ARGENTINA (FL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diciones FLA y otr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liber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51, 53-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ngel Borda. Perfil de un liber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álogo de Publicaciones, Folletos y Documentos Anarquistas Españoles, 1890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into Cimazo. Un trozo de historia libetaria: Fernando Ques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into Cimazo. Una voz anarquista en la Argentina: vida y pensamiento de Jacobo Prince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o Mafud. La vida obrera en la 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esada. Sacco y Vanzet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lar. España en la ruta de la libert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azzi. Federalismo y educación en una Argentina plu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ana Rouco Buela. Historia de un ideal vivido por una muj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uis Di Filippo. El fetichismo del po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ookchin, Liguri, Stowasser. La utopía es posi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lombo. La voluntad del puebl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bad de Santillán. La F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akunin. Estatismo y anarquí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Kropotkin. La conquista del p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uce Fabbri. Propinqua liber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in. La revolución desconoci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os. Antología Mito, Religión e Igle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uan Lazarte. La solución federali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án Etcheverry. Nueva incitación al socialism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Bandera Neg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dera Ne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0, 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lu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 y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x y el anarqu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cción Libertari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Acción liberta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4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UAZO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oletín Informa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º 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AUCA/ACCIÓN LIBERTARIA (LP) Y PIQUETEROS AUTÓNOMOS DEL F. P. D. SANTILLÁ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esalambran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60"/>
        <w:gridCol w:w="19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voz de los sin 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octubre 20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nte Pop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, 3, 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uca socialismo libert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60"/>
        <w:gridCol w:w="19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semana trág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nsiva libert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7, 8, 12, 13,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U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 pop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º 3, 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Quiénes somos, edición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adernillo de formación, ¿Qué es la comunicació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parte</w:t>
            </w:r>
          </w:p>
        </w:tc>
      </w:tr>
    </w:tbl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nte Darío Santillán, FOL, Grupo Conciencia Docente, et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ine itinerante noviembre 2006 (F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viejo espacio para un viejo sueño (F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omar el trabajo de base (F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cción de Poder Popular (F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etín Conciencia (para te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 Varela, Dic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guardapolvo rebe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4 (nov 2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La Rivolt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esapr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º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dos y todas somos anim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DICIONES OSL BS AS/ PARANÁ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la calle, edición especial: recuperar las cal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de diciemb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la calle edición especial 1º de ma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de may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 – 24 de marzo -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rampe (Colectivo de acción contra la represión policial) – OSL Para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la c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49, 51-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 anarquismo en la historia de las luchas sociales argenti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NDICATO INDEPENDIENTE DE MENSAJEROS Y CADE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nsajeros en lucha (SIMEC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º 8, 9, 12, 13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CT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º 31, 32, 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voz de la tierra (San Rafa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a voz de la tier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º 1-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RED LIBERTARIA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 y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a propuesta para la militancia anarquista para el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a propuesta de Militancia Anarquista para el 2007 (Apuntes del XII Plenario de RL - 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obrero pin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ijos del pueb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º 1 – 6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autogestión (Leval, Noir et Rouge, Pannekoek, Todoro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harlas sobre anarqu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rrico Malatesta. Pensamiento y acción revolucionarios (selecció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Red Libertaria. ¿Quiénes somos?, ¿qué queremos 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esa de escrache popular Villa Cres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3 y 4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ORGANIZACIÓN LIBERTARIA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cra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</w:t>
            </w:r>
          </w:p>
        </w:tc>
      </w:tr>
    </w:tbl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CÓRDOBA LIBERTARIA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etín de Encien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CRUZ NEGRA ANARQUISTA e Insurreccionalistas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, marzo de 2006, 5 - 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Dadá a D.I.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ilando nuestras vidas. Reflexiones anárqu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os I y 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ahrenheit 451. Crítica de la miserabilidad de nuestras vi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ddismo (Ediciones Nóma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ro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in núme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pir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º 1-4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nano. Excluidos e inclui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la sombra de la cultura el vientre todavía palpita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os de Haedo a las ca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º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ordinadora Anticarcelaria del río de la P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1 y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evolución (Publicación anarquista inciviliz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cuaces de la anarqu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º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urakumin (Apuntes contra la realidad impues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ondo Bizar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onnano. El placer arma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onnano. No podréis parar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estmotivny (Publicación nihilista suici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s amigos de la insurre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Nº 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ullidos noctur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 y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Glóbul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3 y 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s. As. desorden (Colectivo Punky Desord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Nº 11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rt@ (Colectivo Ácrata Libertario – CUAL, Juj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º 1 y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KUAL (Juj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Kualkiera (KUAL – Huhu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1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X ONAS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78"/>
        <w:gridCol w:w="16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Contrainform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OGANIZACIÓN REVOLUCIONARIA ANARQUISTA (ORA)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78"/>
        <w:gridCol w:w="16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st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n° 14, 1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ECTIVO POLÍTICO “EL TALLER” (San Lui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78"/>
        <w:gridCol w:w="16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esacat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VENEZUELA</w:t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COMISIÓN DE RELACIONES ANARQUISTAS 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78"/>
        <w:gridCol w:w="16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liber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45 y 4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ÉXICO</w:t>
      </w:r>
    </w:p>
    <w:p>
      <w:pPr>
        <w:pStyle w:val="Heading6"/>
        <w:rPr/>
      </w:pPr>
      <w:r>
        <w:rPr/>
        <w:t>COLECTIVO CONCIENCIA LIBERTARIA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78"/>
        <w:gridCol w:w="16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A 52 años de la revolución cubana ¡No olvidamos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HI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MOVIMIENTO LIBERTARIO TEMUKO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ción Libe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-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Ediciones Opción Libertari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4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¿Por qué la Educación Libertar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center"/>
        <w:rPr/>
      </w:pPr>
      <w:r>
        <w:rPr/>
        <w:t>FERIA PROPAGANDA ANARQUIST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educación en las ideas libertari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mma Goldman – Anarquismo, lo que significa realm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iseo Reclús – La anarquía y la igl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urria Bookchin – Seis tesis sobre municipalismo libert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ombras y cizay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7 y 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cción Direc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1-3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CORRIENTE REVOLUCIONARIA ANARQUISTA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a introducción al anarqu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Anarquía y comunismo científico (Bujardín Fabb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MOSCARDÓN LIBERTARIO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ión, cultura y política: identidad libertaria en la formación del movimiento obrero chileno - 1870-1910 (Manuel Lagos Mieres) Ed. Moskard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cnologías del consenso (Pepe García Rey) Ed. </w:t>
            </w:r>
            <w:r>
              <w:rPr>
                <w:sz w:val="20"/>
                <w:lang w:val="en-US"/>
              </w:rPr>
              <w:t>Moscard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skard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º 1-3</w:t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>ORGÁNICA COLECTIVO IDEA ÁCRATA (Santiago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a ácrata-cuerp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5, 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ARIO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ajo todas las cárceles</w:t>
            </w:r>
            <w:r>
              <w:rPr/>
              <w:t xml:space="preserve"> (</w:t>
            </w:r>
            <w:r>
              <w:rPr>
                <w:sz w:val="20"/>
              </w:rPr>
              <w:t>CNA Santia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l Barria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itación (St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 de Resistencia Pe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da Libertad Contenida nº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na Temporalmente Autónoma nº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aldo (Crimenthin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ferri corti: romper con esta realidad, sus defensores y sus falsos críticos. (Anónimo) Ed. Maldita Cr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Albig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0 (jun 200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 Agua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3 invierno 20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urales Tierra Mapu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Rebelde (Santia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 (1899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agonismo (Santia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agonismo (núcleo de izquierda radical autónoma - Santia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2 dic 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Foucault – Nietzche, Freud y Mar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mma Goldman – LA hipocresía del puritanismo y otros escri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L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grupo 1º de mayo (Solidaridad revolucionaria internacional en los 60’ y 70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ubversiones (Valparaí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2 (200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dad perd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selmo Belarraguirre - Manifiesto anarqu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lla de Libertad (Penco) – Colectivo de Muj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ste (Penco) – JJ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 y especial 1º de may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 Mente – Viña del 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ª 4 (invierno 200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naval de la desesperanza (Osorno, Ch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bre y sociedad (Santiago, Ch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17, 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jeres y prensa anarquista en Chile (1897-19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organización del silencio (Ch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7, 8, 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ITAL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vista anarch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321 (nov 2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BRASIL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EDERAÇÂO ANARQUISTA GAÚCH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piniâo anarquista (Río de Janei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° 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ortaje a un militante de la Fed. Anarquista Gaúcha (FA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COB - AIT</w:t>
      </w:r>
    </w:p>
    <w:p>
      <w:pPr>
        <w:pStyle w:val="Normal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 plebe (F. O. San Pau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42,  50 y 51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2"/>
        <w:jc w:val="center"/>
        <w:rPr/>
      </w:pPr>
      <w:r>
        <w:rPr/>
        <w:t>ESPAÑA</w:t>
      </w:r>
    </w:p>
    <w:p>
      <w:pPr>
        <w:pStyle w:val="Normal"/>
        <w:jc w:val="center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Tierra y Libertad (FAI, Españ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 200 y 202 a la 207, 210 y 211, 214 y 215, 217-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ojo y negro(CGT-Españ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1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ido Obrero (CNT - A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 pienso y apre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 3 - Nª 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Lewontin, Rose, Kamin. </w:t>
            </w:r>
            <w:r>
              <w:rPr>
                <w:sz w:val="20"/>
                <w:lang w:val="es-AR"/>
              </w:rPr>
              <w:t>D</w:t>
            </w:r>
            <w:r>
              <w:rPr>
                <w:sz w:val="20"/>
              </w:rPr>
              <w:t>el control de la mente al control de la sociedad (Ed. Luna Neg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URUGUA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Hijos del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2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diciones Anó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eriódico Libertario Barrikada (Ururgu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33, 34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OLOMBIA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ño en Alto (Medellí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PERÚ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istancia crítica (Per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hispikay (L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º 2 (200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COSTA RIC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alta su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2 (2003)</w:t>
            </w:r>
          </w:p>
        </w:tc>
      </w:tr>
    </w:tbl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PORTUG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Luta soc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16 (2006)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>
          <w:b/>
          <w:b/>
          <w:bCs/>
          <w:sz w:val="20"/>
          <w:u w:val="none"/>
        </w:rPr>
      </w:pPr>
      <w:r>
        <w:rPr>
          <w:b/>
          <w:bCs/>
          <w:u w:val="none"/>
        </w:rPr>
        <w:t>AISLADAS</w:t>
      </w:r>
    </w:p>
    <w:p>
      <w:pPr>
        <w:pStyle w:val="Normal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Periódicas y folle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33"/>
        <w:gridCol w:w="18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grupación Rancho Popular – Textos escogid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POUM en la historia. André Nin y la revolución española (Wilebaldo Solan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mapa del despertar anarquista: su expresión latinoamericana - D. Barr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principio federativo (Proudho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revolución (Landauer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alianza obrera Spartacus (J. Beny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cionario de bolsillo esperanto-español, español-espera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Guía de acción directa y el A.L.F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sexualidad de la muj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ntra el progreso, sus defensores y sus falsos crític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narquismo y arte: introucción a la visión estética libertaria (Nelson Méndez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narquismo y cambio social en la Argenti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nual práctico de autoprotección contra el control soci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uestra menstruaci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Sediciones anónima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 Insurrección Obrera en Argentina (Grupo de Investigación Periodístic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A Central de los Trabajadores Argentin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31, 31 y 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ta Negra (Sta. Rosa, La Pamp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s insurgent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ubre de 2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obediencia (Per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ógenes (especial 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ras Voces (periódico mensual de INDESO-MUJER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ltisectori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iembre de 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pueblo de Moró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 1 – nro. 1 (feb 200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morte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ca, la otra cara de la moneda  (Neuque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tado de libre comercio (Hombre arm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vimiento de trabajadores desocupados 1° de may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°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valle jov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uestro amigo, boletín Inter-barri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54, 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aff, un cachetazo a la realidad (UNLP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empuje (Unión de trabajadores ocupados y desocupados, de talleristas barriales y del frente antirepresión de Lugano, Soldatti y Flore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trampe (Colectivo de acción contra la represión policial e institucional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epique (acción colectiva contra la represió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°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[A] Un Nuevo sol (Vocero de la OACU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homeopático (Bs. As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rimera Vocal  (Santiago-Chile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nso puente (Asociación Emprender Mendoz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1929 Huelga en General Moto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antorcha – Desarrollo de un grupo de oposición interna en el movimiento obrero anarquista 1921 - 19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udestada n° 43. Los últimos anarquista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latesta. Amor y anarquí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iguél Amorós. Los dos anarquismos. Legalismo e ilegalismo libertarios a finales del siglo XIX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Brújula (actitud queer) – Uruguay y Ar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violencia no es privada. Abuso sexual infanti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Nuevos aportes sobre aborto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º 13-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mpaña por la convención de los derechos sexuales y los derechos repreductiv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Grita ya z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ño 7 – Nº 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villero heral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ª 3 (200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kinheads OI antifascist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ª 1</w:t>
            </w:r>
          </w:p>
        </w:tc>
      </w:tr>
    </w:tbl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Libr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421"/>
        <w:gridCol w:w="16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unin (Víctor Garcí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alternativa libertaria – Catalunya 1976/79 (Joan Zambran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 lloren mi muerte – Las cartas de Vanzett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pasión de Sacco y Vanzetti (Howard Fas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fael Barret, anarquismo y denuncia (Selección de Jorge Warley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miento y acción revolucionarios (Malatesta) Compilador Vernon Richard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s anarquistas en la crisis política española – 1860-1939 (José Peirat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ualidad dl anarquismo (Tomás Ibáñez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anarquismo y la revolución rusa (Anatol Gorelik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xismo y anarquismo en la revolución rusa (Arthur Lehning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tación al socialismo (Gustav Landau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rquismo, educación y costumbres en la Argentina de principios de siglo (Dora Barranco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é, guerrilla urbana en España (1945-1960) (Antonio Téllez Solá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izontalidad. Voces de poder popular en Argentin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olución y regresión, 1918-1951 (Rudolf Rock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pos, fábricas y talleres (Kropotki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 pruebas de la inexistencia de Dios (Sebastián Faur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anarquía a través de los tiempos (Max Nettlau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os y el estado (Bakuni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unin, crítica y acción (Frank Mintz compilado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evolución de la filosofía en España (Federico Ural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cob (Bernard Thoma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 escuelas racionalistas en Cataluña (1909-1939) (Pere Solà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da Anarqu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ubén Darío Romani. Memorias de Juan Domingo y otros mit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ja de herramientas para la militancia anticapital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AR"/>
              </w:rPr>
              <w:t>Voces- Defensoría del aborto en Chile. Libertinas asociad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bezas de tormenta (Christian Ferr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borto hospitalizado (Susana Checa y Martha Rosemberg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anarquismo en el movimiento obrero (López Arango, Santillá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recho labo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</w:rPr>
              <w:t>nº 1-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deario (López Arang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chos y comentarios. Páginas íntima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storia de un ideal vivido por una mujer (Juana Rouco Buel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s destructores de las máquinas (Christian Ferr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años on the mo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puntes y aportes de la mujer ecumén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omper con esta realidad, sus defensores y sus falsos críticos (Al Ferri Cort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Plataforma organizativa por la unión general de los anarquistas (Piorv Archinov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s pasquines del anarquismo ontológico (Hakim Bey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ecciones de lengua (Proyecto de recuperación del mapuch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rtilla de alfabetización (Proyecto..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ómo debemos educar a nuestros hij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imón Radowitzky, ¿mártir o asesino? (Osvaldo Bay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Tierra y libertad (Jacinto Cimaz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ntra el antifascis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anarquismo en la revolución mexic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s pensadores anarquist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anarquismo en la era de la globalización (Osvaldo escriban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s desconocidos y los olvidados (Eduardo Colomb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espacio político de la anarquía (Eduardo Colomb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l imaginario social (Eduardo Colomb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ideología anarquista (Ángel Cappellett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patagonia  rebelde (Osvaldo Bay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lmanaque  mundial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Seminario taller de derechos sexuales y reproductiv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endoza, comercio – industria – servicios: resultados preliminares ’94 (DEI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cuentro Nacional de Mujeres, Mza, 9, 10, y 11 de octubre de 2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ey de Contrato de Trabajo y legislación contemporáne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eyes labora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° 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ey de trabajo agra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nstitución de la provincia de Mendoz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nstitución de la nación argent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Romariz. La semana trágic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González Pacheco. Juana y Juan – Cuando aquí había rey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ilsky. La FORA y el movimiento obrero/1 (1900-191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ertolo. Una propuesta gremial alternativa: el sindicalismo revolucionario (1904-191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andera proletaria: selección de textos (1922 - 1930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García Morriyón. Del socialismo utópico al anarquismo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. Urales. La evolución de la filosofía en Españ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íaz del Moral. Historia de las agitaciones campesinas andaluza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narquismo y anarcosindicalismo en América Lat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borto. Argumentos católicos a favor del derecho a decidi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L 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n nombre de la vida (Católicas por el derecho a decidi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nifiesto de la Campaña por la convención de los derechos sexuales y de los derechos reproductiv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La libertad entre la historia y la utopía - Luce Fabbr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agonismo y movimiento indígena en México – Beas, Ballesteros, Maldon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TERIAL AUDIOVISUA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ucación libre: Una vida por la libertad, Viva la Escuela Moderna, La República de los Maestr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apsis – 1 (abril 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úsica: Eskorbuto, Tostones, CNT, t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ume hasta mor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ino a Guantan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 bicicletas son para el ve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fuga de Sego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erra y Libert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estrategia del cara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SINP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apsis – 2 (mayo 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D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ke de Keda – Globalización ase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as películas: 1984, Subterra -cine chileno-, Réquiem por un sueño, Romper Stomper, Transpoting, Revolución y guerra civil en Españ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lículas varias 2: EL club de la pelea, El laberinto del fauno, Ciudad de Dios, La noche de los lápices, Los dioses deben estar locos, Fuenteoveju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idos molestos. Sonidos de rock porteño. Val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Utopía an construcción, música (Acción Direc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Protesta Humana nros. 1 (13/6/1897) al 50 (18/12/189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Protesta Concurso 30 aniversario (19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H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cratas, el vindicador, movimiento por la seis horas, etc.  (F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3" w:hanging="42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H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rqu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H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cr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el Monleón – Un grito pegado en la pa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ido Obrero (CNT Esp) c/fol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ertad imágenes va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olución (Música-San Carl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obediencia Civil (música-La P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ales: Emma Goldman – Ferrer y Guar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iciero Popular nº 4 del 2007 (CE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sotros somos así – Nuestro culpable (películas de la CNT en la guerra civil) c/fol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quis: la guerrilla de la memoria (CNT – AIT) c/fol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H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va la escuela mod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cción de cortos 9 – Grupo Alavío (Julio López y m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cción de cortos 6 –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nueva esperanza –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stencia afrocultural –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Encuentro Nacional de Mujeres en Jujuy 2006 –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una jornada laboral de 6 hs. -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entina, a 30 años de la dictadura militar -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Vindicador (Wilke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rio de un s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cuarta guerra mund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s Vie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fuego y la palabra (EZ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ido y discordia 1: Patio de infantes (cortos Ch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ido y discordia 2: Videos poesía (cortos Ch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Corporación (Chomsky, Moore,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ción Perdida – Anarkopunks contra el estado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Hidra de Mil Cabezas – 31 progra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vimiento por las 6 h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Z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belión en la g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rqu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1,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ruti en la revolución españ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tometrajes Grupo Ala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e se vayan todos (Ital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espo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1,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mentira organizada – Producciones independientes e insumis@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sal de la ti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ón Radowit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valle de los lob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s de marchas y acciones (C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vir la utopía (el anarquismo en la Guerra Civil)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CD y 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urruti en la revolución españ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V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Un pueblo ar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nciones revolucionarias (Ed. Red Libertaria Arg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uenaventura Durruti, anarqu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iberta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a gran mentira organizada (corto de San Carl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xion/Protesta. Afilando nuestras v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ñora, tenemos a sus hijos (Marzo del 7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udos – Canciones para liberar nuestras fronte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ass – The fedding of the 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os (música y fotos, Ch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viva l’ anarquía! (textos, relatos y canciones sobre le movimiento anarquis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nder Videla Méngü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ket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ízate y l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 amplia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ión anarquista 29/12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rk ex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" w:hAnsi="Viner Hand ITC" w:cs="Viner Hand ITC"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56:00Z</dcterms:created>
  <dc:creator>PC</dc:creator>
  <dc:description/>
  <dc:language>en-US</dc:language>
  <cp:lastModifiedBy>PC</cp:lastModifiedBy>
  <cp:lastPrinted>2006-02-08T21:17:00Z</cp:lastPrinted>
  <dcterms:modified xsi:type="dcterms:W3CDTF">2007-10-08T01:18:00Z</dcterms:modified>
  <cp:revision>172</cp:revision>
  <dc:subject/>
  <dc:title>Biblioteca Errico Malatesta</dc:title>
</cp:coreProperties>
</file>