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44"/>
        <w:gridCol w:w="388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ody Par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daptatio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urpos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uth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t the end of the snout, symmetrica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pen water feede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gled downward/longer upper jaw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eeds on prey below it, bottom feede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gled upward/longer lower jaw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eeds on prey above it, surface feede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rong jaws - teeth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eys on other fis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ucker-shaped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ats small plants and animal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arbel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eeds off bottom, senses food in murky wate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uckbill jaw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rasps its pre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 teeth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eats plankton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ery large mouth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urrounds pre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y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oth on the same side of the head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es flat on the bottom of the ocea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mal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hallow water fis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rg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sually deep water fis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n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rge, forked caudal fi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rong, fast swimme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pines on fin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otection, more difficult to swallow, can be poisonou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rge pelvic fin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ottom dwelle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mall pelvic fin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pen water swimme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ody shap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ound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fficult to swallow, slow swimme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lat bottomed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eeds on the botto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ong, eel-lik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ides in rocks and weed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rpedo shaped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igh speed swimme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lat from side to sid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most invisible from the front and rear, feeds above and belo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lat from top to botto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ides on the botto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ump backed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able in fast moving water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44"/>
        <w:gridCol w:w="388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32"/>
              </w:rPr>
              <w:t>Body Par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32"/>
              </w:rPr>
              <w:t>Adaptatio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32"/>
              </w:rPr>
              <w:t>Purpos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cal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rg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ses its scales for protect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mal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ast swimme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loratio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 marking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wims in the open wate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ripe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ides in seaweeds and grass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ttled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ides in rocks or on the botto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untershading – dark on top, light on botto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ss visible to predators above and belo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ripe through ey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elps to camouflage fish by hiding the ey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alse eye spo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edator will attack tail giving fish a greater chance to escap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 xml:space="preserve">Fantastic Fish                                                                                                                                    </w:t>
    </w:r>
    <w:r>
      <w:rPr>
        <w:rFonts w:eastAsia="Symbol" w:cs="Symbol" w:ascii="Symbol" w:hAnsi="Symbol"/>
        <w:i/>
        <w:iCs/>
      </w:rPr>
      <w:t></w:t>
    </w:r>
    <w:r>
      <w:rPr>
        <w:i/>
        <w:iCs/>
      </w:rPr>
      <w:t xml:space="preserve"> Susan Seagrav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</w:rPr>
    </w:pPr>
    <w:r>
      <w:rPr>
        <w:sz w:val="72"/>
      </w:rPr>
      <w:t>Adaptations in Fish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9:04:00Z</dcterms:created>
  <dc:creator>Susan Seagraves</dc:creator>
  <dc:description/>
  <dc:language>en-US</dc:language>
  <cp:lastModifiedBy>Susan Seagraves</cp:lastModifiedBy>
  <cp:lastPrinted>2001-07-02T10:50:00Z</cp:lastPrinted>
  <dcterms:modified xsi:type="dcterms:W3CDTF">2001-10-02T09:04:00Z</dcterms:modified>
  <cp:revision>2</cp:revision>
  <dc:subject/>
  <dc:title>Body Part</dc:title>
</cp:coreProperties>
</file>