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66040</wp:posOffset>
            </wp:positionV>
            <wp:extent cx="148590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48260</wp:posOffset>
            </wp:positionV>
            <wp:extent cx="160020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e the chart below to help you as you examine your fish, then answer the questions on the next pag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2"/>
        <w:gridCol w:w="2512"/>
        <w:gridCol w:w="226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Shap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Flat from top to bott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Flat from side to si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nake-li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u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orpedo shap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ibbon sha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lat bott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th Positi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ide upturn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lated toward to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ong, skinny nose with mouth at e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Mouth on undersi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Beak li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ower jaw extends beyond upper ja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No jaw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l Fi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ou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qu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Fork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den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ouble Trunc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inted – fin pres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inted – fin not pres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Naked – without rays on t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sal Fi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O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w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dipo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ntinuous dorsal f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pines on any fin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ays on any fins?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toral Fin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in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Round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Flow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eg l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vic Fi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elvic fins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o pelvic f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Other Fi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nal fin pre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o anal f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Finlets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eral Lin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ateral line visi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No lateral line visibl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ill cover – oper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ill slits - #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y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 both sides of h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 same side of h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 top of hea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o sc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coid -Tooth like sc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Ganoid – rhomboid in sha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ycloid – most comm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ratio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unter sha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Mottl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Horizontal strip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Vertical strip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lors?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th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eeth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ongue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fens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i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amoufl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i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alse eye sp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lectric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al Featur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pira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arb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stri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t end of sn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p of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derside of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2"/>
        </w:rPr>
        <w:t>Where does your fish live in the ocean?  How do you know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2"/>
        </w:rPr>
        <w:t>What does your fish eat?  How do you  k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2"/>
        </w:rPr>
        <w:t>How does your fish feed?  How do you k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2"/>
        </w:rPr>
        <w:t>How does your fish swim?  How do you k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2"/>
        </w:rPr>
        <w:t>How does your fish protect itself?  How do you k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6"/>
        </w:numPr>
        <w:rPr>
          <w:sz w:val="32"/>
        </w:rPr>
      </w:pPr>
      <w:r>
        <w:rPr>
          <w:sz w:val="32"/>
        </w:rPr>
        <w:t>What special adaptations does your fish have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Fantastic Fish                                                                                                                                    </w:t>
    </w:r>
    <w:r>
      <w:rPr>
        <w:rFonts w:eastAsia="Symbol" w:cs="Symbol" w:ascii="Symbol" w:hAnsi="Symbol"/>
        <w:i/>
        <w:iCs/>
      </w:rPr>
      <w:t></w:t>
    </w:r>
    <w:r>
      <w:rPr>
        <w:i/>
        <w:iCs/>
      </w:rPr>
      <w:t xml:space="preserve"> Susan Seagra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Read a F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5:45:00Z</dcterms:created>
  <dc:creator>Susan Seagraves</dc:creator>
  <dc:description/>
  <dc:language>en-US</dc:language>
  <cp:lastModifiedBy>Susan Seagraves</cp:lastModifiedBy>
  <cp:lastPrinted>2001-06-18T00:26:00Z</cp:lastPrinted>
  <dcterms:modified xsi:type="dcterms:W3CDTF">2001-10-28T05:45:00Z</dcterms:modified>
  <cp:revision>2</cp:revision>
  <dc:subject/>
  <dc:title>FISH ADAPTATIONS</dc:title>
</cp:coreProperties>
</file>