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5965</wp:posOffset>
            </wp:positionH>
            <wp:positionV relativeFrom="paragraph">
              <wp:posOffset>-114300</wp:posOffset>
            </wp:positionV>
            <wp:extent cx="1283335" cy="989965"/>
            <wp:effectExtent l="0" t="0" r="0" b="0"/>
            <wp:wrapSquare wrapText="bothSides"/>
            <wp:docPr id="1" name="images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Masayuki I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brina Smith-Sweene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szCs w:val="36"/>
        </w:rPr>
        <w:t>Professor Ahmad Kam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YUWag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il 26,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Eleph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YU-G-MI-SSS-CN200404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Eleph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aramond" w:ascii="Garamond" w:hAnsi="Garamond"/>
          <w:bCs w:val="false"/>
          <w:caps/>
          <w:sz w:val="22"/>
          <w:szCs w:val="22"/>
          <w:u w:val="single"/>
        </w:rPr>
        <w:t>Building New Partnerships with Civil Society and the Private Sector</w:t>
      </w:r>
    </w:p>
    <w:p>
      <w:pPr>
        <w:pStyle w:val="Normal"/>
        <w:rPr>
          <w:rFonts w:ascii="Garamond" w:hAnsi="Garamond" w:cs="Garamond"/>
          <w:caps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6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</w:rPr>
        <w:t xml:space="preserve">Book Presentation: </w:t>
      </w:r>
      <w:r>
        <w:rPr>
          <w:rFonts w:cs="Garamond" w:ascii="Garamond" w:hAnsi="Garamond"/>
          <w:b/>
          <w:i/>
        </w:rPr>
        <w:t>The Lexus and the Olive Tree</w:t>
      </w:r>
      <w:r>
        <w:rPr>
          <w:rFonts w:cs="Garamond" w:ascii="Garamond" w:hAnsi="Garamond"/>
          <w:b/>
        </w:rPr>
        <w:t xml:space="preserve"> by Thomas Friedma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stion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s democratization increasing as a result of globalization? No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re is a spread of liberalization of economies and conservatism of close-minded, extreme political thought, not an increase in participation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Democracy can be more problematic than a dictatorship when implemented improperly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rrupt, democratically elected leaders in Pakistan gave democracy a bad name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raq is a bone stuck in America’s throat: Do we withdraw, do we stick it out?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mocracy at the point of the gun – will it work?</w:t>
      </w:r>
    </w:p>
    <w:p>
      <w:pPr>
        <w:pStyle w:val="Normal"/>
        <w:numPr>
          <w:ilvl w:val="3"/>
          <w:numId w:val="2"/>
        </w:numPr>
        <w:rPr/>
      </w:pPr>
      <w:r>
        <w:rPr>
          <w:rFonts w:cs="Garamond" w:ascii="Garamond" w:hAnsi="Garamond"/>
        </w:rPr>
        <w:t>What will happen on June 30 when sovereignty is supposed to be handed over?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nd over to whom? What about military presence? </w:t>
      </w:r>
      <w:r>
        <w:rPr>
          <w:rFonts w:cs="Garamond" w:ascii="Garamond" w:hAnsi="Garamond"/>
          <w:i/>
        </w:rPr>
        <w:t>Oui Mais</w:t>
      </w:r>
      <w:r>
        <w:rPr>
          <w:rFonts w:cs="Garamond" w:ascii="Garamond" w:hAnsi="Garamond"/>
        </w:rPr>
        <w:t xml:space="preserve"> – “yes, but”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gloating over American soldier deaths is very worrying</w:t>
      </w:r>
    </w:p>
    <w:p>
      <w:pPr>
        <w:pStyle w:val="Normal"/>
        <w:numPr>
          <w:ilvl w:val="3"/>
          <w:numId w:val="2"/>
        </w:numPr>
        <w:rPr/>
      </w:pPr>
      <w:r>
        <w:rPr>
          <w:rFonts w:cs="Garamond" w:ascii="Garamond" w:hAnsi="Garamond"/>
        </w:rPr>
        <w:t>What is the cause of the anger? Is it because America came in as an army of liberation and became an army of occupation?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ab allies of America should be involved 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ere is the magical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lephant?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ing left his 17 elephants to be mathematically divided among 3 sons. When no one could find a solution a hermit came into town and his elephant got mixed up with the king’s. He divided the elephants giving the oldest got 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(9), the middle 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</w:rPr>
        <w:t xml:space="preserve"> (6), and the youngest 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  <w:sz w:val="20"/>
          <w:szCs w:val="20"/>
        </w:rPr>
        <w:t>/</w:t>
      </w:r>
      <w:r>
        <w:rPr>
          <w:rFonts w:cs="Garamond" w:ascii="Garamond" w:hAnsi="Garamond"/>
          <w:vertAlign w:val="subscript"/>
        </w:rPr>
        <w:t>9</w:t>
      </w:r>
      <w:r>
        <w:rPr>
          <w:rFonts w:cs="Garamond" w:ascii="Garamond" w:hAnsi="Garamond"/>
        </w:rPr>
        <w:t xml:space="preserve"> (2). Then the hermit took his elephant home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Are weapons of mass destruction (wmds) are going to be contained in the world?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n-proliferation used to be the rule, but this has been abandoned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North Korean wmds is a big risk because then China and Japan will want wmds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Asymmetric warfare: Those with less power use small amounts of force to create fear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t’s less risky for states to have wmds because it is more difficult for them to be suicidal than it is for an unidentifiable individual. “Sleeper bombs” probably already exist.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en Pakistan and India acquired wmds, sanctions were applied knowing that they wouldn’t have an affect on them because neither receive foreign aid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r. Khan sold nuclear weapon secrets and only got a slap on the wrist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 countries with Big Macs (i.e. capitalist countries) go to war?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ill national borders continue to exist or will they disappear?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States can’t disappear because they have sovereignty and the unique ability to make laws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yprus: Turk and Greek division continues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urks voted to reunite Cyprus and the Greeks voted against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Greek Cypriot government will represent the entire island when it joins the EU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What about in relation to regional alliances? Border between Mexico and US?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</w:rPr>
        <w:t>Next week: What can be improved? Offer concrete suggestions that are do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  <w:iCs w:val="false"/>
        <w:bCs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1728"/>
        </w:tabs>
        <w:ind w:left="1728" w:hanging="288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  <w:bCs/>
      <w:i w:val="false"/>
      <w:iCs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b/>
      <w:bCs/>
      <w:i w:val="false"/>
      <w:iCs w:val="fals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/>
      <w:bCs/>
      <w:i w:val="false"/>
      <w:iCs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b/>
      <w:bCs/>
      <w:i w:val="false"/>
      <w:iCs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>
      <w:b/>
      <w:bCs/>
      <w:i w:val="false"/>
      <w:iCs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b/>
      <w:bCs/>
      <w:i w:val="false"/>
      <w:iCs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/>
      <w:bCs/>
      <w:i w:val="false"/>
      <w:iCs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b/>
      <w:bCs/>
      <w:i w:val="false"/>
      <w:iCs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b/>
      <w:bCs/>
      <w:i w:val="false"/>
      <w:i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b/>
      <w:bCs/>
      <w:i w:val="false"/>
      <w:iCs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b/>
      <w:bCs/>
      <w:i w:val="false"/>
      <w:iCs w:val="false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9:00Z</dcterms:created>
  <dc:creator>Sabrina Smith-Sweeney</dc:creator>
  <dc:description/>
  <dc:language>en-US</dc:language>
  <cp:lastModifiedBy>Sabrina Smith-Sweeney</cp:lastModifiedBy>
  <cp:lastPrinted>2004-04-27T11:38:00Z</cp:lastPrinted>
  <dcterms:modified xsi:type="dcterms:W3CDTF">2004-04-27T15:45:00Z</dcterms:modified>
  <cp:revision>44</cp:revision>
  <dc:subject/>
  <dc:title>Class 12</dc:title>
</cp:coreProperties>
</file>