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8"/>
        </w:rPr>
        <w:t xml:space="preserve">My </w:t>
      </w:r>
      <w:r>
        <w:rPr>
          <w:b/>
          <w:i/>
          <w:color w:val="FF0000"/>
          <w:sz w:val="28"/>
          <w:u w:val="single"/>
        </w:rPr>
        <w:t>Australia wantlist</w:t>
      </w:r>
      <w:r>
        <w:rPr>
          <w:color w:val="FF0000"/>
          <w:sz w:val="28"/>
        </w:rPr>
        <w:t xml:space="preserve"> based on MICHEL Stamp catalogue</w:t>
      </w:r>
      <w:r>
        <w:rPr/>
        <w:t>: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4845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7"/>
              <w:gridCol w:w="993"/>
              <w:gridCol w:w="3215"/>
            </w:tblGrid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Yea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Michel Nr..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6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8½ </w:t>
                  </w:r>
                  <w:r>
                    <w:rPr>
                      <w:sz w:val="20"/>
                      <w:vertAlign w:val="subscript"/>
                    </w:rPr>
                    <w:t xml:space="preserve"> </w:t>
                  </w:r>
                  <w:r>
                    <w:rPr>
                      <w:sz w:val="20"/>
                    </w:rPr>
                    <w:t>P. Gwoja Jungarai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5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0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 P. Sir Edmund Barton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5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1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½ P. Eroffnung des Parlam.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5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2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 Sh. 6 P. Parlamentsgebaude 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5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4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 P. Charles J. Lalrobe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1/5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6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½ P. Konig Georg VI.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1/5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7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½ P. Konig Georg VI.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1/5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9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7½ P. Konig Georg VI.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5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23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 P. Landesprodukte-Butter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5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24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 P. Landesprodukte-Weizen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5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25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 P. Landesprodukte-Vieh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5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26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½ P. Landesprodukte-Butter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5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27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½ P. Landesprodukte-Weize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5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28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½ P. Landesprodukte-Vieh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5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2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7½ P. Konigin Elisabeth II.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5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3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 Sh. Konigin Elisabeth II.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5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8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½ P.  D. Collins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5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9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½ P.  W. Paterson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5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 Sh.  Schoner  Cumberland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5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1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 P. Marke Tasmanien Nr. 2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5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3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7½ P. Konigin Elisabeth II.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5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4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 Sh. Englische Konigspaar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5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0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 Sh. Olypiade-violettblau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5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2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Sh.½ P.Konigin Elisabeth II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5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5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 Sh. Postkutsche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5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9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 Sh. Olympiade-grun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5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8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 Sh. Collins-Street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5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9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 Sh. Stadtansicht-Melbourne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5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74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 P. Konigin Elisabeth II.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5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 280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7½ P. Konigin Elisabeth II.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5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81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 Sh. Flugzeug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5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82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½ P. Kriegerdenkmal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5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83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½ P. Kriegerdenkmal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5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84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8 P. Sir C. Kingsford Smith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9/6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96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9 P. Kanguruhs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1/6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10 x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1 P. Ohrenbeuteldachs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6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13 a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 Sh. Viehhirt jagt Bullen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6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2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Sh.3P. Wappen von Perth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6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4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Sh.3P. Konigspaar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3/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9 A x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5 P. Konigin Elisabeth II. 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3/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1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 Sh. A.J.Tasman, Flaggschiff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3/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2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 Sh. W.Dampier, Schiff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3/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3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7Sh.6P. J.Cook an Arbeitstisch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3/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4 a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 Sh. M.Flinders, Schiff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3/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5 a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 £  G.Bass, Walfangboot            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3/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6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2 £   P. Parker King, Segelschiff  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6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8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2Sh.3P. Weltkugel mit Kabel 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4/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9 x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 P. Gelbburzel-Dornschnabel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4/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40 x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9 P. Schwarzrucken-Flotenvogel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4/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41 x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Sh.6P. Rosenkakadu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4/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42 y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 Sh. Gelbbauch-Dickkopf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9"/>
              <w:gridCol w:w="992"/>
              <w:gridCol w:w="290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4/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43 x a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Sh.5P. Blauer Elfenschlupfer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4/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44 y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Sh.6P.  Vielfarben-Schnapper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4/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45 y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 Sh. Strohhals-Ibis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6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47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Sh.3P. Bleriot XI, Eindecker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50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8 P. ANZAC-Kriegerdenkmal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51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Sh.3P. ANZAC-Kriegerdenkmal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56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Sh.3P. Zusammenarbeit-UNO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6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76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75 C. J.Cook an Arbeitstisch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6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78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 $ G.Bass, Walfangboot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6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79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 $ P.Parker King, Segelschiff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6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80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 C. Konigin Elisabeth II.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6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94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5 C. Drei religiose Symbole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6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96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0 C. Meteorologische Weltkarte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6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97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5 C. Nachrichtensatellit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6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02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5 C. Dendrobium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6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04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 C. Erdprobenuntersuchung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6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05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 C. Kongress-Weltarztebund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6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07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5 C. Aztekischer Kalenderstein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6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08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 C. Weltkongress-Sparkassen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6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11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 C. Sir T.W.E.David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6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14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 C. Macquarie-Leuchtturm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6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18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7 C. Zuckerrohr/Zucker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6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19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5 C. Eukalyptus-Baum/Nutzholz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6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20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0 C. Weizenahre/Getreide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6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21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5 C. Hausschafe/Wolle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6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23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5 C. Weihnachtsstern,Christkind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6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25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 C. Alfred Deakin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6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28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 C. Flugzeug-Vickers Vimy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6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29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 C. Ford-Auto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6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30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 C. Flugzeug-B.E.2 E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33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0 C. Japanische Schriftzeichen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35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0 C. Australische Staatsflagge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38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 C. Sextant und Endeavour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42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0 C. Endeavour,C.Cook,Sextant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43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 C. Sturt's Wustenrose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56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0 C. Erste Maschine-QANTAS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7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62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5 C. Musikinstrumente-China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7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77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7 C. Feuererbse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7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79-480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7 C. Heilige Drei Konige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7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83-485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7 C. Heilige Drei Konige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7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1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0 C. Fruchte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7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2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5 C. Reis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7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3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0 C. Fisch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7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4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5 C. Rindfleisch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7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8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7 C. Uberland-Telegraphenle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7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2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5 C. Reiter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7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12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5 C. Christus-Licht der Welt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7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22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0 C. Hochseedampfer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7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23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5 C. Giesspfanne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7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24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0 C. Sattelschlepper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7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25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5 C. Flugzeug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7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36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0 C. Der gute Hirte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7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0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0 C. St.James-Kirche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7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75 C. Zwerggleitbeutl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4845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7"/>
              <w:gridCol w:w="993"/>
              <w:gridCol w:w="3215"/>
            </w:tblGrid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7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8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 $ Tom Roberts:Schafschur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7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58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0 C. Brieftauben mit Briefe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7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63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5 C. Flucht nach Agypten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7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64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 C. Vorschulerziehung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7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67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0 C. Hochschulausbildung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7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82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8 C. Ozeanographie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7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94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5 C. Fliegender Vogel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7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9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0 C. Radrennen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7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15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85 C. Ayers Rock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7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21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. Weinachtsgeschenke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7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37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. Kricket-Weltkampf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7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42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. Madonna mit Kind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7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50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5 C. Eucalyptus papuana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7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51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0 C. Xanthorrhoea species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7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52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. Acacia baileyana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7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62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5 C. Die Heilige Familie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7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64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5 C. »Bernborough«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7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65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0 C. »Phar Lap«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7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66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5 C. »Peter Pan«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7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70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0 C. »Murray River Queen«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7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71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5 C. »Curt Curl«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7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72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 $ »McMahon's Point«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7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76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0 C Flinders Rangers Park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7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77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0 C. Namburg Nationalpark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7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94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0 C. Hochseefischen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7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95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55 C. Fischen in Brandung 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7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98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5 C. Madonna mit Kind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03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0 C. Australischer Hutehund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04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5 C. Australischer Kelpie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07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0 C. Konigssittich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34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0 C. Madonna und Kind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37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0 C. CA-25 Winjeel Trainer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38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. CA-13 Boomerang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39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0 C. GAF Nomad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8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44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0 C. Billardweltmeister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8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46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0 C. Marke Australien Nr. 112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8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61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0 C. P.Charles und L.Diana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8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63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5 C. Schopftintling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8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64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5 C. Gelbhockeriger Hallimasch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8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65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0 C. Adria-Schleierling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8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69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0 C. Reiter, Weinachtslied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8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71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0 C. Erdkugel mit Australien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8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74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5 C. 12 m-Yacht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8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75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0 C. Optimist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8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79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5 C. Blauwal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8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80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0 C. Buckelwal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8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87 A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90 C. Australien- Krokodil 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8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90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0 C. Rose-Imp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8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91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5 C. Rose-Minnie Watson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8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92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75 C. Rose-Satellite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8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03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5 C. Alte austral. Weinachtskarte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8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04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75 C. Alte austral. Weinachtskart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9"/>
              <w:gridCol w:w="992"/>
              <w:gridCol w:w="290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07 A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27 C. Gewichtheben 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08 A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75 C. Stabhochsprung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12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0 C. Tanzer-Gemalde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13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5 C. Musiker und Tanzer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14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75 C. Tanzer-Gemalde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15 D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 C. Eucalyptus calophylla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16 D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 C. Eucalyptus caesia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17 D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 C. Eucalyptus ficitalia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18 D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 C. Eucalyptus globulus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8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21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0 C. Hotchkiss Feuerwehrauto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8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22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5 C. A.-Fox PS 2 Feuerwehrauto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8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23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75 C. Merry. Handfeuerspritze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8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28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85 C. Blauzungenechse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8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29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95 C. Wustenteufel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8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834 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75 C. Frieden und Harmonie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8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41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0 C. Bergpfeffersegler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8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47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80 C. Blauer Amaryllis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8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56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85 C. Strandszene-Weinachten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62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. Erstflugbrief Neuseeland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63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. Erstflugb. Papua Neuguinea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69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 $  Ferien in Mentone-Gemalde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72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. Orient-Klipper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73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75 C. Sobraon-Klipper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880 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5 C. Crenavolva renovata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98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0 C. HI. Drei Konige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99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85 C. HI. Jungfrau und Kind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0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0 C. 200-Jahr-Feier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1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0 C.Tanzer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2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0 C. Gott Bunjil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3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0 C. Geisterfiguren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4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0 C. Wandjina und Schlange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5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0 C. Felsenpython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6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0 C. Namangol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7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85 C. Djorrkun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10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0 C. Musgrave Ranges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11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0 C. The Walls of China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18 C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 C. Gelbhaubenkakadu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24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0 C. Gnathanacanthus goetz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26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90 C. Krabbenaugen-Grunde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30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90 C. Globus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35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3 C. Orden von Australien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37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0 C. Wolke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38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80 C. Wasserhahn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39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90 C. Flammen in Ketten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48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. Kerze in Schiff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49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5 C. Engel mit Stern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50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90 C. Engel mit Christbaum.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52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0 C. Krug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53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90 C. Schere, Garnrollen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54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 $  Gurtelschloss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62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0 C. Dillenia alata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63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80 C. Correa reflexa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64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90 C. Sir Joseph Banks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65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90 C. Sydney Parkinso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4845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7"/>
              <w:gridCol w:w="993"/>
              <w:gridCol w:w="3215"/>
            </w:tblGrid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69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80 C. Einfangen eines Stiers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70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90 C. Springreiten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71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 $  Australisches Pony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73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 C. Steinfisch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77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70 C. Gefleckte Krake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80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3 C. Illustratio. zu Volkslied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87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 $  Kapitan J. Hunter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90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6 C. Koala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93 A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 C. Wahlenbergia gloriosa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94 A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 C. Caltha introlaba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95 A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5 C. Helipterum albicans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96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6 C. Celmisia sp.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98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5 C. Dendrobium nindii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99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90 C. Caleana major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 $  Thelymitra variegata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7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0 C. Engel-Weinachten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16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5 C. Segeljacht-America's-Cup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17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90 C. Segeljacht-America's-Cup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18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 $ Segeljacht-America's-Cup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20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5 C. Einheimische Fruchte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21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90 C. Einheimische Fruchte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22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 $ Einheimische Fruchte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24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5 C. Landwirtschaftsausstellung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25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90 C. Landwirtschaftsausstellung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26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 $ Landwirtschaftsausstellung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028-1032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6 C. Hafen von Portsmouth       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35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 $  Schiffe vor Teneriffa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036-1040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6 C. Folklore in Australien        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52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3 C. Mikrochip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54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8 C. Keramisches Bauteil-NMR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56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5 C. Madchen beim Spiel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57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90 C. Essende Jungen 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58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 $.  Mutter mit Kind, Kanguruh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61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 $  Ankunf der Flotte, Verladung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067-1069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0 C. Weinachtssingen               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71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0 C. Weinachtssingen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075-1078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7 C. Ankunf der Flotte,...         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088 A 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3 C. Landwirtschaft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89 A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70 C. Wissenschaft und Technik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95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 C. Bezirksregierung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99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5 C. Erziehung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01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3 C. Polizei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07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7 C. Regierungsgebaude, ...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09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7 C. Felsen in der Sydney-Bucht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17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 $  Flagge von Australien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20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5 C Die abgelehnte Werbung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21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90 C. Medizinische Erzahlung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22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 $  Der traumende Vorfahr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24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5 C. Leichtathletik:Laufen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25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 $  Rytmische Gymnastik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26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7 C. Amtsstabe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27 D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9 C Tourismus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28 C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 C. Halskett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0"/>
              <w:gridCol w:w="960"/>
              <w:gridCol w:w="2880"/>
            </w:tblGrid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29 C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 C. Vase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30 C,D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9 C. Teekanne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3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5 C. Flusslandschaft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3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5 C. Kustenlandschaft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3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70 C. Buschlandschaft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39 A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 C. Bowis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40 A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 C. Bowling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4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85 C. Polwatrh-Schaf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4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 $  Corriedale-Schaf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5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 $  Botanischer Garten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58 A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85 C. C.Chauvel, C.Rafferty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59 A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 $  N.Stewart, J.C.William.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60 A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.10 $  L.Lyell, R.Longford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66 C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1 C. Stadtautobahn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67 C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1 C. Gebaude in Melbourne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6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1 C. Nahverkehrszug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70 C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 $  Landschaftsgarten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71 A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 $  Viktorianischer Garten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73 A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1 C. Damfatrassenbahn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79 A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80 C. Anbetung der H.D.K. 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88 G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1 C. Blumenstrauss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9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5 C. Fleckschwanz-Beutel.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9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80 C. Bursten-Felskanguruh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9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5 C. Veteranen, Demonstra.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0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 $  Hubschrauber,Soldaten,..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0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.10 $  Soldaten,Flottenverba.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203-120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41 C. Briefmarken               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1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1 C. Zeit der Aufsichtsbeho.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1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1 C. Radfahren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1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.10 $  Unterwasserfauna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1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1 C. Landerwerb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1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1 C. Investition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2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1 C. Entwicklung der Industrie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2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8 C. Salmon Gums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2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3 C. Das blaue Kleid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30 D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8 C. Kookaburras, Weinachtsde.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32 A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80 C. Opossum, Tannenzweig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3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90 C. Flagge der Kriegsmarine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3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85 C. Huhnergans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4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 $  Kastanienente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4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.20 $  Kriegsgedenkstatte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4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80 C. Insekten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4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 $  Insekten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5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70 C. Kinderkarussell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5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.20 $  Teetassenballett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5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85 C. Quizsendung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5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 $  Kinderfunk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5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70 C. Pferd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6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 $  Kakad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4845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1"/>
              <w:gridCol w:w="992"/>
              <w:gridCol w:w="3162"/>
            </w:tblGrid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67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75 C. On Our Selection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68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 $  Clancy of the Overflow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69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.20 $  The Drover's Wife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70 D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8 C. Weihnachten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86 C,G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0 C. Noosa River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87 G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. Lake Eildon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90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.05 $  "Akarana" – Segelschiff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93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75 C. Schlacht in der Milne Bay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95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.05 $  Schlacht im Korallenmeer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98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.05 $  Plejaden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99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.20 $  Galaxie NGC 2997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00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. Marke Australien Nr.229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13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.20 $  Gewichtheben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22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.05 $  York-Hotel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23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.20 $  Rathaus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24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. Spielszene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329-1330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. Landcshaftsgemalde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37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95 C. Shark Bay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39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. Konigin Elisabeth II.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40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45 C. Kreuzer HMAS 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41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85 C. Korvette HMAS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42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.05 $  Zerstorer HMAS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46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 $  Schmied,Kochin,...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47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.20 $  Bauarbeiter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348-1352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. Beruhmte Zuge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63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.05 $  Ohne Titel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68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. Konferenzemblem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69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. N.Lyons, D.Tangney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83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.05 $  Lagoon, Wimmera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84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 $  White Cockatoos in ...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87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95 C...bei einer Parade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88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.20 C...mit der Ruderboot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96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.35 $  Emu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98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95 C Freundschaftsbrucke...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18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.35 $  Bunyip nach...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419-1423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45 C Premierminister-2 Wk. 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26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.35 $  I. McIntyre und S. Goble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27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.80 $  Freda Thompson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38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.80 $  Gesamtbild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439-1440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 Segeljachten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443-1450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 Stilisiertes Kanguruh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52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 Skull Springs Country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53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.05 $  Outcamp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54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.20 $  Kite flying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455-1457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 Herzen und Rosen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64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 $  Teekanne, Statuette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67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.50 $  Schwarzer Opal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75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 Tom "Diver" Derrick-wellen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94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 Siebenstrahliger Stern mit...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96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.50 $  Staatsflagge,Friedenstaube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04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.50 $  Sir H. Florey-Pathologe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28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85 C Die Puppe ist schlau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29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$  Die Bogenbrucke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37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75 C Seengebiet von Willandr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1"/>
              <w:gridCol w:w="992"/>
              <w:gridCol w:w="2967"/>
            </w:tblGrid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38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95 C Tropfsteihohle,Naracoorte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39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 $  Inselgruppe Lord Howe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540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 Kuskuse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543-1558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 Australische Football Liga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78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 $ Eucalyptus regnans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81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.05 $  Rollstuhlrennen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92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 $  Rose Scott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94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.20 $ Geschliffener Diamant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95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0 C Silhouetten von ...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96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 Silhouetten von ...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05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.20 $  Sir F.von Mueller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08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 $  Hirte mit Lamm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11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85 C Landschaft '74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12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90 C Der Balkon 2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13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.20 $  Feuerschein bei ...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16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 Rosen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618-1621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 Klassische Automobile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626-1629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 Zirkus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33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 $  Silberreiher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34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 Marke Australien 182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35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 Handedruck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636-1640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 Puppen und Teddybaren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641-16 42 1644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 Vogel aus Feuchtsgebiet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49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 Rettungsdienste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50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 Rettungsdienste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51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.05 $ Rettungsdienste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52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.20 $ Rettungsdienste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53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 Merinoschafe in AU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55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 Mythen der Ureinwohne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56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 $ Mythen der Ureinwohner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57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.20 $ Mythen der Ureinwoh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58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.80 $ Mythen der Ureinwoh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659-1663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 Prahistorische Tiere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664-1665 A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 Nachtaktive Tiere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667-1669 A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 Nachtaktive Tiere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72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 Frau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73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0 C Zwei Engel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75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 $  Die Heiligen Drei Konig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77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 Segelschiff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78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85 C Segelschiff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79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 $ Segelschiff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80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.20 $ Segelschiff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681-1692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 Olympiasieger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693-1704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 Olympiasieger-wellen.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07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 Konigin Elisabeth II.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09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C Landwirtschaft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711-1713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 Landwirtschaft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16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 Landwirtschaft-wellenform.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19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 Mann, Herz, Kardiogramm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720-1731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 Rock'n Roll-Musik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734-1738 1740-1741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 Rock'n Roll-Musik-wellen.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744-1745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 C Bedrohte Vogelarte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4845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1"/>
              <w:gridCol w:w="992"/>
              <w:gridCol w:w="3162"/>
            </w:tblGrid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746-1747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 Bedrohte Vogelarten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748-1749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 Tanz, Musik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50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 Einheimische Orchideen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51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85 C Einheimische Orchideen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52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 $ Einheimische Orchideen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54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 Engel mit Teekanne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55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 Vogel in Blumenherz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56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 Die Teekanne der Wahrheit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67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 $  Mutter mit Kind und ...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58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.20 $  Gehendes Gesicht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759-1763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 Schmetterlinge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68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 Schmetterlinge-wellenform.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69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 Sextant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70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 Femrohr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771-1773 A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 Meerestiere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75 A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 Weisshai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84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 Staatswappen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786-1787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 Australian-Legend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90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 Rosen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792-1793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 Altere Menschen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94 A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 Geschichte der Seefahrt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95 A,C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85 C Geschichte der Seefahrt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6 A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.00 $ Geschichte der Seefahrt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97 A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.05 $ Geschichte der Seefahrt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805-1808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 Blumen der AU Kustenregi.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809-1810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 Blumen der AU-wellenform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812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 Blumen der AU-wellenform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13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 Elisabeth und Elisabeth II.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814-1818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 Fernsehsendungen fur Kind.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820-1823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 Fernsehsendungen-wellen.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24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 $  Goldmunze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25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 Internat. Rugbymeisterschaft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26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 C Internat. Rugbymeisterschaft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27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.00 $  Inter. Rugbymeisterschaft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28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.20 $  Inter. Rugbymeisterschaf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9" w:top="1417" w:footer="709" w:bottom="14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For contact and further details my E-mail: </w:t>
    </w:r>
    <w:r>
      <w:rPr>
        <w:sz w:val="28"/>
      </w:rPr>
      <w:t>stamp_slo_2000@yahoo.com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oj1">
    <w:name w:val="Moj1"/>
    <w:basedOn w:val="Normal"/>
    <w:qFormat/>
    <w:pPr/>
    <w:rPr>
      <w:b/>
    </w:rPr>
  </w:style>
  <w:style w:type="paragraph" w:styleId="Moj2">
    <w:name w:val="Moj2"/>
    <w:basedOn w:val="Normal"/>
    <w:qFormat/>
    <w:pPr/>
    <w:rPr>
      <w:b/>
    </w:rPr>
  </w:style>
  <w:style w:type="paragraph" w:styleId="Moj3">
    <w:name w:val="Moj3"/>
    <w:basedOn w:val="Normal"/>
    <w:qFormat/>
    <w:pPr>
      <w:jc w:val="both"/>
    </w:pPr>
    <w:rPr>
      <w:b/>
      <w:bCs/>
    </w:rPr>
  </w:style>
  <w:style w:type="paragraph" w:styleId="Moj4">
    <w:name w:val="Moj4"/>
    <w:basedOn w:val="Normal"/>
    <w:qFormat/>
    <w:pPr>
      <w:jc w:val="both"/>
    </w:pPr>
    <w:rPr>
      <w:b/>
      <w:bCs/>
    </w:rPr>
  </w:style>
  <w:style w:type="paragraph" w:styleId="D2">
    <w:name w:val="D2"/>
    <w:basedOn w:val="Normal"/>
    <w:qFormat/>
    <w:pPr>
      <w:jc w:val="both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8:11:00Z</dcterms:created>
  <dc:creator>Darko</dc:creator>
  <dc:description/>
  <dc:language>en-US</dc:language>
  <cp:lastModifiedBy>Darko</cp:lastModifiedBy>
  <dcterms:modified xsi:type="dcterms:W3CDTF">2001-11-22T18:00:00Z</dcterms:modified>
  <cp:revision>5</cp:revision>
  <dc:subject/>
  <dc:title>My Australia wantlist based on MICHEL Stamp catalogue:</dc:title>
</cp:coreProperties>
</file>