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800" w:right="-144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3"/>
        <w:ind w:left="-1800" w:right="-1440" w:hanging="0"/>
        <w:jc w:val="center"/>
        <w:rPr>
          <w:b w:val="false"/>
          <w:b w:val="false"/>
          <w:sz w:val="96"/>
        </w:rPr>
      </w:pPr>
      <w:r>
        <w:rPr>
          <w:b w:val="false"/>
          <w:sz w:val="96"/>
        </w:rPr>
        <w:t>Arrow in the Heart</w:t>
      </w:r>
    </w:p>
    <w:p>
      <w:pPr>
        <w:pStyle w:val="BodyText3"/>
        <w:ind w:left="-1800" w:right="-144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130810</wp:posOffset>
            </wp:positionV>
            <wp:extent cx="3474720" cy="5029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ind w:left="-1800" w:right="-1440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left="-1800" w:right="-144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ind w:left="-1800"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na Conra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left="-1800" w:right="-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left="-1800" w:right="-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left="-1800" w:right="-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left="-1800" w:right="-1440" w:hanging="0"/>
        <w:jc w:val="center"/>
        <w:rPr/>
      </w:pPr>
      <w:r>
        <w:rPr>
          <w:rFonts w:cs="Arial" w:ascii="Arial" w:hAnsi="Arial"/>
          <w:sz w:val="24"/>
        </w:rPr>
        <w:t xml:space="preserve">Copyright </w:t>
      </w:r>
      <w:r>
        <w:rPr>
          <w:rFonts w:eastAsia="Symbol" w:cs="Symbol" w:ascii="Symbol" w:hAnsi="Symbol"/>
          <w:sz w:val="24"/>
        </w:rPr>
        <w:t></w:t>
      </w:r>
      <w:r>
        <w:rPr>
          <w:rFonts w:cs="Arial" w:ascii="Arial" w:hAnsi="Arial"/>
          <w:sz w:val="24"/>
        </w:rPr>
        <w:t xml:space="preserve"> 2001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440" w:gutter="0" w:header="720" w:top="1530" w:footer="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Christina Conra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spacing w:lineRule="auto" w:line="360"/>
        <w:ind w:right="3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rFonts w:ascii="Calisto MT;Palatino Linotype" w:hAnsi="Calisto MT;Palatino Linotype" w:cs="Calisto MT;Palatino Linotype"/>
          <w:b w:val="false"/>
          <w:b w:val="false"/>
          <w:sz w:val="28"/>
        </w:rPr>
      </w:pPr>
      <w:r>
        <w:rPr>
          <w:sz w:val="24"/>
        </w:rPr>
      </w:r>
    </w:p>
    <w:p>
      <w:pPr>
        <w:pStyle w:val="Normal"/>
        <w:rPr>
          <w:rStyle w:val="StrongEmphasis"/>
          <w:rFonts w:ascii="Calisto MT;Palatino Linotype" w:hAnsi="Calisto MT;Palatino Linotype" w:cs="Calisto MT;Palatino Linotype"/>
          <w:b w:val="false"/>
          <w:b w:val="false"/>
          <w:sz w:val="28"/>
        </w:rPr>
      </w:pPr>
      <w:r>
        <w:rPr/>
      </w:r>
    </w:p>
    <w:p>
      <w:pPr>
        <w:pStyle w:val="Heading5"/>
        <w:rPr>
          <w:rStyle w:val="StrongEmphasis"/>
          <w:rFonts w:ascii="Times New Roman" w:hAnsi="Times New Roman" w:cs="Times New Roman"/>
          <w:b w:val="false"/>
          <w:b w:val="false"/>
          <w:sz w:val="36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</w:rPr>
        <w:t>to  miro, paola, krishna &amp; julius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</w:rPr>
        <w:t>&amp;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</w:rPr>
        <w:t>to riemke ensing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</w:rPr>
        <w:t>who spoke to mark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</w:rPr>
        <w:t>&amp;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</w:rPr>
        <w:t>to stoneking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</w:rPr>
        <w:t xml:space="preserve">who has nurtured me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</w:rPr>
        <w:t xml:space="preserve">screamed at me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</w:rPr>
        <w:t xml:space="preserve">housed me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</w:rPr>
        <w:t>hated me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</w:rPr>
        <w:t xml:space="preserve">loved me </w:t>
      </w:r>
      <w:r>
        <w:br w:type="page"/>
      </w:r>
    </w:p>
    <w:p>
      <w:pPr>
        <w:pStyle w:val="Normal"/>
        <w:spacing w:lineRule="exact" w:line="302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302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302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302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302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302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302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302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302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302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302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302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>though they cleaved there was no way out –</w:t>
      </w:r>
    </w:p>
    <w:p>
      <w:pPr>
        <w:pStyle w:val="Normal"/>
        <w:spacing w:lineRule="exact" w:line="302"/>
        <w:jc w:val="center"/>
        <w:rPr>
          <w:sz w:val="28"/>
        </w:rPr>
      </w:pPr>
      <w:r>
        <w:rPr>
          <w:sz w:val="28"/>
        </w:rPr>
        <w:t xml:space="preserve">locked in finely wrought cages </w:t>
      </w:r>
    </w:p>
    <w:p>
      <w:pPr>
        <w:pStyle w:val="Normal"/>
        <w:spacing w:lineRule="exact" w:line="302"/>
        <w:jc w:val="center"/>
        <w:rPr>
          <w:sz w:val="28"/>
        </w:rPr>
      </w:pPr>
      <w:r>
        <w:rPr>
          <w:sz w:val="28"/>
        </w:rPr>
        <w:t xml:space="preserve">hideously secured </w:t>
      </w:r>
    </w:p>
    <w:p>
      <w:pPr>
        <w:pStyle w:val="Normal"/>
        <w:spacing w:lineRule="exact" w:line="302"/>
        <w:jc w:val="center"/>
        <w:rPr>
          <w:sz w:val="28"/>
        </w:rPr>
      </w:pPr>
      <w:r>
        <w:rPr>
          <w:sz w:val="28"/>
        </w:rPr>
        <w:t xml:space="preserve">by the power of millions – </w:t>
      </w:r>
    </w:p>
    <w:p>
      <w:pPr>
        <w:pStyle w:val="Normal"/>
        <w:spacing w:lineRule="exact" w:line="302"/>
        <w:jc w:val="center"/>
        <w:rPr>
          <w:sz w:val="28"/>
        </w:rPr>
      </w:pPr>
      <w:r>
        <w:rPr>
          <w:sz w:val="28"/>
        </w:rPr>
        <w:t xml:space="preserve">timing the race of humanity </w:t>
      </w:r>
    </w:p>
    <w:p>
      <w:pPr>
        <w:pStyle w:val="Normal"/>
        <w:spacing w:lineRule="exact" w:line="302"/>
        <w:jc w:val="center"/>
        <w:rPr>
          <w:sz w:val="28"/>
        </w:rPr>
      </w:pPr>
      <w:r>
        <w:rPr>
          <w:sz w:val="28"/>
        </w:rPr>
        <w:t>in its bruised visage –</w:t>
      </w:r>
    </w:p>
    <w:p>
      <w:pPr>
        <w:pStyle w:val="Normal"/>
        <w:spacing w:lineRule="exact" w:line="30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2"/>
        <w:jc w:val="center"/>
        <w:rPr>
          <w:sz w:val="28"/>
        </w:rPr>
      </w:pPr>
      <w:r>
        <w:rPr>
          <w:sz w:val="28"/>
        </w:rPr>
        <w:t xml:space="preserve">from </w:t>
      </w:r>
      <w:r>
        <w:rPr>
          <w:i/>
          <w:sz w:val="28"/>
        </w:rPr>
        <w:t>the gold lickers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800" w:right="1800" w:gutter="0" w:header="720" w:top="1530" w:footer="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3420" w:leader="none"/>
          <w:tab w:val="left" w:pos="-2070" w:leader="none"/>
        </w:tabs>
        <w:ind w:right="-90" w:hanging="0"/>
        <w:rPr>
          <w:rStyle w:val="StrongEmphasis"/>
          <w:b w:val="false"/>
          <w:b w:val="false"/>
          <w:sz w:val="28"/>
        </w:rPr>
      </w:pPr>
      <w:r>
        <w:rPr>
          <w:sz w:val="28"/>
        </w:rPr>
      </w:r>
    </w:p>
    <w:p>
      <w:pPr>
        <w:pStyle w:val="Heading9"/>
        <w:ind w:right="320" w:hanging="0"/>
        <w:rPr>
          <w:rStyle w:val="StrongEmphasis"/>
          <w:b w:val="false"/>
          <w:b w:val="false"/>
          <w:sz w:val="52"/>
          <w:u w:val="single"/>
        </w:rPr>
      </w:pPr>
      <w:r>
        <w:rPr/>
      </w:r>
    </w:p>
    <w:p>
      <w:pPr>
        <w:pStyle w:val="Heading9"/>
        <w:ind w:right="320" w:hanging="0"/>
        <w:rPr>
          <w:sz w:val="52"/>
          <w:u w:val="single"/>
        </w:rPr>
      </w:pPr>
      <w:r>
        <w:rPr>
          <w:sz w:val="52"/>
          <w:u w:val="single"/>
        </w:rPr>
        <w:t>Table of Contents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-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00" w:leader="none"/>
          <w:tab w:val="left" w:pos="-3420" w:leader="none"/>
          <w:tab w:val="left" w:pos="-2070" w:leader="none"/>
          <w:tab w:val="left" w:pos="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 xml:space="preserve">all along the dark avenues of the soul                          </w:t>
        <w:tab/>
        <w:t xml:space="preserve">            </w:t>
        <w:tab/>
        <w:t xml:space="preserve">       1                                                                       high walled tomb                                                                </w:t>
        <w:tab/>
        <w:t xml:space="preserve">            </w:t>
        <w:tab/>
        <w:t xml:space="preserve">       2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Agony’s claw</w:t>
        <w:tab/>
        <w:t xml:space="preserve"> 3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heavy fruit                                                                                                       5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manacles</w:t>
        <w:tab/>
        <w:t xml:space="preserve"> 6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mandala baskets</w:t>
        <w:tab/>
        <w:tab/>
        <w:t>7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long sharp type of stick</w:t>
        <w:tab/>
        <w:tab/>
        <w:t>8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rams</w:t>
        <w:tab/>
        <w:tab/>
        <w:t>10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 xml:space="preserve">round flat tin </w:t>
        <w:tab/>
        <w:tab/>
        <w:t>11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holy singlet</w:t>
        <w:tab/>
        <w:tab/>
        <w:t>12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rolling melons</w:t>
        <w:tab/>
        <w:tab/>
        <w:t>16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speak not in frozen tongue</w:t>
        <w:tab/>
        <w:tab/>
        <w:t>17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drowning in oil</w:t>
        <w:tab/>
        <w:tab/>
        <w:t>18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antique swords</w:t>
        <w:tab/>
        <w:tab/>
        <w:t>19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hydrangea</w:t>
        <w:tab/>
        <w:tab/>
        <w:t>20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thesaurus</w:t>
        <w:tab/>
        <w:tab/>
        <w:t>21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moving water</w:t>
        <w:tab/>
        <w:tab/>
        <w:t>22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more stuffing in the bird</w:t>
        <w:tab/>
        <w:tab/>
        <w:t>24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wrapped stoats</w:t>
        <w:tab/>
        <w:tab/>
        <w:t>25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glass mountain</w:t>
        <w:tab/>
        <w:tab/>
        <w:t>27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coat</w:t>
        <w:tab/>
        <w:tab/>
        <w:t>30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cracked knobs</w:t>
        <w:tab/>
        <w:tab/>
        <w:t>31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paola moses</w:t>
        <w:tab/>
        <w:tab/>
        <w:t>32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death of paolo moses</w:t>
        <w:tab/>
        <w:tab/>
        <w:t>33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  <w:tab w:val="left" w:pos="846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hunted beast</w:t>
        <w:tab/>
        <w:tab/>
        <w:t>34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half moon bay</w:t>
        <w:tab/>
        <w:tab/>
        <w:t>35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room with black stove</w:t>
        <w:tab/>
        <w:tab/>
        <w:t>36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white bird</w:t>
        <w:tab/>
        <w:tab/>
        <w:t>37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amber cow</w:t>
        <w:tab/>
        <w:tab/>
        <w:t>38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black shoes in bed</w:t>
        <w:tab/>
        <w:tab/>
        <w:t>39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fox glove poem</w:t>
        <w:tab/>
        <w:tab/>
        <w:t>40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 xml:space="preserve">last song </w:t>
        <w:tab/>
        <w:tab/>
        <w:t>41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the wairau massacre</w:t>
        <w:tab/>
        <w:tab/>
        <w:t>42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2 thin arms of black wool</w:t>
        <w:tab/>
        <w:tab/>
        <w:t>43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two pear tress</w:t>
        <w:tab/>
        <w:tab/>
        <w:t>45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above darkness</w:t>
        <w:tab/>
        <w:tab/>
        <w:t xml:space="preserve">46 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end of a relationship</w:t>
        <w:tab/>
        <w:tab/>
        <w:t>47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in a room of women</w:t>
        <w:tab/>
        <w:tab/>
        <w:t>48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hollow egg</w:t>
        <w:tab/>
        <w:tab/>
        <w:t>49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the room</w:t>
        <w:tab/>
        <w:tab/>
        <w:t>50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2 black roosters</w:t>
        <w:tab/>
        <w:tab/>
        <w:t>51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i tie your hair with cerulean wool</w:t>
        <w:tab/>
        <w:tab/>
        <w:t>54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vaginas like watermelons</w:t>
        <w:tab/>
        <w:tab/>
        <w:t>55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stone image</w:t>
        <w:tab/>
        <w:tab/>
        <w:t>56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crossed loaves</w:t>
        <w:tab/>
        <w:tab/>
        <w:t>57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song of a wandering bride</w:t>
        <w:tab/>
        <w:tab/>
        <w:t>58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song</w:t>
        <w:tab/>
        <w:tab/>
        <w:t>59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swollen mattress</w:t>
        <w:tab/>
        <w:tab/>
        <w:t>60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sacred logs</w:t>
        <w:tab/>
        <w:tab/>
        <w:t>62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fallen moon</w:t>
        <w:tab/>
        <w:t xml:space="preserve">       63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holey tub</w:t>
        <w:tab/>
        <w:t xml:space="preserve">      </w:t>
        <w:tab/>
        <w:t>65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shining cockroaches</w:t>
        <w:tab/>
        <w:t xml:space="preserve">      </w:t>
        <w:tab/>
        <w:t>67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viced in humps</w:t>
        <w:tab/>
        <w:t xml:space="preserve">       69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heart of flame</w:t>
        <w:tab/>
        <w:t xml:space="preserve">       71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holes</w:t>
        <w:tab/>
        <w:t xml:space="preserve">       73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the struggle to birth an idea</w:t>
        <w:tab/>
        <w:tab/>
        <w:t>74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flesh of my heart</w:t>
        <w:tab/>
        <w:tab/>
        <w:t>80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black cross</w:t>
        <w:tab/>
        <w:tab/>
        <w:t>81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hard icing easter eggs</w:t>
        <w:tab/>
        <w:tab/>
        <w:t>82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christmas eve night</w:t>
        <w:tab/>
        <w:tab/>
        <w:t>83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last day of august</w:t>
        <w:tab/>
        <w:tab/>
        <w:t>85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good friday</w:t>
        <w:tab/>
        <w:tab/>
        <w:t>86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blue ape</w:t>
        <w:tab/>
        <w:tab/>
        <w:t>87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white tower</w:t>
        <w:tab/>
        <w:tab/>
        <w:t>88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melbourne cup day</w:t>
        <w:tab/>
        <w:tab/>
        <w:t>89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eclipse</w:t>
        <w:tab/>
        <w:tab/>
        <w:t>91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letter to stoneking (from new zealand to santa cruz)</w:t>
        <w:tab/>
        <w:tab/>
        <w:t>92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viper</w:t>
        <w:tab/>
        <w:tab/>
        <w:t>94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siena’s thighs</w:t>
        <w:tab/>
        <w:tab/>
        <w:t>95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ego</w:t>
        <w:tab/>
        <w:tab/>
        <w:t>96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doom prepares to give birth</w:t>
        <w:tab/>
        <w:tab/>
        <w:t>97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one track mind</w:t>
        <w:tab/>
        <w:tab/>
        <w:t>98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memories of a vegetarian</w:t>
        <w:tab/>
        <w:t xml:space="preserve">       99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83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mexico</w:t>
        <w:tab/>
        <w:t xml:space="preserve">      100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74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 xml:space="preserve">rubber earplugs    </w:t>
        <w:tab/>
        <w:t xml:space="preserve">       102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74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old tree</w:t>
        <w:tab/>
        <w:t xml:space="preserve">       103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74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elephant’s teeth</w:t>
        <w:tab/>
        <w:t xml:space="preserve">       104 the spot healer</w:t>
        <w:tab/>
        <w:t xml:space="preserve">       105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74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sweet almonds</w:t>
        <w:tab/>
        <w:t xml:space="preserve">       107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74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glutinous bag</w:t>
        <w:tab/>
        <w:t xml:space="preserve">       108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74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rodently nibbled</w:t>
        <w:tab/>
        <w:t xml:space="preserve">       109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74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spotted noose</w:t>
        <w:tab/>
        <w:t xml:space="preserve">       110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74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straw broom</w:t>
        <w:tab/>
        <w:t xml:space="preserve">       111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74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box</w:t>
        <w:tab/>
        <w:t xml:space="preserve">       112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740" w:leader="none"/>
          <w:tab w:val="left" w:pos="8370" w:leader="none"/>
        </w:tabs>
        <w:spacing w:lineRule="auto" w:line="360"/>
        <w:ind w:right="-86" w:hanging="0"/>
        <w:rPr>
          <w:sz w:val="28"/>
        </w:rPr>
      </w:pPr>
      <w:r>
        <w:rPr>
          <w:sz w:val="28"/>
        </w:rPr>
        <w:t>stoneking’s birthday</w:t>
        <w:tab/>
        <w:t xml:space="preserve">       113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740" w:leader="none"/>
          <w:tab w:val="left" w:pos="8370" w:leader="none"/>
        </w:tabs>
        <w:spacing w:lineRule="auto" w:line="360"/>
        <w:ind w:right="-86" w:hanging="0"/>
        <w:rPr>
          <w:sz w:val="28"/>
        </w:rPr>
      </w:pPr>
      <w:r>
        <w:rPr>
          <w:sz w:val="28"/>
        </w:rPr>
        <w:t>ruby eyed moths</w:t>
        <w:tab/>
        <w:t xml:space="preserve">       114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7740" w:leader="none"/>
          <w:tab w:val="left" w:pos="8370" w:leader="none"/>
        </w:tabs>
        <w:spacing w:lineRule="auto" w:line="360"/>
        <w:ind w:right="-86" w:hanging="0"/>
        <w:rPr>
          <w:sz w:val="28"/>
        </w:rPr>
      </w:pPr>
      <w:r>
        <w:rPr>
          <w:sz w:val="28"/>
        </w:rPr>
        <w:t>poem for two voices</w:t>
        <w:tab/>
        <w:t xml:space="preserve">       115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cerebral trimmings</w:t>
        <w:tab/>
        <w:t>117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lick your false pearls</w:t>
        <w:tab/>
        <w:t>118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 xml:space="preserve">seed rattle          </w:t>
        <w:tab/>
        <w:t>119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badger in spectacle</w:t>
        <w:tab/>
        <w:t>120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turquoise egg</w:t>
        <w:tab/>
        <w:t>121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glass eyes</w:t>
        <w:tab/>
        <w:t>122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befurred and dreaming</w:t>
        <w:tab/>
        <w:t>123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fear</w:t>
        <w:tab/>
        <w:t>124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porcelain eye</w:t>
        <w:tab/>
        <w:t>125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buttons</w:t>
        <w:tab/>
        <w:t>126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spray gun</w:t>
        <w:tab/>
        <w:t>127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letter to miro</w:t>
        <w:tab/>
        <w:t>128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eskimo baby</w:t>
        <w:tab/>
        <w:t>129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 xml:space="preserve">black knickers </w:t>
        <w:tab/>
        <w:t>130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black roses</w:t>
        <w:tab/>
        <w:t>131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bear</w:t>
        <w:tab/>
        <w:t>132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salt box</w:t>
        <w:tab/>
        <w:t>133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fan</w:t>
        <w:tab/>
        <w:t>134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white coral cunt</w:t>
        <w:tab/>
        <w:t>135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love</w:t>
        <w:tab/>
        <w:t>137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folded dove</w:t>
        <w:tab/>
        <w:t>138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pink melon</w:t>
        <w:tab/>
        <w:t>139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conceit</w:t>
        <w:tab/>
        <w:t>140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lapping water</w:t>
        <w:tab/>
        <w:t>141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high aching cupboard</w:t>
        <w:tab/>
        <w:t>142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shoes &amp; buttons</w:t>
        <w:tab/>
        <w:t>143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brush of thorns</w:t>
        <w:tab/>
        <w:t>144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lizard skin bag</w:t>
        <w:tab/>
        <w:t>145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white feather</w:t>
        <w:tab/>
        <w:t>146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  <w:t>arrow in the heart                                                                                          147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spacing w:lineRule="auto" w:line="360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  <w:tab w:val="left" w:pos="8280" w:leader="none"/>
          <w:tab w:val="left" w:pos="8370" w:leader="none"/>
        </w:tabs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-90" w:hanging="0"/>
        <w:rPr>
          <w:sz w:val="28"/>
        </w:rPr>
      </w:pPr>
      <w:r>
        <w:rPr>
          <w:sz w:val="28"/>
        </w:rPr>
      </w:r>
    </w:p>
    <w:p>
      <w:pPr>
        <w:pStyle w:val="Heading6"/>
        <w:ind w:right="-90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Arrow in the Heart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800" w:right="1800" w:gutter="0" w:header="720" w:top="1530" w:footer="0" w:bottom="1440"/>
          <w:pgNumType w:start="4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3420" w:leader="none"/>
          <w:tab w:val="left" w:pos="-2070" w:leader="none"/>
        </w:tabs>
        <w:ind w:right="-9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Heading"/>
        <w:ind w:firstLine="117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all along the dark avenues of the soul</w:t>
      </w:r>
    </w:p>
    <w:p>
      <w:pPr>
        <w:pStyle w:val="Normal"/>
        <w:tabs>
          <w:tab w:val="clear" w:pos="720"/>
          <w:tab w:val="left" w:pos="2160" w:leader="none"/>
        </w:tabs>
        <w:ind w:left="11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ind w:left="1170" w:hanging="0"/>
        <w:rPr>
          <w:sz w:val="24"/>
        </w:rPr>
      </w:pPr>
      <w:r>
        <w:rPr>
          <w:sz w:val="24"/>
        </w:rPr>
        <w:t xml:space="preserve">you are the one – </w:t>
      </w:r>
    </w:p>
    <w:p>
      <w:pPr>
        <w:pStyle w:val="Normal"/>
        <w:tabs>
          <w:tab w:val="clear" w:pos="720"/>
          <w:tab w:val="left" w:pos="2160" w:leader="none"/>
        </w:tabs>
        <w:ind w:left="1170" w:hanging="0"/>
        <w:rPr>
          <w:sz w:val="24"/>
        </w:rPr>
      </w:pPr>
      <w:r>
        <w:rPr>
          <w:sz w:val="24"/>
        </w:rPr>
        <w:t xml:space="preserve">the one </w:t>
      </w:r>
    </w:p>
    <w:p>
      <w:pPr>
        <w:pStyle w:val="Normal"/>
        <w:tabs>
          <w:tab w:val="clear" w:pos="720"/>
          <w:tab w:val="left" w:pos="2160" w:leader="none"/>
        </w:tabs>
        <w:ind w:left="1170" w:hanging="0"/>
        <w:rPr>
          <w:sz w:val="24"/>
        </w:rPr>
      </w:pPr>
      <w:r>
        <w:rPr>
          <w:sz w:val="24"/>
        </w:rPr>
        <w:t>who lays the ghosts</w:t>
      </w:r>
    </w:p>
    <w:p>
      <w:pPr>
        <w:pStyle w:val="Normal"/>
        <w:tabs>
          <w:tab w:val="clear" w:pos="720"/>
          <w:tab w:val="left" w:pos="2160" w:leader="none"/>
        </w:tabs>
        <w:ind w:left="1170" w:hanging="0"/>
        <w:rPr>
          <w:sz w:val="24"/>
        </w:rPr>
      </w:pPr>
      <w:r>
        <w:rPr>
          <w:sz w:val="24"/>
        </w:rPr>
        <w:t>all along the dark avenues of the soul</w:t>
      </w:r>
    </w:p>
    <w:p>
      <w:pPr>
        <w:pStyle w:val="Normal"/>
        <w:tabs>
          <w:tab w:val="clear" w:pos="720"/>
          <w:tab w:val="left" w:pos="2160" w:leader="none"/>
        </w:tabs>
        <w:ind w:left="1170" w:hanging="0"/>
        <w:rPr>
          <w:sz w:val="24"/>
        </w:rPr>
      </w:pPr>
      <w:r>
        <w:rPr>
          <w:sz w:val="24"/>
        </w:rPr>
        <w:t xml:space="preserve">you plant thorn trees </w:t>
      </w:r>
    </w:p>
    <w:p>
      <w:pPr>
        <w:pStyle w:val="Normal"/>
        <w:tabs>
          <w:tab w:val="clear" w:pos="720"/>
          <w:tab w:val="left" w:pos="2160" w:leader="none"/>
        </w:tabs>
        <w:ind w:left="1170" w:hanging="0"/>
        <w:rPr>
          <w:sz w:val="24"/>
        </w:rPr>
      </w:pPr>
      <w:r>
        <w:rPr>
          <w:sz w:val="24"/>
        </w:rPr>
        <w:t>to commemorate the dead</w:t>
      </w:r>
    </w:p>
    <w:p>
      <w:pPr>
        <w:pStyle w:val="Normal"/>
        <w:tabs>
          <w:tab w:val="clear" w:pos="720"/>
          <w:tab w:val="left" w:pos="2160" w:leader="none"/>
        </w:tabs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1170" w:hanging="0"/>
        <w:rPr>
          <w:sz w:val="24"/>
        </w:rPr>
      </w:pPr>
      <w:r>
        <w:rPr>
          <w:sz w:val="24"/>
        </w:rPr>
        <w:t xml:space="preserve">you are the one – </w:t>
      </w:r>
    </w:p>
    <w:p>
      <w:pPr>
        <w:pStyle w:val="Normal"/>
        <w:tabs>
          <w:tab w:val="clear" w:pos="720"/>
          <w:tab w:val="left" w:pos="2160" w:leader="none"/>
        </w:tabs>
        <w:ind w:left="1170" w:hanging="0"/>
        <w:rPr>
          <w:sz w:val="24"/>
        </w:rPr>
      </w:pPr>
      <w:r>
        <w:rPr>
          <w:sz w:val="24"/>
        </w:rPr>
        <w:t xml:space="preserve">the one </w:t>
      </w:r>
    </w:p>
    <w:p>
      <w:pPr>
        <w:pStyle w:val="Normal"/>
        <w:tabs>
          <w:tab w:val="clear" w:pos="720"/>
          <w:tab w:val="left" w:pos="2160" w:leader="none"/>
        </w:tabs>
        <w:ind w:left="1170" w:hanging="0"/>
        <w:rPr>
          <w:sz w:val="24"/>
        </w:rPr>
      </w:pPr>
      <w:r>
        <w:rPr>
          <w:sz w:val="24"/>
        </w:rPr>
        <w:t>who binds the bodies</w:t>
      </w:r>
    </w:p>
    <w:p>
      <w:pPr>
        <w:pStyle w:val="Normal"/>
        <w:tabs>
          <w:tab w:val="clear" w:pos="720"/>
          <w:tab w:val="left" w:pos="2160" w:leader="none"/>
        </w:tabs>
        <w:ind w:left="1170" w:hanging="0"/>
        <w:rPr>
          <w:sz w:val="24"/>
        </w:rPr>
      </w:pPr>
      <w:r>
        <w:rPr>
          <w:sz w:val="24"/>
        </w:rPr>
        <w:t xml:space="preserve">in labyrinth </w:t>
      </w:r>
    </w:p>
    <w:p>
      <w:pPr>
        <w:pStyle w:val="Normal"/>
        <w:tabs>
          <w:tab w:val="clear" w:pos="720"/>
          <w:tab w:val="left" w:pos="2160" w:leader="none"/>
        </w:tabs>
        <w:ind w:left="1170" w:hanging="0"/>
        <w:rPr>
          <w:sz w:val="24"/>
        </w:rPr>
      </w:pPr>
      <w:r>
        <w:rPr>
          <w:sz w:val="24"/>
        </w:rPr>
        <w:t xml:space="preserve">after labyrinth </w:t>
      </w:r>
    </w:p>
    <w:p>
      <w:pPr>
        <w:pStyle w:val="Normal"/>
        <w:tabs>
          <w:tab w:val="clear" w:pos="720"/>
          <w:tab w:val="left" w:pos="2160" w:leader="none"/>
        </w:tabs>
        <w:ind w:left="1170" w:hanging="0"/>
        <w:rPr>
          <w:sz w:val="24"/>
        </w:rPr>
      </w:pPr>
      <w:r>
        <w:rPr>
          <w:sz w:val="24"/>
        </w:rPr>
        <w:t>you wander</w:t>
      </w:r>
    </w:p>
    <w:p>
      <w:pPr>
        <w:pStyle w:val="Normal"/>
        <w:tabs>
          <w:tab w:val="clear" w:pos="720"/>
          <w:tab w:val="left" w:pos="2160" w:leader="none"/>
        </w:tabs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1170" w:hanging="0"/>
        <w:rPr>
          <w:sz w:val="24"/>
        </w:rPr>
      </w:pPr>
      <w:r>
        <w:rPr>
          <w:sz w:val="24"/>
        </w:rPr>
        <w:t xml:space="preserve">you are the one – </w:t>
      </w:r>
    </w:p>
    <w:p>
      <w:pPr>
        <w:pStyle w:val="Normal"/>
        <w:tabs>
          <w:tab w:val="clear" w:pos="720"/>
          <w:tab w:val="left" w:pos="2160" w:leader="none"/>
        </w:tabs>
        <w:ind w:left="1170" w:hanging="0"/>
        <w:rPr>
          <w:sz w:val="24"/>
        </w:rPr>
      </w:pPr>
      <w:r>
        <w:rPr>
          <w:sz w:val="24"/>
        </w:rPr>
        <w:t xml:space="preserve">the one </w:t>
      </w:r>
    </w:p>
    <w:p>
      <w:pPr>
        <w:pStyle w:val="Normal"/>
        <w:tabs>
          <w:tab w:val="clear" w:pos="720"/>
          <w:tab w:val="left" w:pos="2160" w:leader="none"/>
        </w:tabs>
        <w:ind w:left="1170" w:hanging="0"/>
        <w:rPr>
          <w:sz w:val="24"/>
        </w:rPr>
      </w:pPr>
      <w:r>
        <w:rPr>
          <w:sz w:val="24"/>
        </w:rPr>
        <w:t xml:space="preserve">who anoints </w:t>
      </w:r>
    </w:p>
    <w:p>
      <w:pPr>
        <w:pStyle w:val="Normal"/>
        <w:tabs>
          <w:tab w:val="clear" w:pos="720"/>
          <w:tab w:val="left" w:pos="2160" w:leader="none"/>
        </w:tabs>
        <w:ind w:left="1170" w:hanging="0"/>
        <w:rPr>
          <w:sz w:val="24"/>
        </w:rPr>
      </w:pPr>
      <w:r>
        <w:rPr>
          <w:sz w:val="24"/>
        </w:rPr>
        <w:t xml:space="preserve">the one </w:t>
      </w:r>
    </w:p>
    <w:p>
      <w:pPr>
        <w:pStyle w:val="Normal"/>
        <w:tabs>
          <w:tab w:val="clear" w:pos="720"/>
          <w:tab w:val="left" w:pos="2160" w:leader="none"/>
        </w:tabs>
        <w:ind w:left="1170" w:hanging="0"/>
        <w:rPr>
          <w:sz w:val="24"/>
        </w:rPr>
      </w:pPr>
      <w:r>
        <w:rPr>
          <w:sz w:val="24"/>
        </w:rPr>
        <w:t>who binds the bodies</w:t>
      </w:r>
    </w:p>
    <w:p>
      <w:pPr>
        <w:pStyle w:val="Normal"/>
        <w:tabs>
          <w:tab w:val="clear" w:pos="720"/>
          <w:tab w:val="left" w:pos="2160" w:leader="none"/>
        </w:tabs>
        <w:ind w:left="1170" w:hanging="0"/>
        <w:rPr>
          <w:sz w:val="24"/>
        </w:rPr>
      </w:pPr>
      <w:r>
        <w:rPr>
          <w:sz w:val="24"/>
        </w:rPr>
        <w:t xml:space="preserve">all along the dark avenues of the soul </w:t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9"/>
          <w:headerReference w:type="first" r:id="rId10"/>
          <w:type w:val="nextPage"/>
          <w:pgSz w:w="12240" w:h="15840"/>
          <w:pgMar w:left="1800" w:right="1800" w:gutter="0" w:header="720" w:top="153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170" w:hanging="0"/>
        <w:rPr>
          <w:sz w:val="22"/>
        </w:rPr>
      </w:pPr>
      <w:r>
        <w:rPr>
          <w:sz w:val="22"/>
        </w:rPr>
        <w:t>[new york, 2000]</w:t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high walled tomb</w:t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Heading3"/>
        <w:ind w:left="1170" w:hanging="0"/>
        <w:rPr/>
      </w:pPr>
      <w:r>
        <w:rPr/>
        <w:t xml:space="preserve">i dreamed </w:t>
      </w:r>
    </w:p>
    <w:p>
      <w:pPr>
        <w:pStyle w:val="Heading3"/>
        <w:ind w:left="1170" w:hanging="0"/>
        <w:rPr/>
      </w:pPr>
      <w:r>
        <w:rPr/>
        <w:t xml:space="preserve">i was floating </w:t>
      </w:r>
    </w:p>
    <w:p>
      <w:pPr>
        <w:pStyle w:val="Heading3"/>
        <w:ind w:left="1170" w:hanging="0"/>
        <w:rPr/>
      </w:pPr>
      <w:r>
        <w:rPr/>
        <w:t>in my mother’s high walled tomb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silver cord lay coil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n the eve of lif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i dreamed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crouched within a circle of ston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sun fell into the circle of ston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sun took 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i dreamed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i was floating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my mother’s high walled tomb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silver cord lay coil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n the eve of lif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dream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moon entered 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lay in a black coffi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ts high carved bac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helm of a ship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a blood red wave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covered 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</w:t>
      </w:r>
      <w:r>
        <w:rPr>
          <w:b w:val="false"/>
          <w:sz w:val="22"/>
        </w:rPr>
        <w:t>[new york, 1999]</w:t>
      </w:r>
      <w:r>
        <w:br w:type="page"/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                                         </w:t>
      </w:r>
      <w:r>
        <w:rPr>
          <w:b w:val="false"/>
          <w:sz w:val="36"/>
        </w:rPr>
        <w:t>Agony’s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claw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mirr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mother’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in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ncestra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temic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ar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t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silver i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irror’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ra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h! tear it of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ear it of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as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y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other’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essing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los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essing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los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nti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as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as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mirr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mother’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in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ar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t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silver i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irror’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ra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oo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as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s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as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a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oo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ncestor’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jung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ear it of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ear it off</w:t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heavy fruit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was an angry bab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ue vein twitch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tween ey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mothers bos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as not bountifu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e fed me wi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oiled silverbeet jui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o ugly to photograp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screamed &amp; vomit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sister possess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full moon f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y loved her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manacles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verything was spinn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verything was made of particles of light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t was always there –  the eye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 its bloody socket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aw thru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at which was solidly present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lover Obsession &amp; his brother Tormen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ok me at an early ag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cloak of gleaming stuff hung around my vehicl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ood red rivers ran down my arm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oody manacles bound my wris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oading me into a vortex of incoheren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fell to the flo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ream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lamming my hea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family gathered to view the spectac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ispering loudl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got migrain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sister said i was weak in the hea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bit in the center was sof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y eye blew up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verything possessed a doub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sting gigantic shadow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torture chamb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 my min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could not lear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could not understand what they were talking abou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knowledge possessed a dangerous soun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made no attempt to decipher</w:t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36"/>
        </w:rPr>
        <w:t>mandala baskets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late childhoo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piss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to baske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tried to mop the piss u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balls of cott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earful as flood rag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mandala baske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uld not hold i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36"/>
        </w:rPr>
        <w:t>long sharp type of stick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n i was 7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long sharp type of sti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ong sharp type of sti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rust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ut 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ark ear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ong sharp type of sti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enetrat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k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id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ntran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abyrin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kin penetrat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ong sharp type of sti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lon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on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e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ard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ost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is sk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was 16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ak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a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h!  ah!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ick was shar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k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i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ntran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abyrin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on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n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heat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ong sharp type of sti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ai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a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o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virg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h! ah!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ick was shar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ef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not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oan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 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a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o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virg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h! ah!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ick was shar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kep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hotograp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utler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rawer</w:t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ind w:left="117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17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17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17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am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am thinking of the ra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my mothers vegetable dis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natical eyes staring ou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dish – white and unchang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mother rising above 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aged bird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round flat tin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mother never opened her do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 travelling salesm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e had once opened her do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 a rawleighs ma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 told 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 had a special clean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at would rid her of fly po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e would not let hi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pen his voluminous ba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longed to posse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flat round tin 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ink rawleighs ointmen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mother sai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awleighs men were roug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n the hindu ma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ulled up outside in his va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mother leapt up his portable step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side the va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is long knife flash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s he cut op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pink watermel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is dark f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is white tee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is scales shoo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s he weigh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heavy frui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ack see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pilled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holey singlet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(about my grandmother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who wasn’t my grandmother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en my mother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uld not tolerate tantrum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ny long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he sent me to stay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my grandmot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qu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avily powder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ad whit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ack h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jamm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o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hea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lack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y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listen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hind her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vei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t nigh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e knel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ray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 a holey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ves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lesh falling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ow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dark flo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lver &amp; jet rosary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way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arlik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la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her b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aring throug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ole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ves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onging for a glimps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 sacred plac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her index fing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rose gold r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vied f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igh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tween window &amp; blin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arkne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ream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ig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on white plaster wa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weet jesu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imper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eeding hear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ripping bloo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nder a heav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a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rucifix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silently wep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her living ro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‘</w:t>
      </w:r>
      <w:r>
        <w:rPr>
          <w:b w:val="false"/>
          <w:sz w:val="24"/>
        </w:rPr>
        <w:t xml:space="preserve">mongst black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ntique furnitu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ona lis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ar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as heat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iss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ue fla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icking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&amp; ou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e told me abou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cked peop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anished in he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a black scutt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umps of coa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rrored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rithing snak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upi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ired an arro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ante &amp; beatri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roll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nfined in metal fra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umptuou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breas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heavy as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ird se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ay on the furnitu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 budgerigar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1 blu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1 yello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lew twitter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ound the ro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erching on my grandmothe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a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y spok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disconnect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voic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errified of bir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rom he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crouch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atching her devou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huge plate of cauliflow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&amp;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ite sau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osom heav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eet jamm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ur lined slippe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e rented a ro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 an india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rom oxfor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arely se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door to his ro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as shu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ough i star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o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t his bakelite doorknob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en he entered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r living ro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ight dazzled round him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is cell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voi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lucking ton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nheard befo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budgeriga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ncircl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ream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retty boy pretty bo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e offered hi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ruitcak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is fine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lue black hand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over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bov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ick yellow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lmond ic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 the tall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ilt cag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white cuttle seed swu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rolling melons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my famil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 one possessed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arge bosom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ine were small &amp; har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ater they gre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rom an ardent wis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 possess melo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y roll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my mother’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ak tab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ocking 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to remov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read &amp; butt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manding to kno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f i was pregnant at 48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who had given bir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 so man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urturing each chil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 the age of 7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orrow &amp; guil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ccumulat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owing u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ckedne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ntil she wa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isproportionate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speak not  in frozen tongue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peak not in frozen tongu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 the lost chil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 the slow stultified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 hearts drea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ind’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earing torren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peak not in frozen tongu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 the lost chil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ancid nes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uff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falsified egg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eet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suppurat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eparati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r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egal forging 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an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lucking at realism’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o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athering aroun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ationary matter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drowning in oil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ruth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schoo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sat next to a girl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alled ru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ite tennis dre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ne blackhead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a roman nos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ld me her mot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sessed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blackhead remov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aid she loved whole wild mutton bir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er father ordered them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rom the south islan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ole wild mutton bir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rowning in oi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essed close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kerosene ti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ye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ing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eart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eg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law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eathe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r small golden han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ay on the des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didn’t know i was to beco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vegetaria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antique swords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julius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n i was 18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met a virg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e collect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ntiqu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wor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kept the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ood r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w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en a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ra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ot b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tower shoo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swords rattl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e los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r virginit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ol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r swor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ave bir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 twins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hydrange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the man who i thought was my father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for the grandmother who i thought was my grandmother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do not know if this hydrangea bush is rea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ve seen these big bruised ones befo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n i was a chil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t my grandmothe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y grew in po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ith concrete ball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each sid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never heard my feet fall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floor was made of rubb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could hear the trams pass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t was always dar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s i rounded the corn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could see the hydrangea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n my grandmother di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went back to that pl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 live with my fat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hydrangeas were still the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could not see my face in the mirr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sat by the windo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atching the tram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winter i lit the gas fi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re was nothing outsid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xcept concret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&amp;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ydrangea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carill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could hear i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riking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waiheke island, 1968)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thesaurus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miro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n i was 9 months pregnan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got stuck in the lavator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a red &amp; black thesauru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fter 5 hours of enforced stud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was let ou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ot long after th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were bor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t an early ag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 vocabulary was extensiv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ne was strangely applied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dark plac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fear of being locked awa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rew</w:t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moving water</w:t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(for miro)</w:t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n my first born was thre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e moved to a tall brick hou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creeper grew on i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it had a pantry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ith a little crossed window looking ou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n a green ban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kitchen where the sun ca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bedroom was big and dar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child had nowhere to pla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he crouched at the table drawi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landlady lived above u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he wore the face of an eagl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big fur coa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e paid her a lot of mone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n i took a show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he turned on the cold tap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scream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he did not hea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he collected precious ston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went out in her fur coat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earching for them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there was a little concrete yard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ith a tap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where i lay in the sun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ith no cloth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bove me was an old boarding hou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ailors ca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tood on the veranda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atching 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y sai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did not have much bosom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did not want them to see 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ut i needed the su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t bared down on 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until i knew nothi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t was at this hou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lost myself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did not know my fac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as afraid to go ou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atched people through the window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did not know why my belly was so bi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t was not until the seventh mon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knew i was with chil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felt him lying inside 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dreamed of a chair i mad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ts back was moving wat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t had two knobs like acorn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y open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sid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as a sculpture of a little chris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is penis an ancient ston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did not know what it mean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anted to paint a man with a basket of brea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alking by a river with big stones and fis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anted to paint women with vaginas and bosom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ur landlady told us to go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e could not find a plac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ent with my child on a boa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storm ca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the next day we found a house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ying below the roa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it was here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paolo moses was born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more stuffing in the bird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miro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early childhoo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were obsess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y an old elephan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oused in a museu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awdust stuff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ell from his anu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ern fron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lap your bod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s you wal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p the long dry pa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 my hous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ntering the doorwa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 baby blue sho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kick the blood red flo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tell me about a dinner part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attended last nigh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o you spoke of hung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were not f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t 10 o’clo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stuffed bird appear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were giv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w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&amp; a crumb of stuff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ilst the hos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voured a burial mound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nnounc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re’s more stuffing in the bir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o you rummaged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bird’s hol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there was none</w:t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wrapped stoats</w:t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(for sam hunt)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letter and a book of poems came from you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s i sat writi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naked in the winter su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 said you would come over the wat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o the sound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ride through the early morning to see 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thought of the old woman with the one eyed hou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a garden of cabbag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he dreamed you were riding on a rainbow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read a poem you wrote my sist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remembered when i came with my first bor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o that red house by a bridg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re a thin creek ra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re the sea ran into i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t had two long room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floor was concret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t was here i met you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r eyes lo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r feet wrapped stoat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as dark    full of doom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ould sweep the hou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polish the desk with it toffee leg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ater the floor so the dust would not ri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o the washing in the old cracked sin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re the water ran out into the yar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nd made a moa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n the sheets got dirty i threw them awa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y hands were crack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y fingernails turned blac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y child and i fed the gull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he chased them into the wat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te their brea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e made fires togeth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read you my writing the silverfish at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 did not wish for a married woma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 liked a young virgi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anted my moth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i wished for death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atched the jagged rock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re a black shag sa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we would go drinking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t the paekakariki pub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ould drink til i knew no mor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am collecting wood for the fir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ts cold by the woodsh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the hills are dark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lass mountain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my mother &amp; father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en i was 33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met a ma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e said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e lines on your hand are a map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ere is a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ecr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urrounding your bir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man who you think is your fat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s not your fat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crept awa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boat slid betwe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uge sleeping hill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eagulls scream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ir eyes crue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came to my mothers hous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said to 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o is my fat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e said noth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or a long ti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oth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n she sai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 father 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jewish paint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atrick hayma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sent a photograph of mysel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was afraid he would not want 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looked like an india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wore a white feather in my hai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told him abou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broken marriag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abortio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love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childr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self imprisonmen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sai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ife is a glass mounta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keep climbing u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keep falling dow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live in a drea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turn everything i lov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to a fetis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father wrote to 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 wanted 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 had no childr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ly 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 asked me to come and stay with hi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lond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was afraid of the worl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did not wear cloth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did not eat me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lived high up in a hidden valley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in a circle of hill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great river rushed down the valle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et another riv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land was full of stones and foxglov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did not show my paintings to anyon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rom the age of 26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hid them in cupboards instead of foo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stood at the airport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y plait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ying silkworm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y father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ound in the still egg of a drea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overed in his long gabardine co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urls straggling on his colla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mooth olive f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urry &amp; secretiv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outh opulen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 was frightened when he saw 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leaving to the wa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s if wanting to escap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 had run from me all these yea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e drove away in a black limousin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tall dark house was full of his painting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showed him my painting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a head on collisi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 recognized each other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queerly mapped territor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anting each ot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jecting each ot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violentl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ach one aghast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t the others likene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ach one turning awa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rom love offered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co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never wore my stitched coat for yo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at of agon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at of deep rive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at with ears of whe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at with protecting ey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at with savage tee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at with stitches of minute agon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at i stitch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my painting, a deep woun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at i stitched with my bosoms,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avy in mil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never walked with yo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red dress &amp; stitched co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never felt the stitch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ike secret sca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sun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cracked knobs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miro and paola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side the red hous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a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long white ro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n old brass b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cracked knob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re mason bees nest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t the window hung long sticks of bambo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i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get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blood red threa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thin do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pink &amp; green wavering gla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pened on to a concrete pa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re gat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re the goat raced thr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ar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it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the end of a cha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17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paolo moses</w:t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e was born in the su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loquat tree pressed against my window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eavy with frui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at nigh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dark blue bir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ith a cruel bea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lew into the hou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t stay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until day brea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eating its wings against the wall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people sai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omeone shall di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not long after thi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e di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is hands clutching my hai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made a painti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the man &amp; woman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clutching each other in terro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bir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eating against the window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bab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tretched ou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in &amp; whit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lac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[waiheke island, 1969]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death of paolo moses</w:t>
      </w:r>
    </w:p>
    <w:p>
      <w:pPr>
        <w:pStyle w:val="Normal"/>
        <w:ind w:left="1170" w:hanging="0"/>
        <w:rPr>
          <w:b/>
          <w:b/>
          <w:sz w:val="22"/>
        </w:rPr>
      </w:pPr>
      <w:r>
        <w:rPr>
          <w:sz w:val="22"/>
        </w:rPr>
        <w:t>(to norman)</w:t>
      </w:r>
    </w:p>
    <w:p>
      <w:pPr>
        <w:pStyle w:val="Normal"/>
        <w:ind w:left="11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came heavy with child in the fierce su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house was blood r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iding below the roa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front door was shaki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gate was wir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allen stars on the pa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idden by mu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near the clotheslin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re clothes hu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ry &amp; empt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as a swaying wooden cros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the chimney rose up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the painted sk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ll summer cicadas shriek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ir heavy bodi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glued to wall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rats with shining ey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kimmed up tre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swollen pods of nikaus crash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y baby clung to 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is eyes seeing beyon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n he di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alk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ru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wire gat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own the long dusty roa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re was a shop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telephone box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little crushed beac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re the sea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ra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ran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u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[waiheke island]</w:t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hunted beast</w:t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came to that house on waiheke islan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hunted beas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house lay below the roa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chimney rising huge and r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side rats skat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re was no b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ere paolo moses was bor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could not see out of the window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alked through the room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y feet falling like iron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y tears stones on his hea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e was small and rap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e died in that hou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y took him awa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y would not let me see him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painted pictures of wome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ir vaginas glistening shell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bore another chil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people were outsid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saw out of the window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i made clay pots with red women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racing round them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mazed at themselv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i slowly knew the trees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at moved near the hou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oiled my hai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plaited it into two black horn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pigeons were heavy and paint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ating in the loquat tree behind my b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made clay pots and icon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y were baked in a kiln like a priso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ome of the pots explod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leaving black holes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ike gasp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left the hou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at lay below the roa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left that house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 an airplane like a shaking bir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half moon bay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sea was reach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y a steep narrow tra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reeping thr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ack manuka tre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r entrance guard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y huge flax bush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lowers red throat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amens flar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ush covered moun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unning dow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 the se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lapping womb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pen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utt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ver boulde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ike black egg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[waiheke island – 1967]</w:t>
      </w:r>
      <w:r>
        <w:br w:type="page"/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rPr>
          <w:sz w:val="36"/>
        </w:rPr>
      </w:pPr>
      <w:r>
        <w:rPr>
          <w:sz w:val="36"/>
        </w:rPr>
        <w:t>room with black stove</w:t>
      </w:r>
    </w:p>
    <w:p>
      <w:pPr>
        <w:pStyle w:val="Normal"/>
        <w:ind w:left="1170" w:hanging="0"/>
        <w:rPr>
          <w:sz w:val="16"/>
        </w:rPr>
      </w:pPr>
      <w:r>
        <w:rPr>
          <w:sz w:val="22"/>
        </w:rPr>
        <w:t>(to miro and paola)</w:t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room with the black stov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a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mall – bar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roke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ts window – crack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child played in this room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n a cold nigh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creeping over the floo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playi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ith dried oil paint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under a naked light bulb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the corn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bove a huge mirro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as a hole in the ceili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hewing the dead leav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f a rats nes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round the peeling wall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ere pictur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y my first bor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f people in 2 fac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ir hand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exploding firework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i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ey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irlpools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hite bird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miro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the bo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sat in a crowded ro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could reach out &amp; touch the se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any women sat near me playing car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young girl with the face of a mermai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at with the wom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e of the women sai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ook ou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re’s a bee on your should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kill i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kill i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rieked the gir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turned awa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ir voices were lou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bove the se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re a white bir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os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ig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ig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y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ar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&amp;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stle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[wakamarina, 1971]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amber cow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paola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fore you could wal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you stood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mall and resolut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my la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ilking my spurting ti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to a preserving ja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ouring it ba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&amp; for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ntinuously misfir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ntil there was no milk left 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lack shoes in bed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the hill behind your hous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‘</w:t>
      </w:r>
      <w:r>
        <w:rPr>
          <w:b w:val="false"/>
          <w:sz w:val="24"/>
        </w:rPr>
        <w:t>mongst pigeons in the karaka tre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cut flax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ove me a bask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illed it with red appl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ent it to 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say you are going on a journe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ame time last yea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returned from a journe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went where they left turtles to di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their backs in the su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re people were hungr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strolled under palm tre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ressed in whit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ating little banana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came back in the dying su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did not know your f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lay between me and my chil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e both had col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arked like dog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were surprised to see my child wear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ack shoes in b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write in the dying su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have made a clay po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ts mouth opens in a gas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ilenced by an eg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egg has explod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eaving the po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ar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urn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[wakamarina, 1971]</w:t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fox glove poem</w:t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ast yea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ame ti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ame time as thi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weet peas were blac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y the side of the roa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did not know the fox gloves the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ast yea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ame ti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ame time as thi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as hidden   hidden by wall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ark r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a long road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ay between u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hills were burnt blac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lack the manuka tre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lack black the sweet pea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y the side of the roa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did not know the fox gloves the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throats of the fox glov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re spotted   spotted insid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black storm has pass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eaving the river yellow &amp; swolle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t the foot of the hou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leaves of the fox glov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re pale fu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etween the hill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shall never know the riv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et i bathe my head in its water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alk on its smooth ston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shall never know the tre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at stand on the other sid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know only the fox glov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fox gloves</w:t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last song</w:t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 co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 and your claustrophobia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o drop in my lap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 never though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could have chang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rom a wooden marty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a bath of your bloo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y fee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orn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r moon is not in the same place as min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river flows fas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ver smooth roc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re you li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at red fish you catch with your hand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gapes from a bowl of roc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never saw the snak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at glide round you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r letter comes from a summer far awa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 cannot feel the wint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at has come down on me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the wairau massacre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johan heinrich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have seen the cannon the white men trad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or the wairau valle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ts chained to a painted trolle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utside the plunkett room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wo winters between these hill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lemon tree still bea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t tuamarin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ach winter a different lov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frui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all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t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ep gra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big kiln does not bur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t tuamarin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y the bridge to the wairau massac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ly the tree remai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e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re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t tuamarin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wairau valle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[wakamarina, 1975]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2 thin arms of black wool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 norman &amp; paola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n we went to wellingt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had some money to buy cloth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ast winter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e had no warm cloth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wore a thin painted skir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jersey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rom an old mans singl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leeves from long underpan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n we got to wellingt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could not remember our valle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saw peop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saw red velv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ame kind you see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the seats at the theat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bought that velv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e sat in a pl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re they trapped tre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rew flowers in squar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vered the ear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a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rou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e ate big purple grap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u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ap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a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ur child lay on a se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tween painted rubbish ti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covered 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the red velv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said to yo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shall buy you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ock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sai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’ve spent all the mone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y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ar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a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on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twe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rapp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re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hav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ung the red velv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windo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bov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hollow eg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2 thin arms of black woo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retched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ver naked boar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re is only these boar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tween 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&amp;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hill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a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alls on my f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n i li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two pear trees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2 pear trees stand by the riv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river is deep &amp; dar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gather fallen fruit with my chil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ears lie hidden in the leav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2 pear trees stand clos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get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rey sand stretch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&amp;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n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[wakamarina, 1971]</w:t>
      </w:r>
    </w:p>
    <w:p>
      <w:pPr>
        <w:pStyle w:val="Normal"/>
        <w:ind w:left="117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above darkness</w:t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(for my brother, martin)</w:t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am fearful of the cit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r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su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caugh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etween hous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y moth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iv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one of  these hous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thru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gat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own narrow step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house is dar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y mother watches the su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ru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indow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t opens onto the roof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could fall off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edg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elow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s a garde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lowers grow tall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reachi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up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bov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arknes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[wakamarina, 1973]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 xml:space="preserve">end of a relationship </w:t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(for norman)</w:t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2 rivers mee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oo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f the valle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ll day alone  -  painti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at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us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n you do not return with our chil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run down the valle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fear of my childhood upon 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at deep creek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stand on the bridg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ater is trapp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own a steep ravin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attle trees cling to the sid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wattles are smok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the wat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y are lighting little fires all over the hill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ts like the beginning of a wa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[wakamarina, 1975]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room of women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johan heinrich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child say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ll the hen marry the wek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ow the rooster has gon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frost is thick up he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morn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can wal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the riv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ming out of the fros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saw yo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wild bir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a huge co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 face a ray of ligh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a room of wom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lowers in your pocket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[wakamarina, 1972]</w:t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hollow egg</w:t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lone in this room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ith the win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lack stripes between the board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ollow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eg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lood r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bov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room of smoke &amp; win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inter comes dow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i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summ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bea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oug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or brea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egs wrapt around the bowl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 never picked the wild pear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inter comes dow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ith the fig tre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nak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orn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&amp;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y body wrap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strange cloth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[wakamarina,  1971]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dark</w:t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i am dark  -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ark between these hill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ark in my room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re light shew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between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crack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re 2 stone penis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ov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n each side of the window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ark at daw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n the leaves of the beech tre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re full of ligh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when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k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pal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&amp;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endles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[wakamarina, 1972]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2 black roosters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a song for the conrad brothers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dark ma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jewel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ang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r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a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rought 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ack rooste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i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o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ro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river wa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ello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&amp;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woll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laid with that ma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sid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a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gave him wild pea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clay po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oma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e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sid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dark ma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jewel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ang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r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a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rough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it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river wa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ello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&amp;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woll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was stitching a red dre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green thread from the pear tre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o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a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u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ill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a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h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alt teared cro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orr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a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omb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o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e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ef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ot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ik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t wa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a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utside the dark circ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it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a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could not reac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aw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rooste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rowed</w:t>
      </w:r>
    </w:p>
    <w:p>
      <w:pPr>
        <w:pStyle w:val="Heading"/>
        <w:rPr>
          <w:sz w:val="24"/>
        </w:rPr>
      </w:pPr>
      <w:r>
        <w:rPr>
          <w:b w:val="false"/>
          <w:sz w:val="24"/>
        </w:rPr>
        <w:t>for the first tim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[wakamarina, 1971]</w:t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i tie your black hair with cerulean wool</w:t>
      </w:r>
    </w:p>
    <w:p>
      <w:pPr>
        <w:pStyle w:val="Normal"/>
        <w:ind w:left="1170" w:hanging="0"/>
        <w:rPr>
          <w:b/>
          <w:b/>
          <w:sz w:val="36"/>
        </w:rPr>
      </w:pPr>
      <w:r>
        <w:rPr>
          <w:sz w:val="22"/>
        </w:rPr>
        <w:t>(for johan heinrich)</w:t>
      </w:r>
    </w:p>
    <w:p>
      <w:pPr>
        <w:pStyle w:val="Normal"/>
        <w:ind w:left="11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not often i si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dl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aiting for you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ooking into the winter su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atching the sun move across the sk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until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gon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ehind a blac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ill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alking to meet you with my chil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returni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ithou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c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n my fac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crouching by a smoking stov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hear your motor bik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r nose is the beak of an eagl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y chil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&amp;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a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rom your bear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tie your black hair with cerulean wool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[wakamarina, 1972]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vaginas like watermelons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johan heinrich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my birthda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came to yo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embroidered shrou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stitch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savage ey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vaginas like watermelo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ai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lait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ack hor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res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e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2 rive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ift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aint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k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[1971]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stone image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johan heinrich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my full moon skir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blous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 an eagles ba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one imag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your birthda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cocks feat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black sick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circle of hedgehogs sk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pinn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bov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ang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op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big sho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aint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u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[1971]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crossed loaves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johan heinrich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the day of the wedd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baked 2 round loaves of brea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a cross in the cent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id my hair in little plait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ll over my hea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child wore an apr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had paint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ith a tree –  wild flowers –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ars –  and a black cro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dressed in a skir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ts pattern mov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child wore 2 furry flowers in her hai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 the kind that grow by the se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e waited in our fac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in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n you did not co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placed the crossed loaves on the tab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your speckled pot in the cent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side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plac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egg neckl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child made yo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covered this with a white clo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ming down the valley between the hill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e met yo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wore a black sui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wedding was in a churc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re i often stopped to pick flowe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at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church ha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stood holding a gla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body in separate par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lost my f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t the wedd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lost your hear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t hu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rom a golden chain</w:t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song of a wandering bride</w:t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(for johan heinrich)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e fell off your motorbik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fell on top of you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saw your fac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a glass ball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r eye of a wild bir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shut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n the roa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r bed is a white ten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titched with silver sequin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y your wandering brid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’ve painted her on the wall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propped up on a b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ike a swooning plat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have laid in that white ten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under a dark hat of pin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titched with silver sequin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y your wandering brid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at pale blue ches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s a kicking bab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under the window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ith the salt teared cros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n ear of cor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pink satin pillow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encircled by a snak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t the foot of your b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have laid between tho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ur sheet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your white ten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under a hat of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ar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pin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[tuamarina,  1973]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song</w:t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(to johan heinrich)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ve said befor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r face is lovel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ike a little shar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n you come clo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hewi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r tee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ike a wild bir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r ey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full moo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y legs felt hot &amp; furr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under my skir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e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moon was chipp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&amp;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ho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or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iscuit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[wakamarina, 1973]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swollen mattress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to krishna &amp; julius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old house hid behin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barbary hedg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piky with thor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quatting on a stony moun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umm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a high seething voi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nder a leak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ie-shap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o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eeling walls expos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leshy slabs of blushing woo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aked by su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it by mo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r gloating crack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eep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icky with sa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ark naked window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veal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adowy figur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imney pitching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o sky’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etted ros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n ancient lemon tre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aring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iff-nippled lemo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ung in grey lich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host trees walk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gat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avy with memori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ied together with str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eg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un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to ear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nder a fading green linte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broken door swu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oor knob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attling in sock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ig iron ke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u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keyho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e fell int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di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pidery hallwa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lliding wi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full-belli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randy barre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uffed wi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ried fig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long yellow wooden box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ried banana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essing close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s sardin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e interior of the house wa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ol - deep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pentagonal ro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ruck by oblique ligh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black gasping firepl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ull of thin white arm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 woo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yearning flo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av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immer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e groped ov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knots – vei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ell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&amp; ou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ol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neath the crossed windo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black iron bedstead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ood on taut leg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aring a swollen mattre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d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3 wheez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eather quilts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sacred logs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krishna &amp; julius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kauri kitch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smoky lamp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ere dimmer than candl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xcept for sudd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ad flam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small black-eyed so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lmost engulf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dept at handling fla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y swung the lamp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s if on a shi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y wheedled sharp kniv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laughtering vegetabl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acking at log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little ax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oking up the fi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ntil the chimney trembl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lames licking the ceil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ntil it glow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ringing the father down the ha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 accuse us of burning all the woo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structing us to bur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1 stick at a ti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bliviou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e burnt sacred log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azing hungrily at furnitu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fallen moon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krishna &amp; julius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y called 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Neria-Naria woma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-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old kauri kitch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omb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uffed wi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agles’ feathe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moking mask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eeping ico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other &amp; chil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reat dusty jars of golden hone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lack honeycomb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rown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ike millions of ey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leaping skeleton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iled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 the wall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brok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ue bask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ull of egg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small crossed windo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re our lady - Constantina,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goat -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rust her white f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t dus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round tab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fallen mo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r wide cra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viting sticky finge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r sca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ur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r ancient trun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r claw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lutch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slumberous ba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black-eyed so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at tipping on flimsy oval-backed chai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rumbling homemade brea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alling for shop-brea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runkenly pouring lemon drin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rom a huge salt-glazed ju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r pink thro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rowing up drowning leav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 min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y slurped it up in spotted goble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kettle boiling – spill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ver the stov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fla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lid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p the chimne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holey tub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krishna &amp; julius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old kauri kitch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ceiling ran down to the flo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rubbed whit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itted &amp; vein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t rose in hillock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an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rapacious stov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lam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ay &amp; nigh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oiling water spurt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rom a ravening spou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summer we stood nak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fore the open fire-do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ierce sun not enough to warm u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e crav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naked fla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eldest son rav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 an invisible audien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eaned too close to the oven do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blivious as numbers burn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to his ar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high-back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ley tin tub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oo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s if on a stag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ater leak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apidly into soapy rive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y cried out continuousl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or more hot wat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recariously pitching from kettle’s spou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long the peeling wa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an a hard narrow se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ts broken spring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rodding fles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sat for hou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sons suckl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unning lead bulldoze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ver my naked bod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pped by apocalyptic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irth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ath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s they suck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y attempted to open doo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ead bulldoze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rashing ont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artled moun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open windo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ucalyptus tre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ifted their arm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 the sk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ark fall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reel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 pink fles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shining cockroaches</w:t>
      </w:r>
    </w:p>
    <w:p>
      <w:pPr>
        <w:pStyle w:val="Heading"/>
        <w:rPr>
          <w:sz w:val="22"/>
        </w:rPr>
      </w:pPr>
      <w:r>
        <w:rPr>
          <w:b w:val="false"/>
          <w:sz w:val="22"/>
        </w:rPr>
        <w:t>(for krishna &amp; julius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hind the black stov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ining cockroach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udded the wa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ir feele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rembl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uch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i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dark wooded room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e stitch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eedles shining swor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rust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&amp; ou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ressed as knigh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y beheaded old stalwart bea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knitted bathing sui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ir doom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lass ey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lowing amb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oked in on wire stick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rom the top of the ha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witness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uffed hea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all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ewed them back 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blood-red threa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y hacked them of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 miniature koala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main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a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ar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ev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y loll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nwanted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bout the house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viced in hump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for krishna &amp; julius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ach night the fat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journeyed up the long ha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 read occult literatu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smoke-filled kitch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sons &amp; i sat read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ruel fairy tal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n the fire died dow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e of the so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ammed wood down the gull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 the old black stov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ipping up the fla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a long crooked pok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very hour one of the so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journeyed up the long ha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 ask the father to come dow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hall was stee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viced in hump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illed with watery ligh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narrow do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ndowed in blood-red gla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flected 2 old guava berry tre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ung in lich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eaning across the pa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uch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grief’s silen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ields yearn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as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broken gat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father s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aura of a dwindling lam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is f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ost in his black bear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fine lids of his ey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ood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ea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room full of sculptur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woman in a sigh of woo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an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vering her f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rom the ceiling a stone cun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u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a rusty cha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wisted painting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nt in anguis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smirched in paint like bloo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avy veils of old velv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ver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shipwrecked b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wall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oarded with kaur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asped between the crack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snarling tee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crossed windo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rembled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heart of fla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t dus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n the su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ad fall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hind the black hi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fat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it rubbish fir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isappear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 mel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old &amp; silv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 a molten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rucib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igh u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yon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ey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 the hous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so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etered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the edg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 rubbish fir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eroically prodding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long stick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mall white tee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leam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ack ey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flect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eaping flam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yearning fiel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mounted the dry ancient hi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n mo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sliver of gla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lit the sk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came up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2 small figur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atching like a she wol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fraid to cry ou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est they fe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to the heart of fla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smoky distan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great pine tre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ropped her con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ike warm owl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ep grass</w:t>
      </w:r>
      <w:r>
        <w:br w:type="page"/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b/>
          <w:b/>
          <w:sz w:val="36"/>
        </w:rPr>
      </w:pPr>
      <w:r>
        <w:rPr>
          <w:b/>
          <w:sz w:val="36"/>
        </w:rPr>
        <w:t>holes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julius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wide veranda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jutting tin ro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an along the front of the hous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racked columns of kaur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ike nibbled leg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ld up the ro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ome of the wooden l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ad fallen of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eav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itten ea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one of the nibbled leg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ho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ig enoug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or a sma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an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youngest s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ost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black seahors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rainbow crysta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red tip tru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silver co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e youngest son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oved hol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36"/>
        </w:rPr>
      </w:pPr>
      <w:r>
        <w:rPr>
          <w:sz w:val="36"/>
        </w:rPr>
        <w:t>the struggle to birth an idea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2"/>
        </w:rPr>
      </w:pPr>
      <w:r>
        <w:rPr>
          <w:sz w:val="22"/>
        </w:rPr>
        <w:t>(for del &amp; marilyn, in big indian, new york)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alone in the tall narrow hous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 was the lighthouse keeper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he sea shone into my hear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seals played in the shadow of nigh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when moon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fell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nto silver water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he great trees walked down from the hills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on the eve of lif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he sea lappe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our lady of the waterfall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poured her juices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down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her dark clef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ston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boulders – lunge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or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at her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fee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hrown up by eruptions –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desirous –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her moss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remble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at night i sat at a long tabl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made from the rudder of a ship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hat caught fire at sea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beache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t lay on the shore for years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until the wood was washed whit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he wounds and scars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remained black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burn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alone, i sat writing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n the naked window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reflected in the arms of the olive tre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her olives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falling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hard - bitter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on the ground.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under a full moon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 xml:space="preserve">the sea 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ran in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ran  ou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/>
      </w:pPr>
      <w:r>
        <w:rPr>
          <w:sz w:val="24"/>
        </w:rPr>
        <w:t>in my 4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year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 sough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my shadow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falling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 xml:space="preserve">from ash 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o ecstasy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flames shooting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from my hea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on my knees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before a rose bush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weeping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over her thorns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/>
      </w:pPr>
      <w:r>
        <w:rPr>
          <w:sz w:val="24"/>
        </w:rPr>
        <w:t xml:space="preserve">i painted </w:t>
      </w:r>
      <w:r>
        <w:rPr>
          <w:i/>
          <w:sz w:val="24"/>
        </w:rPr>
        <w:t>the struggle to birth an idea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called to this plac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o cast off the dross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crystallize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round the soul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he apocalyptic ligh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piercing the hear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n its rickety cas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striking the min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n its stagnan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pit –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night and day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 heard the howl of the worl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 xml:space="preserve">Horror and Torment 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screaming through my veins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 xml:space="preserve">clashing with Logic 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 xml:space="preserve">looming 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n his white tower –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playing on an instrumen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circular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n its inten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ships with white sails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forged through the sounds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anchore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n the bay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from the windows of my room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a pohutokawa tre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stoo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at the edge of the sea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covered in red flowers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 painted for my lif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one look back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 woul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fall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 kept my ey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 xml:space="preserve">fixed 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on the presen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hands blin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over hidden terrain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watering the rose –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paying a bitter toll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for the price of materializing dreams –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seared by ligh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n a tomb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of ignoranc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 wrot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 am the bride of the spectr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my veil –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rent –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besmirche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n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paint –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blood of the soul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he spectre does not have a body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he uses min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groping under Life’s hoo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 birth dreams -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int on illusion’s shrou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 fall into lif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n a lidless coffin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one morning i awoke in fear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 xml:space="preserve">my companions – 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Lucidity and Logic -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had flown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Horror and his brother Tormen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closely attended m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 could not call for help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no longer vigilan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quailing in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fumes of turpentin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paint insidiously seeping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nto the hear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balt blu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mad lead yellow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blood re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azur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urquois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whit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black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black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ormenting the brain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multiplying heart’s tick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on cliff’s edg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 rode a bicycl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chopped wood with a sharp ax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spinning in a vortex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he eye saw through everything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wenty stairs to my room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he kowhai tree pressed against the window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a blue pigeon stare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on the eve of lif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he sea lappe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lappe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 must jump through seven hoops of white flam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 cowere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 ran to the glass house to play with cucumbers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long –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verdant –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swelling on the vin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fat lettuces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roote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n dark earth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 entered the doorway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ripping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 xml:space="preserve">lifting both hands 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as if about to be sho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 xml:space="preserve">pictures of my life appeared 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n a swelling bubble on my forehea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n slow motion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 fell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slashing my wrists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ood spurting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hands hanging by a threa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passing in a boa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he caretaker of waterfall bay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saw a fountain of bloo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a headless figur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unning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screaming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lying in the bottom of the boa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 xml:space="preserve">my life 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ebbing away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 could not remember who i was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flying out of my body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 xml:space="preserve">on a long silver cord 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saw myself –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an empty glov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crying ou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ah sweet death – take m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ake me”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he sea was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lapping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on the eve of lif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 lay for weeks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watching a vin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climb up a tre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explod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nto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a blood red flower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from a wild donkey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braying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before a closed door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   became a lamb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patiently chewing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eyes lifted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o the painted sky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a man in a boa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cam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o take me away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cradling my wooden lut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 climbed into the boa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 xml:space="preserve">and 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he lute cried ou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in one long note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and was silent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 xml:space="preserve">and the sea lapped 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over those scars and wounds</w:t>
      </w:r>
    </w:p>
    <w:p>
      <w:pPr>
        <w:pStyle w:val="Normal"/>
        <w:tabs>
          <w:tab w:val="clear" w:pos="720"/>
          <w:tab w:val="left" w:pos="-3420" w:leader="none"/>
          <w:tab w:val="left" w:pos="-2070" w:leader="none"/>
        </w:tabs>
        <w:ind w:right="320" w:hanging="0"/>
        <w:jc w:val="center"/>
        <w:rPr>
          <w:sz w:val="24"/>
        </w:rPr>
      </w:pPr>
      <w:r>
        <w:rPr>
          <w:sz w:val="24"/>
        </w:rPr>
        <w:t>that might have opened</w:t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flesh of my heart</w:t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(to stoneking)</w:t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my 50th yea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y teeth are still sharp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lowly devou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fles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f my hear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as ill when i only ate pasta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t was so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it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under the hoo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of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black dis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ream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ll my teeth fell out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lack cros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to stoneking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 am jealous  tonight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 am jealous of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 white ston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 am jealou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f a black cros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 am jealou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f a moo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 am jealous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af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hard icing easter eggs</w:t>
      </w:r>
    </w:p>
    <w:p>
      <w:pPr>
        <w:pStyle w:val="Heading"/>
        <w:rPr/>
      </w:pPr>
      <w:r>
        <w:rPr>
          <w:b w:val="false"/>
          <w:sz w:val="22"/>
        </w:rPr>
        <w:t>(for stoneking on his 54</w:t>
      </w:r>
      <w:r>
        <w:rPr>
          <w:b w:val="false"/>
          <w:sz w:val="22"/>
          <w:vertAlign w:val="superscript"/>
        </w:rPr>
        <w:t>th</w:t>
      </w:r>
      <w:r>
        <w:rPr>
          <w:b w:val="false"/>
          <w:sz w:val="22"/>
        </w:rPr>
        <w:t xml:space="preserve"> birthday –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i didn’t give him a present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s a chil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sat alon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ear after yea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nder a christmas tre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raying over presen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never open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very east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sav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 hard icing easter egg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keeping the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your mother’s refrigerat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xamining the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t regular interval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ntil they fell to piec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nd your mot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rew them awa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christmas eve night</w:t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(for krystyna)</w:t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nce i would’ve di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t the sight of wrapt present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wet hand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ripped them ope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ingered each fatal objec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oll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nak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ilver necklac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oll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ith staring ey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alicious smil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right pink leg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snake shot up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stic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nc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ell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a heap of damp pap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longed for a pedal ca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red tin bod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anging over a gat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knew a girl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in as a sugar stic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aid    the devil was everywher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he ate with her mouth clos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air shaved up the bac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ived at the home of compassio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though it was where they kep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ried up passion frui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tarles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christmas eve nigh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aterialism rag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the polish hou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great cakes are bak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iced in coffee &amp; chocolate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black stov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ith a guilty mou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gap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t whit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utinou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ushroom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ender ear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rop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to blood red borsh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tarles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christmas eve nigh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call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hea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sound of your hou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gold hand from mexico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knock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hav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ee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wee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have bee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ovi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have bee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ateful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have bee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tarles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christmas eve nigh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aterialism rag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 do not wal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v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the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at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last day of august</w:t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(for stoneking)</w:t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or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ast day of augus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alli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ut of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ir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to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ear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h    how col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r fee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gallopi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v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und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ystical bod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rever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igh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f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ov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und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ark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cloak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you grope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ood frida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for stoneking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good frid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found a brazil nu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ying on a path that l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wn to the se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held 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my h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s long dusky she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ts nut </w:t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blue ape</w:t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sometimes he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climb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14 stair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o my room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o bi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e reached the ceili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e could look lik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dusky squirrel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monke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lio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even a blue ap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n he looked in the mirro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e’d try to press his colla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to shape</w:t>
      </w:r>
    </w:p>
    <w:p>
      <w:pPr>
        <w:pStyle w:val="Heading1"/>
        <w:tabs>
          <w:tab w:val="clear" w:pos="720"/>
          <w:tab w:val="left" w:pos="630" w:leader="none"/>
        </w:tabs>
        <w:ind w:left="1170" w:hanging="0"/>
        <w:rPr>
          <w:sz w:val="24"/>
        </w:rPr>
      </w:pPr>
      <w:r>
        <w:rPr>
          <w:sz w:val="24"/>
        </w:rPr>
        <w:t>crying out against his reflectio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erected on Loves Alta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i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held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his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ee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secretly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kep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in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tight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ock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white tower</w:t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(to stoneking)</w:t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h, how dark in the labyrinth!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have lost my wa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r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re are the great tre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3 azure lak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ah,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white tower shoot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erects itself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ah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h, does it possess a bone?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weeping eye?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ave you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ave you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ast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crimson jub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under its cursed hood?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ave you tasted the darkness?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melbourne cup day</w:t>
      </w:r>
    </w:p>
    <w:p>
      <w:pPr>
        <w:pStyle w:val="Normal"/>
        <w:ind w:left="1170" w:hanging="0"/>
        <w:rPr>
          <w:b/>
          <w:b/>
          <w:sz w:val="22"/>
        </w:rPr>
      </w:pPr>
      <w:r>
        <w:rPr>
          <w:sz w:val="22"/>
        </w:rPr>
        <w:t>(for stoneking)</w:t>
      </w:r>
    </w:p>
    <w:p>
      <w:pPr>
        <w:pStyle w:val="Normal"/>
        <w:ind w:left="11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n melbourne cup da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ld me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urg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own myrtle stree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seduced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y memor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ow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efore restrictio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tud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cruelt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s i once studied thorn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amiliarit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oes not mak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nguis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easier to bea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each morn i ri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earl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the courtyar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golden crocu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hoot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ut of dark ear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once lived near a belov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ur street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ra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parallel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rom my balcon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could se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roof of his hou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etween a 6 foot cactu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nd wooden tee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star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solitary prison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t night when sleep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id not take 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ra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bare fee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ru freshly washed street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past his hou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never touch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is black fenc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i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gat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i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rowning window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eclipse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stoneking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yarra riv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s narro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idd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t runs betwe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r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an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sent me a postcar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 the eclipse -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white su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ar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full circle trammel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y a pungent mo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solate in shifting pow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ack crow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atter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pril shall soon depar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cruelty of a melbourne wint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wait for yo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eave the courtyard do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pen at nigh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est you should walk 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&amp; find me shipwreck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h! what keeps you away?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as anot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losed over your woun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pplying salv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s white bandages spi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rom Love’s vanity case?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[clifton hill, melbourne, australia, 1997] </w:t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 xml:space="preserve">letter to stoneking </w:t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(from new zealand to santa cruz)</w:t>
      </w:r>
    </w:p>
    <w:p>
      <w:pPr>
        <w:pStyle w:val="Heading1"/>
        <w:ind w:left="117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is plac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a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given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undanit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ffer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f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palli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un</w:t>
      </w:r>
    </w:p>
    <w:p>
      <w:pPr>
        <w:pStyle w:val="Heading2"/>
        <w:ind w:left="1170" w:hanging="0"/>
        <w:rPr/>
      </w:pPr>
      <w:r>
        <w:rPr/>
        <w:t>i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have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partaken of…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lowl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lowl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i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h!  lift me ou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ift me ou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have no pow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er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warm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ultitudinou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nightmar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am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no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trong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eak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a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o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grea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pligh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have been forc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o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ppl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treng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ru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glas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ru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la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nake lik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up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add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alli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ac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itte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nc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wic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h!  ah!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ift me ou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ift me ou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have no pow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er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i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warm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multitudinous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nightmare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iper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stoneking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call out of a hot siena afterno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dark new zealand 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say you cannot walk at 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vipers hi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 every tur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w? i ask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 one recogni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ip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es viper coil in memo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es viper coil at base of sp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eemingly indestructible m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 memo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 every stile &amp; turnpi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pers hi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travel by foot at 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ld be a dang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et i swear there is a vip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 every tur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 dark strikes l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tenderness of mor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have seen the stuff of vipers hi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have eaten crumb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loves flo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! we are the vipers childr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ur vipers coa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xpensively buttoned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4"/>
        </w:rPr>
        <w:t xml:space="preserve">against life 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siena’s thighs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stoneking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say you are going ma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tween siena’s thigh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could be rebor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r live out an imitati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 that which caus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orror to Sou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trail for committ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ac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irth &amp; dea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at skittery stuf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oves pal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akes teeth on edg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membering the fatne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n education boar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hal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as it in umbria when siena beca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woma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stone lodged in the high walled tomb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e thought i heard you sing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all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vipers brid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don her vei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lower upon flow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slime of secretio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dornmen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a decay of seed pearl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rummaging rub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v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arts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4"/>
        </w:rPr>
        <w:t>hardening case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ego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stoneking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ow many tim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a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ou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rupt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i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ow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a domini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g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xalt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a galloping concer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now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g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oun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a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eek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mongs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s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ow many tim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a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ou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rupt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ied dow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lay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sultor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emory</w:t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doom prepares to give birth</w:t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(for stoneking)</w:t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bird twitters of cruelt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eternal dela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ah,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ow col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oom prepares to give bir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o Lov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icking up the sperm of artific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edling the stic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mashing the skull of justic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h, belov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do you recognize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flow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flow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concealed in a dry rasp?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o you rememb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hone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e slurp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h, let me wrap you in this weathered quil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tuffed with the fine feathers of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dead goo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shalt not harm or possess you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shalt not fix my ey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re shalt be no burni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body hollow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or the white flame to leap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one track mind</w:t>
      </w:r>
    </w:p>
    <w:p>
      <w:pPr>
        <w:pStyle w:val="Normal"/>
        <w:ind w:left="1170" w:hanging="0"/>
        <w:rPr>
          <w:b/>
          <w:b/>
          <w:sz w:val="22"/>
        </w:rPr>
      </w:pPr>
      <w:r>
        <w:rPr>
          <w:sz w:val="22"/>
        </w:rPr>
        <w:t>(for stoneking)</w:t>
      </w:r>
    </w:p>
    <w:p>
      <w:pPr>
        <w:pStyle w:val="Normal"/>
        <w:ind w:left="11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early autum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deciduous leav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ave not ye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alle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 write from mexico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you ask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me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or poem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not ones about 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christina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do not want my friend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o thin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av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one trac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in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ne track –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howl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plummeting mind’s mighty dep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these are the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n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n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erec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n dream’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roze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ak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left="1170" w:right="-1170" w:hanging="0"/>
        <w:rPr>
          <w:sz w:val="36"/>
        </w:rPr>
      </w:pPr>
      <w:r>
        <w:rPr>
          <w:sz w:val="36"/>
        </w:rPr>
        <w:t xml:space="preserve">memories of a vegetarian </w:t>
      </w:r>
    </w:p>
    <w:p>
      <w:pPr>
        <w:pStyle w:val="Heading1"/>
        <w:ind w:left="1170" w:right="-1170" w:hanging="0"/>
        <w:rPr>
          <w:sz w:val="22"/>
        </w:rPr>
      </w:pPr>
      <w:r>
        <w:rPr>
          <w:sz w:val="22"/>
        </w:rPr>
        <w:t>(for stoneking)</w:t>
      </w:r>
    </w:p>
    <w:p>
      <w:pPr>
        <w:pStyle w:val="Heading1"/>
        <w:ind w:left="1170" w:hanging="0"/>
        <w:rPr>
          <w:sz w:val="22"/>
        </w:rPr>
      </w:pPr>
      <w:r>
        <w:rPr>
          <w:sz w:val="22"/>
        </w:rPr>
      </w:r>
    </w:p>
    <w:p>
      <w:pPr>
        <w:pStyle w:val="Heading1"/>
        <w:ind w:left="1170" w:hanging="0"/>
        <w:rPr>
          <w:sz w:val="24"/>
        </w:rPr>
      </w:pPr>
      <w:r>
        <w:rPr>
          <w:sz w:val="24"/>
        </w:rPr>
        <w:t>in your roof top apartmen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sit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lotus positio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atching televisio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an orange saro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 wave a blac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lick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r blue ey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ehind glas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you call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o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o go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o the chicken shop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an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2 chickens leg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4 chickens breast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ry to remember, christina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no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o tell peopl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a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ea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chickens breast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a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eat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chickens leg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at…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pla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pinball</w:t>
      </w:r>
    </w:p>
    <w:p>
      <w:pPr>
        <w:pStyle w:val="Heading1"/>
        <w:ind w:left="11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left="1170" w:hanging="0"/>
        <w:rPr>
          <w:sz w:val="36"/>
        </w:rPr>
      </w:pPr>
      <w:r>
        <w:rPr>
          <w:sz w:val="36"/>
        </w:rPr>
        <w:t>mexico</w:t>
      </w:r>
    </w:p>
    <w:p>
      <w:pPr>
        <w:pStyle w:val="Heading1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h mexico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your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blood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o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eep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to loves crac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sewer runs under the market place in relox stree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bod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ressed in holey cloth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hung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in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erpentin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n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urquoi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the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ee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embalm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r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us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h mexico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r</w:t>
      </w:r>
    </w:p>
    <w:p>
      <w:pPr>
        <w:pStyle w:val="Heading1"/>
        <w:ind w:left="1170" w:hanging="0"/>
        <w:rPr>
          <w:sz w:val="24"/>
        </w:rPr>
      </w:pPr>
      <w:r>
        <w:rPr>
          <w:sz w:val="24"/>
        </w:rPr>
        <w:t>bloo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o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eep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to loves crac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day of the dea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ath pass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ugar skull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till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tar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t skeleton brid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and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groom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laid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u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on black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velve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h mexico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r</w:t>
      </w:r>
    </w:p>
    <w:p>
      <w:pPr>
        <w:pStyle w:val="Heading1"/>
        <w:ind w:left="1170" w:hanging="0"/>
        <w:rPr>
          <w:sz w:val="24"/>
        </w:rPr>
      </w:pPr>
      <w:r>
        <w:rPr>
          <w:sz w:val="24"/>
        </w:rPr>
        <w:t>bloo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o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eep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to loves crac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relox stree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at ladi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lap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eather duster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v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uppurating honey comb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inging with be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h mexico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r</w:t>
      </w:r>
    </w:p>
    <w:p>
      <w:pPr>
        <w:pStyle w:val="Heading1"/>
        <w:ind w:left="1170" w:hanging="0"/>
        <w:rPr>
          <w:sz w:val="24"/>
        </w:rPr>
      </w:pPr>
      <w:r>
        <w:rPr>
          <w:sz w:val="24"/>
        </w:rPr>
        <w:t>bloo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o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eep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to loves crac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rubber ear plugs</w:t>
      </w:r>
    </w:p>
    <w:p>
      <w:pPr>
        <w:pStyle w:val="Heading1"/>
        <w:ind w:left="1170" w:hanging="0"/>
        <w:rPr>
          <w:sz w:val="22"/>
        </w:rPr>
      </w:pPr>
      <w:r>
        <w:rPr>
          <w:sz w:val="22"/>
        </w:rPr>
        <w:t>(for stoneking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now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pri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a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co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 do no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hou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s muc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wint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r shout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hoo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oves cag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your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hout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echo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oves labyrin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your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houts…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 do not shou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s muc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now spring has co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ittle yellow flower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rembl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utsid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y window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y daughter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lway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ore rubber ear plug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n they came to my hou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tuffed them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their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ear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ont talk anymor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christina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y shout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Heading"/>
        <w:ind w:left="1170" w:hanging="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old tree</w:t>
      </w:r>
    </w:p>
    <w:p>
      <w:pPr>
        <w:pStyle w:val="Heading"/>
        <w:ind w:left="1170" w:hanging="0"/>
        <w:jc w:val="left"/>
        <w:rPr>
          <w:b w:val="false"/>
          <w:b w:val="false"/>
          <w:sz w:val="16"/>
        </w:rPr>
      </w:pPr>
      <w:r>
        <w:rPr>
          <w:b w:val="false"/>
          <w:sz w:val="22"/>
        </w:rPr>
        <w:t>(for stoneking)</w:t>
      </w:r>
    </w:p>
    <w:p>
      <w:pPr>
        <w:pStyle w:val="Heading"/>
        <w:ind w:left="117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1170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once heard an old tree scream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old trees are not easily uprooted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f you still long to return to your beloved –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when i am rich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i shall send you back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on a blood-red ship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will give you a dowry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of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 bolt of white linen for swaddling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00 teak chairs that fold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0 mirrors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with shutters to hide your reflection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 thousand white bone spoons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 black door with an isolated key hole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 hundred wicker perambulators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with pressed iron wheels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hundred kauri cradles with high walls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&amp; enchanted rockers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 hundred angry seed rattles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f you still long to return to your beloved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when i am rich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i shall send you back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on a blood-red ship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ld trees are not easily uprooted –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once hear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an old tree scream</w:t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elephants’ teeth</w:t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(for stoneking)</w:t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n your birthda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i wipe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ears from your ey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n your birthda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ip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ust from the leav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f a young umbrella tre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hol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2 teeth in my han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 sa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these teeth might be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elephants’ tee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no cow could have teeth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is bi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keep my mou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ightl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hu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n your birthda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i wipe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ears from your ey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ipe dus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rom the leav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f a young umbrella tre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 read me a rilke poem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ife is dea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death is lif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ngels are terribl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n your birthda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i wipe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tears from your eyes </w:t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</w:r>
    </w:p>
    <w:p>
      <w:pPr>
        <w:pStyle w:val="Normal"/>
        <w:ind w:left="-13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the spot healer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burrill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have been given a young umbrella tre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e hath a white twisted trun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a configurati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3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is tree did dwell in the bedro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a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o possessed a cello’s voi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quaking b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3 tall windows that stared at mountai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is man was obsessed by a blue &amp; white beaut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umbrella tree witnessed long nigh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traya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her slender leav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r tortured trun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po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ppear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e day i entered this ro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umbrella tree was dy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her branches he’d hu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pictu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gur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t her feet he plac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lant foo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it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s a blind man’s sti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ver the cruel floor boar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r aura reached ou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earer &amp; nearer to death’s se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painted ey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have been given a young umbrella tre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e hath a white twisted trun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a configurati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3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e doth dwell outside my do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ach mor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touch her spo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have become the spot heal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po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ma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esting in souls shad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cannot remove them</w:t>
      </w:r>
    </w:p>
    <w:p>
      <w:pPr>
        <w:pStyle w:val="Normal"/>
        <w:ind w:left="117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sweet almonds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a song for stoneking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weet almonds are cheap he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lady will grind the nu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earing 2 blind watch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&amp;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broken r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re last i dwel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lmonds were expensiv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itt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weet almonds are cheap he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lady will grind the nu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earing 2 blind watch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&amp;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broken r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glutinous bag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ones of memor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radl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ellow skull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soul’s chamb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sire wov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to a glutinous ba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oody threa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ones of memor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radl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ellow skull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rodently nibbled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stoneking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fter a black nigh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 presumptuous pleasu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ov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s parad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ound &amp; gagg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ar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odently nibbl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roping in Life’s cra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e birth dream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broken handful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east on sweet brea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ightmarishl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rumb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spotted noose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stoneking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never dreamed i saw de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rows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rad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u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or treacher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umbling with the spotted noos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earing down the mo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blackened antle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harsh dayligh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’ve seen them runn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ckle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o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o you kno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y carr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ick’s curse?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ven in moonligh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e mus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v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feet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straw broom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to stoneking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fore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ath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 bod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ask yo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l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straw bro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the long red hand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utsid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bathro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o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must swee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ove’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aked flo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o man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rumb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co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odg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rack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box</w:t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night before your birthda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nigh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ithou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tar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have paint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ox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ox of life &amp; dea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night before your birthda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box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f life &amp; dea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pe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 are afrai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your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47th yea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orn from water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r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 sail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r mothers high walled tomb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graven before spiri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r eye magnifi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rapped in a bod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 were never sure was your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he fixed a bonne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n your hea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 tore it off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he put it on</w:t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 xml:space="preserve">stoneking’s birthday </w:t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(for stoneking)</w:t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on’t be able to go on much longer, you sa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look at heywood patterson, i scream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he was convicted for rape  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e was innocen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e was innocen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y never let him out of priso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always think of him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&amp;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ll the people whose lives are take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ithout lov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ithout justic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i won’t be able to go on much longer, you scream 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ruby eyed moths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to stoneking)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am an armadill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unning betwe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illars of sal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ce the world had less peop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t was better off th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a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ingering your comput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at happens to the droves of soul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out bodi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s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inking of the ruby eyed moth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o press their fleshly bodi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gainst lighted windows</w:t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poem for two voices</w:t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f money doesn’t come soon we’ll have to leave new yor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hate it anyway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>but you hated australia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not the desert… i loved the deser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love florence. i love paris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you hated tuscany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shops were too far away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alked miles in the sun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re was no bathroom, no water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tell you, there was no water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you never invited me there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 didn’t have any money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re were too many serpents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ent to florenc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stayed in a hotel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whilst i was dying of love for you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you went to paris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stayed at shakespeare and co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gave readings there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t once belonged to sylvia beach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you never asked me there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ent to santa cruz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i stayed in a caravan park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ith my professor from college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ind w:left="2250" w:hanging="0"/>
        <w:rPr>
          <w:sz w:val="24"/>
        </w:rPr>
      </w:pPr>
      <w:r>
        <w:rPr>
          <w:sz w:val="24"/>
        </w:rPr>
        <w:t>you never asked me there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re was no room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re was just enough room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or ed’s comput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nd my computer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hated i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nearly died there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as invited to mexico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lived in a rooftop apartment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couldn’t work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humming birds hummed all day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y thrust their beak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to flowers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hate mexico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left="2250" w:hanging="0"/>
        <w:rPr>
          <w:sz w:val="24"/>
        </w:rPr>
      </w:pPr>
      <w:r>
        <w:rPr>
          <w:sz w:val="24"/>
        </w:rPr>
        <w:t>you bathed in the sea at mazatlan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shore was lined with palm tre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you never invited me there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sea was a bitter yellow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read my poems to the indian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n you finally came to mexico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as finish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inished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e streets were full of ghost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 smelt blood, death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 had no bosoms left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 prayed over my teet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o they would not fall out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you looked like a skeleton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e mexicans loved me.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i hated mexico. 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cerebral trimmings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stoneking)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hav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lie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 cerebra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rimming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tween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ef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&amp;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igh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urve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ean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now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l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at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u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a circ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ck your false pear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f only you were ordin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how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f only you were the type w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ad newspap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ifled with academ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would travel away from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 sunri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turn late at 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f only you were indigna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fore extrem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could h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intelle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your disapprov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ck your false pear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y with your wi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vish your bod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one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4"/>
        </w:rPr>
        <w:t>in my crumbling castle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seed rattle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stoneking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aid out under the shadow of a wicker hoo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bang your giant seed ratt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kick up your white perambulator leg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your face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nder scrutin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ubjec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id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loo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 eyes of a changel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hind a wall of mis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os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lung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t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llusi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orehea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ssum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on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g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 mou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volcan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hin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rrupti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ur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badger in spectacles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to a beloved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have walled u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ecundit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a flood of mammal’s mil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su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ti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r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badger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spectacl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you take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ea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s your brid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warming her hiv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a narrow sui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ki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sealed do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r tomb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atered with bi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itterness hath grow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limbing ego’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rell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make the squar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buy the ti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itting in white sock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rummag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ack womb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 computer</w:t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36"/>
        </w:rPr>
        <w:t>turquoise egg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stoneking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read you my poetr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sa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ave a misplaced modifi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learnt this in high schoo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sky weep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 black shoes are iron banana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ll your agony is in your fe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place them on blood-r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velv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sky weep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drop my 3 fac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ut of the windo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drop my turquoise eg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sky weep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creep under the windo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search for my 3 fac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spokes of my black umbrella are brok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y poke the trunk of a white birch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glass eyes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stoneking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knelling before a white porcelain ba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launder loves black shrou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rose soa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aid out at nigh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a lumpish mattre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ads lolling on blown up pillow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odies covered in moth eaten velv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e stare in glass ey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t old movi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ee ourselves reflect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a dusty screen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befurred and dreaming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song for stoneking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ilent harbou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eaving in hearts lo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retched betwe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ighs and breas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furred and dream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ince i left your b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wonder if you sweep dus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rom the old red flo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high white ro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ndows low on plaster wa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o glimpse of sky or hi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attress cleaving to the bon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 a black iron b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ur han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 the high white room </w:t>
      </w:r>
    </w:p>
    <w:p>
      <w:pPr>
        <w:pStyle w:val="Heading"/>
        <w:rPr/>
      </w:pPr>
      <w:r>
        <w:rPr>
          <w:b w:val="false"/>
          <w:sz w:val="24"/>
        </w:rPr>
        <w:t>where we lay</w:t>
      </w:r>
      <w:r>
        <w:rPr>
          <w:b w:val="false"/>
          <w:sz w:val="22"/>
        </w:rPr>
        <w:t xml:space="preserve"> 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fear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new yor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did not wash my hai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or 1 yea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igh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as sof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bi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adowy bathro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shade 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witch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re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oves coo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very morn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hacked bits of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hai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brai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ca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orter &amp; short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flew to australi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igh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as hars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sma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rue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athro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aliphon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a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issing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porcelain eye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stoneking’s parents, florence &amp; charles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any men who wander at nigh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 relieve themselv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 excess wat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isfi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fore the porcelain bow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ever wander in darkne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eel for the switc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stalwart fing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re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nd light shall guid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reby you shalt not be brand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or lif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y a consumed woman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buttons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stre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e walk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butto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itched with blood red threa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s this 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e ask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&amp; the nigh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nswer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is is who you think is sh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veting her own butto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is is sh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om you have fashion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ut of illusi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o not seek reflecti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t is without reflecti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at you shall beco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night sigh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or everything was reflect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her buttons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spray gu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for mr n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very two years you pain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 car silv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ame colour as the sardine ti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coveted  as a chil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e key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ways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ot stu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sardine t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park your ca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utside my bedroom windo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shut my bedroom windo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nail paint rags across the gla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bedro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lunged in darkne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utside you rattle your spray gu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smell of turpentine pierces memor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grope in darkne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remember how i first saw yo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 tail of gold hai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your coat of corduroy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was on he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a proclivity for crush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led me 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astening awa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t crucial poin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friend, startled by my obsession with yo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formed my mot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e sai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always get crushes on m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live in a dream worl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is time you shall face realit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utside my bedroom do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 spray gun rattles</w:t>
      </w:r>
      <w:r>
        <w:br w:type="page"/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  <w:t>letter to miro</w:t>
      </w:r>
    </w:p>
    <w:p>
      <w:pPr>
        <w:pStyle w:val="Normal"/>
        <w:ind w:left="1170" w:hanging="0"/>
        <w:rPr>
          <w:sz w:val="36"/>
        </w:rPr>
      </w:pPr>
      <w:r>
        <w:rPr>
          <w:sz w:val="3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re was a storm her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revengeful spirit enter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lack cloak flung across star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oon dead in a broken baske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the old blue hou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e sought shelt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the iron teeth of a b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groaning on its haunch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red velvet flapping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round a ghostly slive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rough night’s dark howl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great trees crack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pli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fell in ancient pattern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he cry of life’s warp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loody stem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bark falling from fles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mirror’s cruel oval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no proof glimmer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of life’s cau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orror moving clos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to sentimentality’s plus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night’s wail lock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s light shot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cross darknes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we rose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 white morn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</w:t>
      </w:r>
      <w:r>
        <w:rPr>
          <w:b w:val="false"/>
          <w:sz w:val="24"/>
        </w:rPr>
        <w:t xml:space="preserve">took u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eskimo baby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to my first born – miro)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 room is a theat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 bed – a collapsible stag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siren sing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wak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ising above crow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your satin underwea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 face is lit like a golden eskim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ose golden eskimo babi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ade out of sugary stuf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secret, white paper bag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e devoured them slowl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ollies hung like dream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ilver balls one could never crunc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eople said they were made out of mercur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y tore around in one’s mou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ven at an early age desire was consider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ose all-day suckers one longed to posse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ne licked though never tasted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hocolate bea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ere satisfactory lovers –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ir paper auras</w:t>
      </w:r>
    </w:p>
    <w:p>
      <w:pPr>
        <w:pStyle w:val="Heading7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rustling</w:t>
      </w:r>
      <w:r>
        <w:br w:type="page"/>
      </w:r>
    </w:p>
    <w:p>
      <w:pPr>
        <w:pStyle w:val="Heading7"/>
        <w:ind w:left="0" w:hanging="0"/>
        <w:rPr>
          <w:b w:val="false"/>
          <w:b w:val="false"/>
          <w:sz w:val="36"/>
        </w:rPr>
      </w:pPr>
      <w:r>
        <w:rPr>
          <w:b w:val="false"/>
          <w:sz w:val="36"/>
        </w:rPr>
        <w:t>black knicke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to paol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wn 2 flights of stai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o your ro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r jewels of lapis lazuli &amp; amb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the du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r black knickers are thr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ver books of knowled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 the legs of your des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aked heater gri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auri cupboard spills velvet dress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ispering of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lie with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 knowing who is moth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 daugh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drea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seek your arms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24"/>
        </w:rPr>
        <w:t>little matriarch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black roses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alice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saw yo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p the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p there at the sho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re plants climb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ut of box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&amp;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ie in midai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got a fright when i saw yo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oo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said    loo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baby bok cho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all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n the floor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a skirt of leav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idst the pall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mbitious turnip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a cradle of slee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bring you mask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 galler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n egyptian tomb –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it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orbidden –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keep black ros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your bathro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urchase spoons –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ilver as unconsummated womb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a cradle of slee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bring you ico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pink painting of you &amp; 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rucified by our femalenes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[woodstock, 2000]</w:t>
      </w:r>
      <w:r>
        <w:br w:type="page"/>
      </w:r>
    </w:p>
    <w:p>
      <w:pPr>
        <w:pStyle w:val="Heading"/>
        <w:ind w:left="1170" w:hanging="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bear</w:t>
      </w:r>
    </w:p>
    <w:p>
      <w:pPr>
        <w:pStyle w:val="Normal"/>
        <w:ind w:left="1170" w:hanging="0"/>
        <w:rPr>
          <w:sz w:val="22"/>
        </w:rPr>
      </w:pPr>
      <w:r>
        <w:rPr>
          <w:sz w:val="22"/>
        </w:rPr>
        <w:t>(for nigel)</w:t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hen night fall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 wrap your bear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silk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e has accepted the harsh judgement of lif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all morning i have finger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is limb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gently seeking place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worn by tim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&amp; the rigors of lov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reverence i stitch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head bowed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t could be your body i take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my hand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my needle thrusts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>in &amp; out</w:t>
      </w:r>
    </w:p>
    <w:p>
      <w:pPr>
        <w:pStyle w:val="Heading"/>
        <w:ind w:left="11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anishing all memory 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salt box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nigel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en you came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 new zealan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y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e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m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al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ox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ep interi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itt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…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an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ve nev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ossess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ox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ike th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one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ll give yo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80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uck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80 bucks i screamed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for paol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r blue linole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hine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ith tear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ll da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your fa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irls on a long sti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have nail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uman Capo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your outhouse w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your white dres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s spotted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th bl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you glide dow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long h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rough the courty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ast a thorned lemon tre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ld majoram in a broken p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ood red stick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 rhubar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your white dres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s spotted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th bl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he light shine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etween the crack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n you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uthouse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hite coral cu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we were homel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very house we looked 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desir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 i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woman  offer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r roo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read ou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am ju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figurehe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borrowed roo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fles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s gr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cut up clo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th blunt scisso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read rusty need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th blind ey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duct fe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 i slice the coll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f a dying tiger co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esterday in a rag pickers  mark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dst black bowler ha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ns sui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n wire coat hang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saw a white coral cu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a plastic dis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asked you for five dolla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buy 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o expens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sai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e seen lots of these befo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one on a remorseless cou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fond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white coral cu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ut it 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glow mes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ut it 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long pin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ut it 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bla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iq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x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ach d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as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your cloth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r h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ack sock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r white lin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ir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rough m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n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r  under pa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til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own 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p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ach d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fore spur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aps 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lded d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move people like paw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ross the broken s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 your compu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wear a shirt from an op sho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r white coll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olded d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g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ound your ea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light  shi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ru dirty window pa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o green tre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o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mo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ha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h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h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r wor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n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o the concre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at ru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n front of th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oli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use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ink mel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 eat pink mel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 people – i  say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ng siz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ir pillo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ver sou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oth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 ordinary doub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 big enoug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s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your fee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ick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u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 inches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nce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for doug pool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at a wonderful conce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e cri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om white lip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 the black c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d pa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gh desiccated windo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ick shop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und clo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leather sea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y held educ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tween th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ke a cancerous ca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d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erc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ic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thout educ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t the flo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eath her f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o near the ro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e had touch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ather b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oks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lapping water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jeannine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apping wat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gate eye in caves cra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d snak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ite fire flicker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apping wat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call from new mexic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ispering of dea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ov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apping wat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 mothers adobe hous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s no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igh wall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idden do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apping wat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fore a wall of mirro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stan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aked in her pearl neckl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oetal on her high carved b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 strok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er long black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urs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high aching cupboard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(for beth and michael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ll the room with yellow flo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nd high aching cupboar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member the night we s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t long black tab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aces reflect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a dim circle of plat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e despair of bread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side a long knif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voices caugh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silence 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e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rawn back from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ho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chaos of memor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ll the room with yellow flo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nd high aching cupboar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memb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 lover &amp; 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olding fea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s if a waxen do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her young white han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old dark han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your knock on the blind do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artl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aught in your inscrutable glan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pink stucco hoo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f porch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shoes &amp; buttons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the librarian in woodstock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lady daphn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th admire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sho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&amp;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utto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long for her to gaze up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gasping slits in my sleev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tortured horns of my silver braid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horror of my bloody part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tched into my scalp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tortoise shell comb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lady daphn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s distan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vicinity of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tee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weight of jade neckl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oth cause m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ow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supplicati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brush of thorns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(a song for stoneking)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o braids your hai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o braids your hai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ot your lov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ot your lov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y vanity braids my silver hai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toothless comb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rush of thor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n i look in the mirro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se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ath straddling lif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see drowned on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lutch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y silver hai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 headless ma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a horsehair co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rags the pon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a blood red n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o braids your hai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o braids your hai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ot your lov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ot your lov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y vanity braids my silver hai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 toothless comb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rush of thor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lizard skin ba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verything i ow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s contain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a lizard skin ba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have a weakness for sk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 early autumn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flesh began to fall awa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s if a deciduous tre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lowly reveal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ts underlying structu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moun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nterly furr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an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s if seeking bon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its attracting shafts of ligh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los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tween soul and darknes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kin kept company with bon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ody sinkin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o black silt 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white feat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woodstoc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knew the smell of tre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ir fles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eav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ntangled arm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fal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walked betwe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urple mountai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white buffalo countr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trees are on fir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indians have been slai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the land of th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ong white clou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oiled and braided my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ong black hai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talked a white he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or her feathe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a whirlpoo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saw my indian fa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ite feath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erect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arrow in the heart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(for julius)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n i left new yor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carried 12 yellow moo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ver the wat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 sheared beaver…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emories of a tribal lif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rrow in the hear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1 pair of chewed leather boa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lood red shoelac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1 round scarred tab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ith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nimal leg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emories of a tribal lif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rrow in the hear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2 long black coffi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odies of my painting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ai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sid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30 years a vegetaria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vouring crumbed soy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utle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ut of a cardboar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ox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 youngest son say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your sheared beaver…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s valuabl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here is a ban o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illing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eaver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on’t throw it awa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ike you do everything els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hen i left new yor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 carri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12 yellow moo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ver the wat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1 sheared beaver… coa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emories of a tribal lif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rrow in the hear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30 years a vegetarian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n sydne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fish jump out of water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how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eth 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24"/>
        </w:rPr>
        <w:t>in neon wave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9" w:before="8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1"/>
      <w:type w:val="nextPage"/>
      <w:pgSz w:w="12240" w:h="15840"/>
      <w:pgMar w:left="1800" w:right="1800" w:gutter="0" w:header="720" w:top="153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sto MT">
    <w:altName w:val="Palatino Linotype"/>
    <w:charset w:val="00"/>
    <w:family w:val="roman"/>
    <w:pitch w:val="variable"/>
  </w:font>
  <w:font w:name="Gill San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5pt;mso-wrap-distance-left:0pt;mso-wrap-distance-right:0pt;mso-wrap-distance-top:0pt;mso-wrap-distance-bottom:0pt;margin-top:0.05pt;mso-position-vertical-relative:text;margin-left:426.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6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420" w:leader="none"/>
        <w:tab w:val="left" w:pos="-2070" w:leader="none"/>
      </w:tabs>
      <w:ind w:right="320" w:hanging="0"/>
      <w:jc w:val="center"/>
      <w:outlineLvl w:val="3"/>
    </w:pPr>
    <w:rPr>
      <w:rFonts w:ascii="Century Gothic" w:hAnsi="Century Gothic" w:cs="Century Gothic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;Palatino Linotype" w:hAnsi="Calisto MT;Palatino Linotype" w:cs="Calisto MT;Palatino Linotyp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420" w:leader="none"/>
        <w:tab w:val="left" w:pos="-2070" w:leader="none"/>
      </w:tabs>
      <w:ind w:right="-90" w:hanging="0"/>
      <w:jc w:val="center"/>
      <w:outlineLvl w:val="5"/>
    </w:pPr>
    <w:rPr>
      <w:rFonts w:ascii="Gill Sans" w:hAnsi="Gill Sans" w:cs="Gill Sans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7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70" w:hanging="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420" w:leader="none"/>
        <w:tab w:val="left" w:pos="-2070" w:leader="none"/>
      </w:tabs>
      <w:ind w:right="320" w:hanging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-3420" w:leader="none"/>
        <w:tab w:val="left" w:pos="-2070" w:leader="none"/>
        <w:tab w:val="left" w:pos="8550" w:leader="none"/>
      </w:tabs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5:04:00Z</dcterms:created>
  <dc:creator>Compaq</dc:creator>
  <dc:description/>
  <dc:language>en-US</dc:language>
  <cp:lastModifiedBy>BillyM</cp:lastModifiedBy>
  <cp:lastPrinted>2001-12-14T14:52:00Z</cp:lastPrinted>
  <dcterms:modified xsi:type="dcterms:W3CDTF">2001-12-14T05:04:00Z</dcterms:modified>
  <cp:revision>2</cp:revision>
  <dc:subject/>
  <dc:title>ALL ALONG THE DARK AVENUES</dc:title>
</cp:coreProperties>
</file>