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u w:val="single"/>
        </w:rPr>
        <w:t>Starters</w:t>
      </w:r>
      <w:r>
        <w:rPr>
          <w:sz w:val="16"/>
          <w:szCs w:val="21"/>
        </w:rPr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Chicken Skewers</w:t>
        <w:br/>
      </w:r>
      <w:r>
        <w:rPr>
          <w:rFonts w:cs="TimesRoman;Times New Roman" w:ascii="TimesRoman;Times New Roman" w:hAnsi="TimesRoman;Times New Roman"/>
          <w:sz w:val="20"/>
          <w:szCs w:val="20"/>
        </w:rPr>
        <w:t>3 skewers of skinless chicken tenders served with Colman's Mustard.</w:t>
        <w:br/>
        <w:t>$5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Stoney's Sampler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3 bite-size morsels of fresh fried cod and 3 bite-size morsels of fresh sausage rolls.</w:t>
        <w:br/>
        <w:t>$7.95  Sausage only  $8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Potato Leek Soup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The soup of the house.  Served piping hot with a roll and butter.</w:t>
        <w:br/>
        <w:t>Cup $2.95  Bowl $3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Soup of the Day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Made daily with only the freshest ingredients.  Served piping hot with a roll and butter.</w:t>
        <w:br/>
        <w:t>Cup $2.95  Bowl $3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Ploughman's Lunch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Stoney's selection of his favorite three English cheeses, fresh baked bread, pickled onions, and a Branston pickle.</w:t>
        <w:br/>
        <w:t>$7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Baked Chicken Wings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Hot or Sweet.  A 1lb. portion of our House Special Wings!</w:t>
        <w:br/>
        <w:t>$6.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TimesRoman;Times New Roman" w:ascii="TimesRoman;Times New Roman" w:hAnsi="TimesRoman;Times New Roman"/>
          <w:b/>
          <w:bCs/>
          <w:u w:val="single"/>
        </w:rPr>
        <w:t>Sandwich Classics</w:t>
      </w:r>
      <w:r>
        <w:rPr>
          <w:rFonts w:cs="TimesRoman;Times New Roman" w:ascii="TimesRoman;Times New Roman" w:hAnsi="TimesRoman;Times New Roman"/>
          <w:b/>
          <w:bCs/>
          <w:sz w:val="21"/>
          <w:szCs w:val="21"/>
        </w:rPr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The Churchill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A generous portion of hand-carved roast beef served on a fresh steak roll.</w:t>
        <w:br/>
        <w:t>$6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The Oscar Wilde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Hand-carved fresh ham served on thick wheat-berry bread.</w:t>
        <w:br/>
        <w:t>$6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The Stoney Burger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A thick patty of 95/5 ground sirloin.  Topped with lettuce, tomato, and sliced onion.</w:t>
        <w:br/>
        <w:t>$7.95  Cheese $8.70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The Monty Python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Stoney's fish and chips served on a fresh Kaiser roll.</w:t>
        <w:br/>
        <w:t>$11.95</w:t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br/>
        <w:t>The Sir Stanley Matthews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Liverwurst and onion on thick wheat-berry bread.  Served with chips.</w:t>
        <w:br/>
        <w:t>$6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The Iron Lady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A tuna salad sandwich on thick wheat-berry bread.  Served with chips.</w:t>
        <w:br/>
        <w:t>$6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The Shakespeare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Boneless chicken breast broiled to perfection with lettuce and tomato.  Served with chips.</w:t>
        <w:br/>
        <w:t>$8.9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TimesRoman;Times New Roman" w:ascii="TimesRoman;Times New Roman" w:hAnsi="TimesRoman;Times New Roman"/>
          <w:b/>
          <w:bCs/>
          <w:u w:val="single"/>
        </w:rPr>
        <w:t>Salads</w:t>
      </w:r>
      <w:r>
        <w:rPr>
          <w:rFonts w:cs="TimesRoman;Times New Roman" w:ascii="TimesRoman;Times New Roman" w:hAnsi="TimesRoman;Times New Roman"/>
          <w:b/>
          <w:bCs/>
          <w:sz w:val="20"/>
          <w:szCs w:val="20"/>
          <w:u w:val="single"/>
        </w:rPr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House Salad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A wedge of iceberg lettuce with tomato and cucumber, smothered in bleu cheese or homemade vinaigrette.</w:t>
        <w:br/>
        <w:t>$3.50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Leaf Green Salad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Fresh leaf lettuce, tomato, cucumber and choice of dressing.</w:t>
        <w:br/>
        <w:t>$3.7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Chicken Breast Salad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A chicken breast cooked to perfection and sliced on a leaf green salad with your choice of bleu cheese or balsamic vinaigrette dressing.</w:t>
        <w:br/>
        <w:t>$7.95</w:t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br/>
        <w:t>Stoney's Big Fish Salad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A broiled filet of our freshest codfish atop a salad of lettuce, cucumber, tomato and served with our homemade balsamic vinaigrette.</w:t>
        <w:br/>
        <w:t>$12.95</w:t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br/>
        <w:t>Tuna Salad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Tuna salad served on a bed of fresh lettuce with choice of dressing.</w:t>
        <w:br/>
        <w:t>$6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Stoney's Big Salad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Fresh leaf lettuce, tomato, cucumber and choice of dressing.</w:t>
        <w:br/>
        <w:t>$5.95</w:t>
      </w:r>
      <w:hyperlink r:id="rId2">
        <w:r>
          <w:rPr>
            <w:rStyle w:val="InternetLink"/>
            <w:rFonts w:cs="TimesRoman;Times New Roman" w:ascii="TimesRoman;Times New Roman" w:hAnsi="TimesRoman;Times New Roman"/>
            <w:b/>
            <w:bCs/>
            <w:color w:val="0000FF"/>
            <w:sz w:val="20"/>
            <w:szCs w:val="20"/>
            <w:u w:val="single"/>
          </w:rPr>
          <w:br/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TimesRoman;Times New Roman" w:ascii="TimesRoman;Times New Roman" w:hAnsi="TimesRoman;Times New Roman"/>
          <w:b/>
          <w:bCs/>
          <w:u w:val="single"/>
        </w:rPr>
        <w:t>British Pies</w:t>
      </w:r>
      <w:r>
        <w:rPr>
          <w:rFonts w:cs="TimesRoman;Times New Roman" w:ascii="TimesRoman;Times New Roman" w:hAnsi="TimesRoman;Times New Roman"/>
          <w:b/>
          <w:bCs/>
          <w:sz w:val="21"/>
          <w:szCs w:val="21"/>
        </w:rPr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Steak and Kidney Pie</w:t>
        <w:br/>
      </w:r>
      <w:r>
        <w:rPr>
          <w:rFonts w:cs="TimesRoman;Times New Roman" w:ascii="TimesRoman;Times New Roman" w:hAnsi="TimesRoman;Times New Roman"/>
          <w:sz w:val="20"/>
          <w:szCs w:val="20"/>
        </w:rPr>
        <w:t>An English favorite!  A combination of cubed top round steak and lamb kidneys in a rich gravy topped off with a puff pastry crust.  Served with your choice of vegetable.</w:t>
        <w:br/>
        <w:t>$11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Shepherds Pie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Stoney's favorite home cooked meal.  Perfectly sautéed ground beef and onions topped with lightly browned mashed potatoes.  Served with fresh peas or vegetable of the day.</w:t>
        <w:br/>
        <w:t>$8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Bridie</w:t>
        <w:br/>
      </w:r>
      <w:r>
        <w:rPr>
          <w:rFonts w:cs="TimesRoman;Times New Roman" w:ascii="TimesRoman;Times New Roman" w:hAnsi="TimesRoman;Times New Roman"/>
          <w:sz w:val="20"/>
          <w:szCs w:val="20"/>
        </w:rPr>
        <w:t>A Cornish pastry made with cubes of top round beef, potatoes, carrots and onions in a delicate puff pastry crust.</w:t>
        <w:br/>
        <w:t>$10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Sausage Rolls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Grandpa's original recipe!  A mild pork sausage meat with onions and parsley, surrounded by a puff pastry crust cooked to perfection.</w:t>
        <w:br/>
        <w:t>$10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Pie of the Day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A special pie made from scratch daily in Stoney's kitchen with the finest and freshest ingredients. See server for detail!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TimesRoman;Times New Roman" w:ascii="TimesRoman;Times New Roman" w:hAnsi="TimesRoman;Times New Roman"/>
          <w:b/>
          <w:bCs/>
          <w:u w:val="single"/>
        </w:rPr>
        <w:t>Dinners</w:t>
      </w:r>
      <w:r>
        <w:rPr>
          <w:rFonts w:cs="TimesRoman;Times New Roman" w:ascii="TimesRoman;Times New Roman" w:hAnsi="TimesRoman;Times New Roman"/>
          <w:b/>
          <w:bCs/>
          <w:sz w:val="21"/>
          <w:szCs w:val="21"/>
          <w:u w:val="single"/>
        </w:rPr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Fish and Chips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Stoney's signature dish!  One filet of fresh codfish lightly battered and deep-fried to perfection.  Served with chips.</w:t>
        <w:br/>
        <w:t>$11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King-Size Fish and Chips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Two filets of fresh codfish lightly battered and deep-fried to perfection.  Served with a heaping mound of Stoney's famous chips.</w:t>
        <w:br/>
        <w:t>$16.95  Plate-Sharing $5.00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Poached or Broiled Fish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Poached to the customer's request: Mum poached mine in milk!  Served with mashed potatoes and choice of vegetable.</w:t>
        <w:br/>
        <w:t>$12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Shrimp and Chips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5 large shrimp dipped in Stoney's batter and fried to a golden brown.  Served with chips.</w:t>
        <w:br/>
        <w:t>$12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Steak and Chips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Prime Delmonico cut cooked to order.  Served with chips.</w:t>
        <w:br/>
        <w:t>$17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Bangers and Mash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Plump pork sausages with mashed potatoes and fresh peas.</w:t>
        <w:br/>
        <w:t>$8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Roast Chicken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Half a chicken slow roasted and served with choice of potato and vegetable.  Please allow cooking time of twenty-five minutes for this dish.</w:t>
        <w:br/>
        <w:t>$11.95</w:t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br/>
        <w:t>Ham Steak Dinner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Hand-carved ham steak served with mashed potatoes and choice of vegetable.</w:t>
        <w:br/>
        <w:t>$9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Roast Beef Dinner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Hand-carved roast beef served with mashed potatoes and choice of vegetable.</w:t>
        <w:br/>
        <w:t>$11.9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4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Fresh desserts made daily!          Ask us about a Stoney's Gift Card!</w:t>
                            </w:r>
                            <w:r>
                              <w:rPr>
                                <w:rFonts w:cs="TimesRoman;Times New Roman" w:ascii="TimesRoman;Times New Roman" w:hAnsi="TimesRoman;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  <w:br/>
                              <w:t>Eating raw or undercooked meats, poultry, seafood, shellfish or eggs may increase your risk of food-borne illnes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Roman;Times New Roman" w:ascii="TimesRoman;Times New Roman" w:hAnsi="TimesRoman;Times New Roman"/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Fresh desserts made daily!          Ask us about a Stoney's Gift Card!</w:t>
                      </w:r>
                      <w:r>
                        <w:rPr>
                          <w:rFonts w:cs="TimesRoman;Times New Roman" w:ascii="TimesRoman;Times New Roman" w:hAnsi="TimesRoman;Times New Roman"/>
                          <w:i/>
                          <w:iCs/>
                          <w:sz w:val="18"/>
                          <w:szCs w:val="18"/>
                        </w:rPr>
                        <w:br/>
                        <w:br/>
                        <w:t>Eating raw or undercooked meats, poultry, seafood, shellfish or eggs may increase your risk of food-borne illne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TimesRoman;Times New Roman" w:ascii="TimesRoman;Times New Roman" w:hAnsi="TimesRoman;Times New Roman"/>
          <w:b/>
          <w:bCs/>
          <w:u w:val="single"/>
        </w:rPr>
        <w:t>Traditional Saturday Dinner</w:t>
      </w:r>
      <w:r>
        <w:rPr>
          <w:rFonts w:cs="TimesRoman;Times New Roman" w:ascii="TimesRoman;Times New Roman" w:hAnsi="TimesRoman;Times New Roman"/>
        </w:rPr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Roast Beef &amp; Yorkshire Pudding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Yorkshire pudding is a delicacy of the North Country and similar to American popovers.  Served with mashed potatoes and choice of vegetable.  Stoney's favorite meal!</w:t>
        <w:br/>
        <w:t>$14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Toad in the Hole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Two bangers served with Yorkshire Pudding, mashed potatoes, and peas.</w:t>
        <w:br/>
        <w:t>$11.95</w:t>
        <w:br/>
        <w:br/>
      </w:r>
      <w:r>
        <w:rPr>
          <w:rFonts w:cs="TimesRoman;Times New Roman" w:ascii="TimesRoman;Times New Roman" w:hAnsi="TimesRoman;Times New Roman"/>
          <w:b/>
          <w:bCs/>
          <w:u w:val="single"/>
        </w:rPr>
        <w:t>Stoney's Extras</w:t>
      </w:r>
      <w:r>
        <w:rPr>
          <w:rFonts w:cs="TimesRoman;Times New Roman" w:ascii="TimesRoman;Times New Roman" w:hAnsi="TimesRoman;Times New Roman"/>
          <w:sz w:val="21"/>
          <w:szCs w:val="21"/>
        </w:rPr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Heinz Baked Beans</w:t>
      </w:r>
      <w:r>
        <w:rPr>
          <w:rFonts w:cs="TimesRoman;Times New Roman" w:ascii="TimesRoman;Times New Roman" w:hAnsi="TimesRoman;Times New Roman"/>
          <w:sz w:val="20"/>
          <w:szCs w:val="20"/>
        </w:rPr>
        <w:t xml:space="preserve"> -- Imported from England!</w:t>
        <w:br/>
        <w:t>$2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Mushy Peas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$2.95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Side of Chips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$3.50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Pickled Onions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$1.50</w:t>
        <w:br/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Branston Pickle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$1.50</w:t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br/>
        <w:t xml:space="preserve">Yorkshire Pudding </w:t>
      </w:r>
      <w:r>
        <w:rPr>
          <w:rFonts w:cs="TimesRoman;Times New Roman" w:ascii="TimesRoman;Times New Roman" w:hAnsi="TimesRoman;Times New Roman"/>
          <w:sz w:val="20"/>
          <w:szCs w:val="20"/>
        </w:rPr>
        <w:t>-- Saturdays only!</w:t>
        <w:br/>
        <w:t>$3.75</w:t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br/>
        <w:t>Add Cheese</w:t>
      </w:r>
      <w:r>
        <w:rPr>
          <w:rFonts w:cs="TimesRoman;Times New Roman" w:ascii="TimesRoman;Times New Roman" w:hAnsi="TimesRoman;Times New Roman"/>
          <w:sz w:val="20"/>
          <w:szCs w:val="20"/>
        </w:rPr>
        <w:t xml:space="preserve"> -- Stilton or Cheddar!</w:t>
        <w:br/>
        <w:t>$.75</w:t>
        <w:br/>
        <w:br/>
      </w:r>
      <w:r>
        <w:rPr>
          <w:rFonts w:cs="TimesRoman;Times New Roman" w:ascii="TimesRoman;Times New Roman" w:hAnsi="TimesRoman;Times New Roman"/>
          <w:b/>
          <w:bCs/>
          <w:u w:val="single"/>
        </w:rPr>
        <w:t>Stoney's Kids Menu</w:t>
      </w:r>
      <w:r>
        <w:rPr>
          <w:rFonts w:cs="TimesRoman;Times New Roman" w:ascii="TimesRoman;Times New Roman" w:hAnsi="TimesRoman;Times New Roman"/>
          <w:sz w:val="21"/>
          <w:szCs w:val="21"/>
        </w:rPr>
        <w:br/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Hot Dog &amp; Chips</w:t>
        <w:br/>
        <w:t>Grilled Cheese &amp; Chips</w:t>
        <w:br/>
        <w:t>Pizza &amp; Chips</w:t>
        <w:br/>
        <w:t>Chicken Soldiers &amp; Chips</w:t>
      </w:r>
      <w:r>
        <w:rPr>
          <w:rFonts w:cs="TimesRoman;Times New Roman" w:ascii="TimesRoman;Times New Roman" w:hAnsi="TimesRoman;Times New Roman"/>
          <w:sz w:val="20"/>
          <w:szCs w:val="20"/>
        </w:rPr>
        <w:br/>
        <w:t>Choice of the above.</w:t>
        <w:br/>
        <w:t>$5.0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837565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continuous"/>
      <w:pgSz w:w="12240" w:h="20160"/>
      <w:pgMar w:left="1440" w:right="1440" w:gutter="0" w:header="720" w:top="776" w:footer="720" w:bottom="776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35" w:leader="none"/>
      </w:tabs>
      <w:jc w:val="center"/>
      <w:rPr/>
    </w:pPr>
    <w:r>
      <w:rPr/>
      <w:object w:dxaOrig="10501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7.5pt;height:61.65pt" filled="f" o:ole="">
          <v:imagedata r:id="rId2" o:title=""/>
        </v:shape>
        <o:OLEObject Type="Embed" ProgID="" ShapeID="ole_rId1" DrawAspect="Content" ObjectID="_1131950038" r:id="rId1"/>
      </w:object>
    </w:r>
  </w:p>
  <w:p>
    <w:pPr>
      <w:pStyle w:val="Header"/>
      <w:tabs>
        <w:tab w:val="clear" w:pos="4320"/>
        <w:tab w:val="clear" w:pos="8640"/>
        <w:tab w:val="left" w:pos="1035" w:leader="none"/>
      </w:tabs>
      <w:jc w:val="center"/>
      <w:rPr/>
    </w:pPr>
    <w:r>
      <w:rPr/>
      <w:t>Stoney’s British Pub • 3007 Concord Pike • Wilmington, DE • (302) 477-9740</w:t>
    </w:r>
  </w:p>
  <w:p>
    <w:pPr>
      <w:pStyle w:val="Header"/>
      <w:tabs>
        <w:tab w:val="clear" w:pos="4320"/>
        <w:tab w:val="clear" w:pos="8640"/>
        <w:tab w:val="left" w:pos="103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toneysbritishpub/dinners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5:00Z</dcterms:created>
  <dc:creator>Bib, Matt</dc:creator>
  <dc:description/>
  <dc:language>en-US</dc:language>
  <cp:lastModifiedBy>Matt Bib</cp:lastModifiedBy>
  <dcterms:modified xsi:type="dcterms:W3CDTF">2004-09-27T03:00:00Z</dcterms:modified>
  <cp:revision>3</cp:revision>
  <dc:subject/>
  <dc:title>Starters, Soups and Salads</dc:title>
</cp:coreProperties>
</file>