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60"/>
        <w:gridCol w:w="2340"/>
        <w:gridCol w:w="1080"/>
        <w:gridCol w:w="144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blishing Credi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or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em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am Magazi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nd Parall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htub G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ood Lust.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ood Samp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eton Arts Revi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Record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k Matter Chronic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kness Ris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tillery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orknobs and Bodypai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ntastical Visions: Antholog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ntasy, Folklore &amp; Fairyt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ight of Icarus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l Unit Hooku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tu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rdian Kno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yp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rpweaver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a Nutshell: Antholog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ghing Boy Revi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pho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d-America Poetry Revi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nesota River Revie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ythic Circ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 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ndalo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ttsburgh Quarterly,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et's Edge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eu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F Ocea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ul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elcav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canc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cked, 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wards and Hono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ward-Faultline Priz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Ruby Red Flash Fiction Conte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mov Award (honorable mentio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on We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rize in Fantastical Visions Antholog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on E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view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Site.co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3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hic Circ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Fiction and Fantasy Writers' Worksh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gazine Edi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stack Lightning (mainstream webzine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hic Circle (genre print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0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vel/Story Edi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oodworth's debut novel (Bantam Dell): http://www.waterboro.lib.me.us/blog9010902.ht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m Sweeney's story "Best in the Business"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e Mammoth Book of Legal Thrillers 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m Sweeney's story "Oven, Witch, Wardrobe"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og</w:t>
            </w:r>
            <w:r>
              <w:rPr>
                <w:rFonts w:cs="Arial" w:ascii="Arial" w:hAnsi="Arial"/>
                <w:sz w:val="20"/>
                <w:szCs w:val="20"/>
              </w:rPr>
              <w:t>, October 20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duc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 in Biology and Chemist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in Creative Wri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9:00Z</dcterms:created>
  <dc:creator>Valued Sony Customer</dc:creator>
  <dc:description/>
  <dc:language>en-US</dc:language>
  <cp:lastModifiedBy>Valued Sony Customer</cp:lastModifiedBy>
  <dcterms:modified xsi:type="dcterms:W3CDTF">2003-02-12T07:34:00Z</dcterms:modified>
  <cp:revision>3</cp:revision>
  <dc:subject/>
  <dc:title>Publishing Credits</dc:title>
</cp:coreProperties>
</file>