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thy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 xml:space="preserve">Walking through the arid Vulcan desert at a leisurely pace, Dracon admired the spectacular view. The rolling sand dunes were shifting constantly and the few animals that dared live in this harsh climate were hiding under the sparse cover of whatever rock or dead tree they could find. Dracon kept the sun off of himself with the use of magic spells and his canteen was kept constantly full of water through the use of his magic, a gift from his mothers, Diana, Ambrosia, and Stylba. It took him nearly two full days to cross the desert at his pace, but then he was in no real hurry. The person that he had to find was staying put, thanks to his own ingenuity. A little magic here and a small potion there worked really well for him and assured his subject many hours of fun trying to undo what he had done to her. </w:t>
      </w:r>
    </w:p>
    <w:p>
      <w:pPr>
        <w:pStyle w:val="Normal"/>
        <w:rPr>
          <w:rFonts w:ascii="Comic Sans MS" w:hAnsi="Comic Sans MS" w:cs="Comic Sans MS"/>
          <w:sz w:val="24"/>
        </w:rPr>
      </w:pPr>
      <w:r>
        <w:rPr>
          <w:rFonts w:cs="Comic Sans MS" w:ascii="Comic Sans MS" w:hAnsi="Comic Sans MS"/>
          <w:sz w:val="24"/>
        </w:rPr>
        <w:tab/>
        <w:t xml:space="preserve">He was just entering the green Freedom Plains when he saw a fuzzy golden blur pass him on the right. He watched quizzically as it slowed down, completed a loop, and returned to stand right behind him. </w:t>
      </w:r>
    </w:p>
    <w:p>
      <w:pPr>
        <w:pStyle w:val="Normal"/>
        <w:rPr>
          <w:rFonts w:ascii="Comic Sans MS" w:hAnsi="Comic Sans MS" w:cs="Comic Sans MS"/>
          <w:sz w:val="24"/>
        </w:rPr>
      </w:pPr>
      <w:r>
        <w:rPr>
          <w:rFonts w:cs="Comic Sans MS" w:ascii="Comic Sans MS" w:hAnsi="Comic Sans MS"/>
          <w:sz w:val="24"/>
        </w:rPr>
        <w:tab/>
        <w:t>“Hello, sir,” said a beautiful, almost angelic, female voice, “Could you help me, I am looking for a man and I thought maybe you could help me.” Then she added breathlessly, “Please?” When he turned around to look at her, she gave him a face that bespoke of a lost child trying to find her parents.</w:t>
      </w:r>
    </w:p>
    <w:p>
      <w:pPr>
        <w:pStyle w:val="Normal"/>
        <w:rPr>
          <w:rFonts w:ascii="Comic Sans MS" w:hAnsi="Comic Sans MS" w:cs="Comic Sans MS"/>
          <w:sz w:val="24"/>
        </w:rPr>
      </w:pPr>
      <w:r>
        <w:rPr>
          <w:rFonts w:cs="Comic Sans MS" w:ascii="Comic Sans MS" w:hAnsi="Comic Sans MS"/>
          <w:sz w:val="24"/>
        </w:rPr>
        <w:tab/>
        <w:t>“I don’t know anyone around here miss, but I might help you if you help me,” he said slyly. He looked her over carefully, trying to determine if she was friend or foe. Quickly deciding that she couldn’t do him any real harm, he allowed her to continue. He wondered briefly why he didn’t feel any physical attraction to such striking lady.</w:t>
      </w:r>
    </w:p>
    <w:p>
      <w:pPr>
        <w:pStyle w:val="TextBodyIndent"/>
        <w:rPr/>
      </w:pPr>
      <w:r>
        <w:rPr/>
        <w:t>“</w:t>
      </w:r>
      <w:r>
        <w:rPr/>
        <w:t>Well I am looking for you, Dracon. My name is Shanariti,” she boldly told him and held out her slender hand for a handshake. She looked as if she expected him to shake her hand and greet her back.</w:t>
      </w:r>
    </w:p>
    <w:p>
      <w:pPr>
        <w:pStyle w:val="Normal"/>
        <w:ind w:firstLine="720"/>
        <w:rPr>
          <w:rFonts w:ascii="Comic Sans MS" w:hAnsi="Comic Sans MS" w:cs="Comic Sans MS"/>
          <w:sz w:val="24"/>
        </w:rPr>
      </w:pPr>
      <w:r>
        <w:rPr>
          <w:rFonts w:cs="Comic Sans MS" w:ascii="Comic Sans MS" w:hAnsi="Comic Sans MS"/>
          <w:sz w:val="24"/>
        </w:rPr>
        <w:t>He looked startled and then regained his composure within the space of ten seconds.  “But I thought Shanariti was a wolf?”</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he was, and now you are looking at her.” She smiled at him and did a slow pirouette to give him full view of her now human looks.  “You like the new look?” She continued to turn around and smile at him until he gave his answer.</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ot really, your pelt of green fur is worth far more then your meager looks,” he told her while not really looking at her, but past her. “Your fur would have helped me greatly in crossing Ora on my way to Cupid’s Floating Mountains.” He looked up to see her beautiful purple eyes start to burn with a fire that made him almost regret his last words, but he didn’t because he was the son of the best witches on Ora and he didn’t back down to anyone, least of all a mere girl.</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sorry to rip your plans apart, but I have a little something that I want to show you that might be of some service to your journey. Could you please follow me then, it isn’t far.” She gingerly walked around him with her shoulders erect and her posture stiff, which told him of someone who was fighting to suppress her anger. He chuckled to himself as he started to follow her down the barely visible path to the forest.</w:t>
      </w:r>
    </w:p>
    <w:p>
      <w:pPr>
        <w:pStyle w:val="Normal"/>
        <w:ind w:firstLine="720"/>
        <w:rPr>
          <w:rFonts w:ascii="Comic Sans MS" w:hAnsi="Comic Sans MS" w:cs="Comic Sans MS"/>
          <w:sz w:val="24"/>
        </w:rPr>
      </w:pPr>
      <w:r>
        <w:rPr>
          <w:rFonts w:cs="Comic Sans MS" w:ascii="Comic Sans MS" w:hAnsi="Comic Sans MS"/>
          <w:sz w:val="24"/>
        </w:rPr>
        <w:t>Reluctantly he asked, “By the way, how did you know my name?” He waited patiently for about three minutes before he heard her sigh and say,  “Easy, I was looking for the only purple haired and clear eyed arrogant man in all of Ora, and his name is Dracon,” she smirked. She led him down the path for about five more minutes to the entrance of the cave where her two companions were lodged. “Here it is, right there in that cave.” She pointed to the opening and smiled that secretive, knowing smile that all females learn from birth.</w:t>
      </w:r>
    </w:p>
    <w:p>
      <w:pPr>
        <w:pStyle w:val="Normal"/>
        <w:ind w:firstLine="720"/>
        <w:rPr/>
      </w:pPr>
      <w:r>
        <w:rPr>
          <w:rFonts w:cs="Comic Sans MS" w:ascii="Comic Sans MS" w:hAnsi="Comic Sans MS"/>
          <w:sz w:val="24"/>
        </w:rPr>
        <w:t>“</w:t>
      </w:r>
      <w:r>
        <w:rPr>
          <w:rFonts w:cs="Comic Sans MS" w:ascii="Comic Sans MS" w:hAnsi="Comic Sans MS"/>
          <w:sz w:val="24"/>
        </w:rPr>
        <w:t xml:space="preserve">I am </w:t>
      </w:r>
      <w:r>
        <w:rPr>
          <w:rFonts w:cs="Comic Sans MS" w:ascii="Comic Sans MS" w:hAnsi="Comic Sans MS"/>
          <w:i/>
          <w:iCs/>
          <w:sz w:val="24"/>
        </w:rPr>
        <w:t>not</w:t>
      </w:r>
      <w:r>
        <w:rPr>
          <w:rFonts w:cs="Comic Sans MS" w:ascii="Comic Sans MS" w:hAnsi="Comic Sans MS"/>
          <w:sz w:val="24"/>
        </w:rPr>
        <w:t xml:space="preserve"> going into a cave where you can trap me, I am not that stupid woman,” he said arrogantly, as if he had guessed her plan all along. He smiled too.</w:t>
      </w:r>
    </w:p>
    <w:p>
      <w:pPr>
        <w:pStyle w:val="TextBodyIndent"/>
        <w:rPr/>
      </w:pPr>
      <w:r>
        <w:rPr/>
        <w:t>“</w:t>
      </w:r>
      <w:r>
        <w:rPr/>
        <w:t>Fine then I will bring it out here. Don’t move. ” With that she went into the cave and Dracon watched her go, then muttered, “What am I, your puppy?”</w:t>
      </w:r>
    </w:p>
    <w:p>
      <w:pPr>
        <w:pStyle w:val="Normal"/>
        <w:ind w:firstLine="720"/>
        <w:rPr>
          <w:rFonts w:ascii="Comic Sans MS" w:hAnsi="Comic Sans MS" w:cs="Comic Sans MS"/>
          <w:sz w:val="24"/>
        </w:rPr>
      </w:pPr>
      <w:r>
        <w:rPr>
          <w:rFonts w:cs="Comic Sans MS" w:ascii="Comic Sans MS" w:hAnsi="Comic Sans MS"/>
          <w:sz w:val="24"/>
        </w:rPr>
        <w:t>After a brief period Shanariti returned, flanked by two men. “This is Sunbow,” she pointed to the tall red-haired man, “and this is Skyer,” she pointed to the blue-haired one leaning on Sunbow. He noted that they looked very similar, in both looks and they way they carried themselves.</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Oh, are you two twins or something?” he asked, confused. He looked from one man to the other, not comprehending what Shanariti wanted with him and the two men.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ot really, for you look like them, too,” Shanariti told him matter-of-factly, while her smile got bigger and she leaned nonchalantly against the outside cave wall and watched the three men.</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o I don’t.”</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Yes you do, and I can prove it. Please wait here, I will be right back.” Shanariti ran back in the cave and came out with a small, oblong, palm size mirror. “Since you are a warlock, I know that you can change the size of things so could you please make this bigger so I can prove my point, Mr. Dracon?”</w:t>
      </w:r>
    </w:p>
    <w:p>
      <w:pPr>
        <w:pStyle w:val="Normal"/>
        <w:ind w:firstLine="720"/>
        <w:rPr/>
      </w:pPr>
      <w:r>
        <w:rPr>
          <w:rFonts w:cs="Comic Sans MS" w:ascii="Comic Sans MS" w:hAnsi="Comic Sans MS"/>
          <w:sz w:val="24"/>
        </w:rPr>
        <w:t>“</w:t>
      </w:r>
      <w:r>
        <w:rPr>
          <w:rFonts w:cs="Comic Sans MS" w:ascii="Comic Sans MS" w:hAnsi="Comic Sans MS"/>
          <w:sz w:val="24"/>
        </w:rPr>
        <w:t xml:space="preserve">Sure, why not, if it will make you tell me why I just </w:t>
      </w:r>
      <w:r>
        <w:rPr>
          <w:rFonts w:cs="Comic Sans MS" w:ascii="Comic Sans MS" w:hAnsi="Comic Sans MS"/>
          <w:i/>
          <w:sz w:val="24"/>
        </w:rPr>
        <w:t>had</w:t>
      </w:r>
      <w:r>
        <w:rPr>
          <w:rFonts w:cs="Comic Sans MS" w:ascii="Comic Sans MS" w:hAnsi="Comic Sans MS"/>
          <w:sz w:val="24"/>
        </w:rPr>
        <w:t xml:space="preserve"> to meet these two.” And he made the mirror to six-foot by six-foot with a little mutter and a slight wave of his hand. He smiled at her, ready to prove her wrong.</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ow, could you please stand shoulder to shoulder in front of the mirror,” she told them and pointed to where she wanted them to stand. They did as she asked and all three of them gasped collectively.</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You look like me! No I don’t, you look like me! I told you that you looked like us,” they said in perfect unison. </w:t>
      </w:r>
    </w:p>
    <w:p>
      <w:pPr>
        <w:pStyle w:val="Normal"/>
        <w:ind w:firstLine="720"/>
        <w:rPr>
          <w:rFonts w:ascii="Comic Sans MS" w:hAnsi="Comic Sans MS" w:cs="Comic Sans MS"/>
          <w:sz w:val="24"/>
        </w:rPr>
      </w:pPr>
      <w:r>
        <w:rPr>
          <w:rFonts w:cs="Comic Sans MS" w:ascii="Comic Sans MS" w:hAnsi="Comic Sans MS"/>
          <w:sz w:val="24"/>
        </w:rPr>
        <w:t>They heard the sound of a female laughing and looked up to find Shanariti making the sound and bending over in two from the sheer pain of it.</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hy are you laughing?,” Dracon asked.</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Because you three are so comical,” she managed to get out between her laughing and wheezing.</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I am glad that you are having fun,” Skyer said with a grin forming on his face. Then one by one, the guys started to first chuckle, then they were all laughing full out until they were crying and falling down on the ground. Shanariti watched them roll in the leaves and she laughed harder.</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ow where to Dracon?,” asked the red haired man, who still had a grin on his face. Dracon lazily sat down and leaned back against the wall.</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Well, I have to go pick up the girl with white hair and multicolored eyes.” He looked around at the group and suddenly wondered why they wanted to come along. “She lives in the Floating Mountains, as you already know.” He looked pointedly at Shanariti and smirked. </w:t>
      </w:r>
    </w:p>
    <w:p>
      <w:pPr>
        <w:pStyle w:val="Normal"/>
        <w:ind w:firstLine="720"/>
        <w:rPr/>
      </w:pPr>
      <w:r>
        <w:rPr>
          <w:rFonts w:cs="Comic Sans MS" w:ascii="Comic Sans MS" w:hAnsi="Comic Sans MS"/>
          <w:sz w:val="24"/>
        </w:rPr>
        <w:t>“</w:t>
      </w:r>
      <w:r>
        <w:rPr>
          <w:rFonts w:cs="Comic Sans MS" w:ascii="Comic Sans MS" w:hAnsi="Comic Sans MS"/>
          <w:sz w:val="24"/>
        </w:rPr>
        <w:t xml:space="preserve">Well, </w:t>
      </w:r>
      <w:r>
        <w:rPr>
          <w:rFonts w:cs="Comic Sans MS" w:ascii="Comic Sans MS" w:hAnsi="Comic Sans MS"/>
          <w:i/>
          <w:sz w:val="24"/>
        </w:rPr>
        <w:t>I</w:t>
      </w:r>
      <w:r>
        <w:rPr>
          <w:rFonts w:cs="Comic Sans MS" w:ascii="Comic Sans MS" w:hAnsi="Comic Sans MS"/>
          <w:sz w:val="24"/>
        </w:rPr>
        <w:t xml:space="preserve"> think that we should camp here for the night and start the journey in the morning, what do you guys think?” Shanariti asked of the collective. She looked around at the group to see Sunbow and Skyer nodding yes, and she saw Dracon shaking his head with an emphatic no.</w:t>
      </w:r>
    </w:p>
    <w:p>
      <w:pPr>
        <w:pStyle w:val="Normal"/>
        <w:ind w:firstLine="720"/>
        <w:rPr/>
      </w:pPr>
      <w:r>
        <w:rPr>
          <w:rFonts w:cs="Comic Sans MS" w:ascii="Comic Sans MS" w:hAnsi="Comic Sans MS"/>
          <w:sz w:val="24"/>
        </w:rPr>
        <w:t>“</w:t>
      </w:r>
      <w:r>
        <w:rPr>
          <w:rFonts w:cs="Comic Sans MS" w:ascii="Comic Sans MS" w:hAnsi="Comic Sans MS"/>
          <w:sz w:val="24"/>
        </w:rPr>
        <w:t xml:space="preserve">You guys are </w:t>
      </w:r>
      <w:r>
        <w:rPr>
          <w:rFonts w:cs="Comic Sans MS" w:ascii="Comic Sans MS" w:hAnsi="Comic Sans MS"/>
          <w:i/>
          <w:iCs/>
          <w:sz w:val="24"/>
        </w:rPr>
        <w:t>not</w:t>
      </w:r>
      <w:r>
        <w:rPr>
          <w:rFonts w:cs="Comic Sans MS" w:ascii="Comic Sans MS" w:hAnsi="Comic Sans MS"/>
          <w:sz w:val="24"/>
        </w:rPr>
        <w:t xml:space="preserve"> coming with me,” Dracon said with a hint of authority. He really wanted to know now, and he sat straight up.</w:t>
      </w:r>
    </w:p>
    <w:p>
      <w:pPr>
        <w:pStyle w:val="TextBodyIndent"/>
        <w:rPr/>
      </w:pPr>
      <w:r>
        <w:rPr/>
        <w:t>“</w:t>
      </w:r>
      <w:r>
        <w:rPr/>
        <w:t>Yes we are, we haven’t spent so much time finding each other to leave the last sibling out of the equation,” Shanariti told him with a voice that would make a mountain bend to her will. “Plus, I want to see the person who has the looks that are supposed to compare with mine.” She used her hand as a fan and batted her eyelashes at the others. She received several pillows thrown at her for her mockery.</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lright then, but you people had better stay out of my way.” He glared at the group and laid down on his blankets, facing the wall opposite them.</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lright then, it is almost dark anyway and my knee still hurts,” Skyer told them. He looked carefully around to see if anyone had caught his blunder.</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Your knee? I thought it was your ankle that you hurt?,” Shanariti asked of him, a little confused. Then the truth dawned on her as she listened to the explanation.</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I had to come up with something, I hated crossing the desert to find him,” he pointed to Sunbow, “and would have done anything if it meant that I didn’t have to cross it again.” He gave her such a look of sorrow and repentance that she just rolled her eyes and shook her head at him, even though she agreed with him. The group then laid down upon their blankets where they told stories and jokes far into the night, and then they fell into a deep sleep until the first rays of light hit them in the morning.</w:t>
      </w:r>
    </w:p>
    <w:p>
      <w:pPr>
        <w:pStyle w:val="Normal"/>
        <w:ind w:firstLine="720"/>
        <w:rPr/>
      </w:pPr>
      <w:r>
        <w:rPr>
          <w:rFonts w:cs="Comic Sans MS" w:ascii="Comic Sans MS" w:hAnsi="Comic Sans MS"/>
          <w:sz w:val="24"/>
        </w:rPr>
        <w:t xml:space="preserve">Dracon awoke to the feeling of sloppy, wet kisses on his face. “Eww, what is this?”  He opened his eyes to see a golden wolf straddling his torso and staring intently, while another one proceeded to wash his face again. “Ok, ok, ok,  I’m up, I’m up.” He looked at the wolves and was astonished at their beauty. “People just do </w:t>
      </w:r>
      <w:r>
        <w:rPr>
          <w:rFonts w:cs="Comic Sans MS" w:ascii="Comic Sans MS" w:hAnsi="Comic Sans MS"/>
          <w:i/>
          <w:iCs/>
          <w:sz w:val="24"/>
        </w:rPr>
        <w:t>not</w:t>
      </w:r>
      <w:r>
        <w:rPr>
          <w:rFonts w:cs="Comic Sans MS" w:ascii="Comic Sans MS" w:hAnsi="Comic Sans MS"/>
          <w:sz w:val="24"/>
        </w:rPr>
        <w:t xml:space="preserve"> justify your looks. You are both very pretty.” He received another lick in his face for his compliment. He then ran his right hand through his deep-purple sleep-tousled hair. He looked around to see that the other members of his group were not in the cave anymore. He listened intently to see if they were still in the vicinity and heard some faint growling and laughing coming from the woods behind the cave. </w:t>
      </w:r>
    </w:p>
    <w:p>
      <w:pPr>
        <w:pStyle w:val="Normal"/>
        <w:ind w:firstLine="720"/>
        <w:rPr>
          <w:rFonts w:ascii="Comic Sans MS" w:hAnsi="Comic Sans MS" w:cs="Comic Sans MS"/>
          <w:sz w:val="24"/>
        </w:rPr>
      </w:pPr>
      <w:r>
        <w:rPr>
          <w:rFonts w:cs="Comic Sans MS" w:ascii="Comic Sans MS" w:hAnsi="Comic Sans MS"/>
          <w:sz w:val="24"/>
        </w:rPr>
        <w:t xml:space="preserve">He emerged from the cave into the early morning dawn and saw the rest of his group happily wrestling with more than ten of those majestic golden wolves! Dracon stood and watched the romping of three cubs in the group and the better, more efficient adults, wrestling with his companions. He started to smile and then he laughed outright. He noticed that Shanariti was in the middle of the fray, definitely holding her own. He watched them a little while longer, becoming envious of the easy comradery, until one wolf sneaked up behind and pounced on him, causing him to roll face first downhill towards the others. Laughing the entire way, he helped his kin fend off the “evil wolves” and “secured justice and freedom in the kingdom,” as they later laughingly called it. </w:t>
      </w:r>
    </w:p>
    <w:p>
      <w:pPr>
        <w:pStyle w:val="Normal"/>
        <w:ind w:firstLine="720"/>
        <w:rPr>
          <w:rFonts w:ascii="Comic Sans MS" w:hAnsi="Comic Sans MS" w:cs="Comic Sans MS"/>
          <w:sz w:val="24"/>
        </w:rPr>
      </w:pPr>
      <w:r>
        <w:rPr>
          <w:rFonts w:cs="Comic Sans MS" w:ascii="Comic Sans MS" w:hAnsi="Comic Sans MS"/>
          <w:sz w:val="24"/>
        </w:rPr>
        <w:t xml:space="preserve">He was having such a good time that he did not notice that the others were looking at him and laughing, because he was playing just as hard then they were. They were also surprised because they had thought him a stick in the mud. “We should get going Dracon,” he heard Shanariti tell him as she pulled the pile of wolves off of him about a half an hour later.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Do they do this everyday?,” he asked her. He futilely tried to wipe the dirt and mud off of his clothes, but stopped when the patches started to smear.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Almost, but mainly only when they are frisky like today.” She watched him try to clean his clothes off then offered to wash them for him while the rest of the group packed up the cave. He agreed and they smiled as they trudged back to the cave and packed up their belongings and washed their soiled clothing. When they left later on that day, somewhere around noon, they walked silently and thoughtfully west towards the Floating Mountains. Since each was so wrapped in thoughts, they did not notice when Dracon put a spell on them to make them walk faster and not be winded from exertion on their bodies. He found that the spell would not work on Shanariti since she already walked with a pace that nearly matched his own. By sundown they were in the Heart of the forest surrounding the middle of Ora. They camped that evening with Shanariti’s parents, whom had found them near the edge of the forest, eager to see their daughter once more. </w:t>
      </w:r>
    </w:p>
    <w:p>
      <w:pPr>
        <w:pStyle w:val="Normal"/>
        <w:ind w:firstLine="720"/>
        <w:rPr>
          <w:rFonts w:ascii="Comic Sans MS" w:hAnsi="Comic Sans MS" w:cs="Comic Sans MS"/>
          <w:sz w:val="24"/>
        </w:rPr>
      </w:pPr>
      <w:r>
        <w:rPr>
          <w:rFonts w:cs="Comic Sans MS" w:ascii="Comic Sans MS" w:hAnsi="Comic Sans MS"/>
          <w:sz w:val="24"/>
        </w:rPr>
        <w:t>Around the campfire, the men heard stories of which they had never known existed and the myths of each of them. Dracon even shared his story with the collective. As he weaved his story around the group he watched the expressions of the group to gauge their feelings towards him.</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was found in a small cradle made of the jewel, Amethyst, and was taken in by the three eldest daughters of Hectate; Stylba, Ambrosia, and Diana. They raised me as their own son and taught me to be a warlock. Grandma Hectate taught me how to make potions and spells to help me when I was trouble or needed it. My parents taught me how to use nature and all it gives us to help me. I was a troublesome youth for my parents to deal with for while I was completely obedient to them, I was a terror to the rest of the clan. I played tricks on all the muses.” He chuckled briefly then continued. “My favorite game was dubbed ‘Confuse the Muse’ because I would hide their lyres, harps, and guitars and, sometimes, I put spells on them to make them believe that they were another muse entirely without changing the muse who actually was that muse. For example I once changed the muse of Life into the muse of Temptra, while leaving Temptra alone. This would confuse them greatly. It was great.” He listened with great relief to hear the crowd laugh along with him.</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kept the diamond, that the cradle became, around my neck from the time I was old enough to carry it and I used it to scare people away from the caves because of the way it reflects the light so magnificently. People would think I was a siren trying to lure them to their deaths. I used to turn it into a mirror so the people thought that there was two of me. They would run away screaming.</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was the unfortunate soul who blew up Atlantis, it was an accident of course, but no one would believe me, so I stopped trying to make them. It was an experiment gone bad. I also turned all of Hectate’s flying wolves into pigeons. I thought that it was hilarious, but, my parents did not think that it was so funny.” He paused to take a drink and to look at the faces of his audience, who sat watching him in rapt fascination, so he continued.</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Here is something, though, that I am not so proud of. About seven years ago I saw the Green-Golden wolf here on the plains and sent two hunters after her. I wanted her rare pelt for my bedroom decor. It would have made a great addition to my already vast collection of pelts. When they returned without her, unharmed but covered in wolf pee, I knew that in order to catch her, I had to do it myself. So I went after her twice. Once that same year and the other time was about a year ago.” He glanced around at the appalled faces of the wolves. He continued on with his story quickly.</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 few days ago though, I learned that this very pretty woman here” he motioned with his hand to where Shanariti was seated on his right, “was the wolf that I had been searching for.  I was glad that I had not caught her when I had tried to, because if I had I would not have been able to enjoy her company now. Plus, I would never have been able to ever meet this pack. For that, I am extremely grateful that I had such rotten luck.” This time when he looked up, the crowd was smiling at him and he felt purged of his sin against one of their own. He allowed himself to smile with them for he felt that he had made friends for life with his confession to the wolves. “Thank you for listening to me ramble on. But I am very tired, “ he yawned for emphasis, “ and we have a long journey ahead of us.” He turned to Shanariti and asked quietly so as not to anger his hosts, “Where are we to sleep tonight?”</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Oh, I guess that we shall sleep in my old cave since it had enough room for all of us to sleep comfortably.” After they had said their goodnights,  she led them away from the fire and towards the back end of the camp to her old cave. They arranged themselves in the most comfortable positions around the central fire and fell asleep listening to the crickets playing them their timeless lullaby.</w:t>
      </w:r>
    </w:p>
    <w:p>
      <w:pPr>
        <w:pStyle w:val="Normal"/>
        <w:ind w:firstLine="720"/>
        <w:rPr>
          <w:rFonts w:ascii="Comic Sans MS" w:hAnsi="Comic Sans MS" w:cs="Comic Sans MS"/>
          <w:sz w:val="24"/>
        </w:rPr>
      </w:pPr>
      <w:r>
        <w:rPr>
          <w:rFonts w:cs="Comic Sans MS" w:ascii="Comic Sans MS" w:hAnsi="Comic Sans MS"/>
          <w:sz w:val="24"/>
        </w:rPr>
        <w:t>The next morning, the group of four left the camp at the beginning of the most beautiful  sunrise that Ora had yet experienced. The group stood there in awe as they watched the sun come up over the distant horizon in a beautiful array of all the colors of the rainbow. When it finally spread its mighty pallet of color across the horizon, the sky faded to a light blue and the clouds faded to a light pink. The group silently watched the majestic display until it started to fade into just a simple, yet vivid, memory, and then they continued westward on their journey. Dracon again put the spell on the other two men, but unlike the day before, they conversed as they walked across the rest of the rolling hills of the Freedom Plains. They spoke of their lives before they had left their homes , and of what they planned to do when the adventure was over. Sunbow told the others that he planned to move his home to the edge of Thunder Sea, because the roaring surf and because the way the light reflected off the water was the most beautiful scene he had ever had the pleasure to experience.  “You have to see it sometime,” he had told the others. “I mean it really is awesome to watch the mighty ocean take its wrath out upon the unsuspecting beaches. When the sunlight hits the water just right during this, it looks like a sapphire that has been melted into liquid form and is trying to reform into a solid gem.”</w:t>
      </w:r>
    </w:p>
    <w:p>
      <w:pPr>
        <w:pStyle w:val="Normal"/>
        <w:ind w:firstLine="720"/>
        <w:rPr>
          <w:rFonts w:ascii="Comic Sans MS" w:hAnsi="Comic Sans MS" w:cs="Comic Sans MS"/>
          <w:sz w:val="24"/>
        </w:rPr>
      </w:pPr>
      <w:r>
        <w:rPr>
          <w:rFonts w:cs="Comic Sans MS" w:ascii="Comic Sans MS" w:hAnsi="Comic Sans MS"/>
          <w:sz w:val="24"/>
        </w:rPr>
        <w:t xml:space="preserve">Skyer wanted to start a farm near the Golden Apple Peninsula where the land was fertile, and where he could start a family when he so chose. “It is easily the best farmland in all of Ora. You are guaranteed at least a 99% crop yield each year. Plus the Golden Apple orchards are absolutely gorgeous in the autumn season,” he had told them, his face a mosaic of expressions, with happiness as the main one. </w:t>
      </w:r>
    </w:p>
    <w:p>
      <w:pPr>
        <w:pStyle w:val="Normal"/>
        <w:ind w:firstLine="720"/>
        <w:rPr>
          <w:rFonts w:ascii="Comic Sans MS" w:hAnsi="Comic Sans MS" w:cs="Comic Sans MS"/>
          <w:sz w:val="24"/>
        </w:rPr>
      </w:pPr>
      <w:r>
        <w:rPr>
          <w:rFonts w:cs="Comic Sans MS" w:ascii="Comic Sans MS" w:hAnsi="Comic Sans MS"/>
          <w:sz w:val="24"/>
        </w:rPr>
        <w:t xml:space="preserve">Shanariti then expressed her wish to live with the wolves again and teach them of the world, and then when all was said and done, she wanted to travel and maybe move down to the Sea with Sunbow.  Dracon just wanted to go home and learn more spells and magic, then maybe he would join Shanariti, if she would let him, and travel with her. And thus they passed the day in cheerful comradery. They walked for two days, when they finally reached the banks of Crystal River, Ora’s main river that was fed by the springs at the top of the biggest mountain in the Olympian Mountain Range. The river was named for its crystal clear water and purity. It fed into the ocean that surrounded all of Ora. </w:t>
      </w:r>
    </w:p>
    <w:p>
      <w:pPr>
        <w:pStyle w:val="Normal"/>
        <w:ind w:firstLine="720"/>
        <w:rPr>
          <w:rFonts w:ascii="Comic Sans MS" w:hAnsi="Comic Sans MS" w:cs="Comic Sans MS"/>
          <w:sz w:val="24"/>
        </w:rPr>
      </w:pPr>
      <w:r>
        <w:rPr>
          <w:rFonts w:cs="Comic Sans MS" w:ascii="Comic Sans MS" w:hAnsi="Comic Sans MS"/>
          <w:sz w:val="24"/>
        </w:rPr>
        <w:t xml:space="preserve">They decided to camp on the eastern edge of the river. They all took turns bathing in the fresh water of the river and gathering firewood for the campfire that night. Dracon and Sunbow caught three rabbits for supper and laughed hysterically when Shanariti started to act like a kid with a piece of stolen candy over their dinner selection.  They had just calmed down and snuggled into their bedrolls when they heard a whimpering nearby. Dracon got out of his bedroll to inspect the funny sound.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You guys stay here, I will check it out.” He silently crept out of his blanket and towards the bank of the river where the noise had occurred. When he reached the riverbank he found a small cherub lying washed up on the sand. “You poor thing, here let me help you.” He gingerly picked up the injured messenger of Cupid in his arms and took it back to camp with him. Gently he laid the chubby cherub upon his piled blankets and woke up Shanariti. </w:t>
      </w:r>
    </w:p>
    <w:p>
      <w:pPr>
        <w:pStyle w:val="Normal"/>
        <w:ind w:firstLine="720"/>
        <w:rPr/>
      </w:pPr>
      <w:r>
        <w:rPr>
          <w:rFonts w:cs="Comic Sans MS" w:ascii="Comic Sans MS" w:hAnsi="Comic Sans MS"/>
          <w:sz w:val="24"/>
        </w:rPr>
        <w:t>“</w:t>
      </w:r>
      <w:r>
        <w:rPr>
          <w:rFonts w:cs="Comic Sans MS" w:ascii="Comic Sans MS" w:hAnsi="Comic Sans MS"/>
          <w:i/>
          <w:sz w:val="24"/>
        </w:rPr>
        <w:t>Ti</w:t>
      </w:r>
      <w:r>
        <w:rPr>
          <w:rFonts w:cs="Comic Sans MS" w:ascii="Comic Sans MS" w:hAnsi="Comic Sans MS"/>
          <w:sz w:val="24"/>
        </w:rPr>
        <w:t>, do you know how to fix cherubs?,” he asked with trepidation for the little guy. She looked at Dracon with a puzzled, sleepy look and said “Hmm?”</w:t>
      </w:r>
    </w:p>
    <w:p>
      <w:pPr>
        <w:pStyle w:val="Normal"/>
        <w:ind w:firstLine="720"/>
        <w:rPr>
          <w:rFonts w:ascii="Comic Sans MS" w:hAnsi="Comic Sans MS" w:cs="Comic Sans MS"/>
          <w:sz w:val="24"/>
        </w:rPr>
      </w:pPr>
      <w:r>
        <w:rPr>
          <w:rFonts w:cs="Comic Sans MS" w:ascii="Comic Sans MS" w:hAnsi="Comic Sans MS"/>
          <w:sz w:val="24"/>
        </w:rPr>
        <w:t>She gracefully removed herself from her sleeping bag and stretched leisurely. “Where did you find him?,” she asked, now fully awake, as she examined the cherub thoroughly.  She gently rubbed her hands up and down his body to be sure that there were no broken bones. “He looks ok, just a few bumps and bruises, but nothing really serious. He probably just needs some sleep, it would be best for him.” She looked at Dracon with a small look of sorrow for the little guy. “Whoever would do this sort of thing to so precious a creature?” She glanced back at the miniature man clothed in a dirty toga that was once white and sandals that had seen better days. His pure white wings were tipped in gold and folded under him, keeping him slightly elevated off the ground.</w:t>
      </w:r>
    </w:p>
    <w:p>
      <w:pPr>
        <w:pStyle w:val="Normal"/>
        <w:ind w:firstLine="72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I don’t know, but he can have my bed and I will bunk down with one of the other guys,” he told her. He turned to walk away and was stopped by the gentle pressure of a small hand on his shoulder.</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hank you, Dracon.” She gave him a hug and bent down to put her extra bedroll under the cherub’s head and placed him next to her so she could hear him if he stirred.</w:t>
      </w:r>
    </w:p>
    <w:p>
      <w:pPr>
        <w:pStyle w:val="Normal"/>
        <w:ind w:firstLine="720"/>
        <w:rPr>
          <w:rFonts w:ascii="Comic Sans MS" w:hAnsi="Comic Sans MS" w:cs="Comic Sans MS"/>
          <w:sz w:val="24"/>
        </w:rPr>
      </w:pPr>
      <w:r>
        <w:rPr>
          <w:rFonts w:cs="Comic Sans MS" w:ascii="Comic Sans MS" w:hAnsi="Comic Sans MS"/>
          <w:sz w:val="24"/>
        </w:rPr>
        <w:t xml:space="preserve">The morning found the group following the small cherub around camp like a toddler and watching him make attempts to fly away back to his home. But as the group soon found out, he couldn’t fly because one of his wings was badly bruised and refused to work properly. It also found Shanariti heating the remaining rabbit and mending the torn knees in multi-pairs of pants from the guys many attempts to catch the cherub in the act of flying away. It was almost comical, nearly laughing material, but it wasn’t. They spent most of the glorious morning figuring out where the little man came from. When asked he just pointed the sky and around noon, they finally saw the Floating Mountains, about 100 feet in the air and about three miles away.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ow,” they breathed as one. “Those are gorgeous,” Shanariti said as she watched the mountains just stop where they were and… float.</w:t>
      </w:r>
    </w:p>
    <w:p>
      <w:pPr>
        <w:pStyle w:val="Normal"/>
        <w:ind w:firstLine="720"/>
        <w:rPr>
          <w:rFonts w:ascii="Comic Sans MS" w:hAnsi="Comic Sans MS" w:cs="Comic Sans MS"/>
          <w:sz w:val="24"/>
        </w:rPr>
      </w:pPr>
      <w:r>
        <w:rPr>
          <w:rFonts w:cs="Comic Sans MS" w:ascii="Comic Sans MS" w:hAnsi="Comic Sans MS"/>
          <w:sz w:val="24"/>
        </w:rPr>
        <w:t>Then Skyer, Sunbow, and Shanariti turned around and stared at Dracon when he started laughing elatedly out of the blue. They all looked at each other and then back at Dracon, each thinking that their pal had lost his mind.</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hat is so funny Dracon?,” asked Skyer of his companion.</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before I left the Caves, I put a spell on our sister in those mountains to keep her put so that I wouldn’t have to search for her.” More laughter. “I guess she got so infuriated that she threw the cherub over the edge in frustration,” he managed between gasps for breath. The siblings started to laugh along with him as the cherub nodded his head vigorously up and down to confirm Dracon’s statement.</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then, would you guys kindly stay here and watch our happy patient while I go find out just how mad our sister really is, hmm?,” he said with a smile. He patted the cherub on the head and grinned at his brothers and sister. It was plain on his face that he was thoroughly enjoying this moment to come.</w:t>
      </w:r>
    </w:p>
    <w:p>
      <w:pPr>
        <w:pStyle w:val="Normal"/>
        <w:ind w:firstLine="720"/>
        <w:rPr>
          <w:rFonts w:ascii="Comic Sans MS" w:hAnsi="Comic Sans MS" w:cs="Comic Sans MS"/>
          <w:sz w:val="24"/>
        </w:rPr>
      </w:pPr>
      <w:r>
        <w:rPr>
          <w:rFonts w:cs="Comic Sans MS" w:ascii="Comic Sans MS" w:hAnsi="Comic Sans MS"/>
          <w:sz w:val="24"/>
        </w:rPr>
        <w:t xml:space="preserve">He swam across the river with relative ease and continued on to the other side with a smile on his face as he made his clothes dry in two minutes flat. He followed the mountains’ shadows for almost thirty minutes, until they were directly above him. He then stood under the biggest mountain’s edge until another cherub fell down off the mountain, which took all of ten minutes of patient waiting. He deftly caught the cherub with grace and placed him on his feet and told him of the other cherub back at the campsite. He also asked if the cherub could get him permission to enter the mountains above him. The cherub nodded cheerfully and flew back up to the mountains in a flash. Dracon just smiled and waited patiently. </w:t>
      </w:r>
    </w:p>
    <w:p>
      <w:pPr>
        <w:pStyle w:val="Normal"/>
        <w:ind w:firstLine="720"/>
        <w:rPr>
          <w:rFonts w:ascii="Comic Sans MS" w:hAnsi="Comic Sans MS" w:cs="Comic Sans MS"/>
          <w:sz w:val="24"/>
        </w:rPr>
      </w:pPr>
      <w:r>
        <w:rPr>
          <w:rFonts w:cs="Comic Sans MS" w:ascii="Comic Sans MS" w:hAnsi="Comic Sans MS"/>
          <w:sz w:val="24"/>
        </w:rPr>
        <w:t xml:space="preserve">In about three minutes, a pure white spiral staircase, gilded with gold edging, descended slowly from the bottom of the largest mountain until it came to a rest about a foot off the ground directly in front of him. He stepped on the lowest rung of the staircase and grabbed hold of the railing, fully intending to climb up when it started to raise itself up into the mountain. Startled he held on harder to the railings of the gilded staircase, and he watched as the ground became farther and farther away and he wondered what he had gotten himself into.  He finally looked up when the staircase came to a sudden halt and gasped at the majestic view he was granted in this land of the gods. He was also greeted with the cheerful face of the second cherub whom he had saved. This cherub led him over a long swirling path of gold brick, through a meadow of multi-colored wild flowers growing in complete abandon, to a gorgeous mansion nestled into the base of the mountain. The pathway reminded him of a story he had once heard of a place called Oz. </w:t>
      </w:r>
    </w:p>
    <w:p>
      <w:pPr>
        <w:pStyle w:val="Normal"/>
        <w:ind w:firstLine="720"/>
        <w:rPr/>
      </w:pPr>
      <w:r>
        <w:rPr>
          <w:rFonts w:cs="Comic Sans MS" w:ascii="Comic Sans MS" w:hAnsi="Comic Sans MS"/>
          <w:sz w:val="24"/>
        </w:rPr>
        <w:t xml:space="preserve">The mansion itself was three stories tall, with four slender columns depicting Aphrodite in four different scenes, all depicting her in her splendorous glory. The top story had a sweeping balcony that came out of the middle of the mansion and was held up by the columns, the entire thing encompassed the full front of the gorgeous house and half of both sides. What was most amazing about the dwelling was that is was pure marble and built </w:t>
      </w:r>
      <w:r>
        <w:rPr>
          <w:rFonts w:cs="Comic Sans MS" w:ascii="Comic Sans MS" w:hAnsi="Comic Sans MS"/>
          <w:i/>
          <w:sz w:val="24"/>
        </w:rPr>
        <w:t>into</w:t>
      </w:r>
      <w:r>
        <w:rPr>
          <w:rFonts w:cs="Comic Sans MS" w:ascii="Comic Sans MS" w:hAnsi="Comic Sans MS"/>
          <w:sz w:val="24"/>
        </w:rPr>
        <w:t xml:space="preserve"> the side of the mountain.  The serenity that surrounded the house left Dracon somewhat dumbfounded and in total awe. </w:t>
      </w:r>
    </w:p>
    <w:p>
      <w:pPr>
        <w:pStyle w:val="Normal"/>
        <w:ind w:firstLine="720"/>
        <w:rPr>
          <w:rFonts w:ascii="Comic Sans MS" w:hAnsi="Comic Sans MS" w:cs="Comic Sans MS"/>
          <w:sz w:val="24"/>
        </w:rPr>
      </w:pPr>
      <w:r>
        <w:rPr>
          <w:rFonts w:cs="Comic Sans MS" w:ascii="Comic Sans MS" w:hAnsi="Comic Sans MS"/>
          <w:sz w:val="24"/>
        </w:rPr>
        <w:t xml:space="preserve">He was led to the  receiving area of the home by the cherub, who then left him to his own devices. He was glancing around at the many beautiful paintings and walking around to further enjoy them when he heard the most beautiful voice in all of Ora behind him.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should like to thank you for saving not one, but two of my precious cherubs for me. I cannot tell you how much they mean to me,” a golden voice told him. He turned around to see Aphrodite herself standing in front of him. She was splendidly dressed in a white toga-like dress, with gold trimming and golden sandals on her petite feet. Her luxurious golden hair was piled on top of her head in a mass of curls. He was tongue-tied and he had the strangest feeling that he should be humbled by someone who possessed such beauty. He told her as such.</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Oh, you are every bit as marvelous as I had hoped you would be. Please tell me how are your companions?” Her voice seemed to flow over him like honey. She looked him over and nodded to herself as if she liked what she saw.</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How did you know of my companions, if I may be so impudent to ask?” He told her with a little skepticism. He also looked at her and decided that whoever had created the columns out front was one of the luckiest souls aliv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when I had learned of the spell that had been placed on my grand-daughter I contacted your grandmother, Hectate, and she told me that it had to have been you. So I had you watched all the way from the Freedom Plains to the Crystal River, and I am so happy that I did. But, I do need to know, why did you place a spell on my granddaughter, she is so unhappy,” she asked him sweetly with barely a trace of malic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ma’am, I was supposed to find your granddaughter and then some things would happen that I don’t know about as of yet, but it has to do with me and my three companions back at the campsite. You see,” he continued somewhat nervously and vaguely, “we found each other in a specific order and…”</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hat order?” Aphrodite nearly jumped on him in her haste to know everything.</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hat order? Oh well, Skyer has blue hair and red eyes, he found Sunbow, who has red hair and green eyes. He found Shanariti, who has green hair and purple eyes, and she found me. And since I have clear eyes, I had to find the sibling with clear or white hair,” he told her, still in awe. He watched her face to determine if his answer was acceptabl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then, that would explain why my granddaughter hasn’t been able to leave this mountain,” she told him with a slight sneer. She crossed the room and looked him straight in the eyes.</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you see,” he gulped nervously, suddenly aware of his own mortality, “I was lazy. I wanted to just be able to come up here and get her without having to actually look for her. I’m so sorry, please forgive my naiveté.” He shrank in upon himself, looking humble.</w:t>
      </w:r>
    </w:p>
    <w:p>
      <w:pPr>
        <w:pStyle w:val="Normal"/>
        <w:ind w:firstLine="720"/>
        <w:rPr>
          <w:rFonts w:ascii="Comic Sans MS" w:hAnsi="Comic Sans MS" w:cs="Comic Sans MS"/>
          <w:sz w:val="24"/>
        </w:rPr>
      </w:pPr>
      <w:r>
        <w:rPr>
          <w:rFonts w:cs="Comic Sans MS" w:ascii="Comic Sans MS" w:hAnsi="Comic Sans MS"/>
          <w:sz w:val="24"/>
        </w:rPr>
        <w:t>She just smiled and laughed in her sweet tinkling voice and called for Aphrodie. In just under a minute a young woman walked in that looked just like Shanariti, except that this girl had white hair and multicolored eyes, the iris in the shape of a starburst. She smiled at Aphrodite, did a curtsy, and asked, “Yes Grandma? You called for me.” Dracon could see that she was looking right at her Grandmother, but had the strangest feeling that she was looking at him intently.</w:t>
      </w:r>
    </w:p>
    <w:p>
      <w:pPr>
        <w:pStyle w:val="Normal"/>
        <w:ind w:firstLine="720"/>
        <w:rPr>
          <w:rFonts w:ascii="Comic Sans MS" w:hAnsi="Comic Sans MS" w:cs="Comic Sans MS"/>
          <w:sz w:val="24"/>
        </w:rPr>
      </w:pPr>
      <w:r>
        <w:rPr>
          <w:rFonts w:cs="Comic Sans MS" w:ascii="Comic Sans MS" w:hAnsi="Comic Sans MS"/>
          <w:sz w:val="24"/>
        </w:rPr>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Yes, precious, I did,” she smiled and waved elegantly for her to take a seat next to Dracon, “this young man has some great news to tell you. Go on Dracon.” She looked pointedly at Dracon. “You can tell her why you are here, since you have caused so much trouble already.” She reclined on the chaise lounge in front of Dracon’s seat and leaned her arm on the back, relishing the encounter to come.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Aphrodie,” he said quickly, “I am the man who put you under the spell that made you stay on this mountain.” He jumped up and hastily ran across the room as she lunged at him with outstretched hands and she looked ready to strangle him. “Whoa, let me finish, please. I am Dracon, and I was to find you and then let you meet my other companions. Whatever happens after that, I don’t know. But I was wrong to put a spell on you, and I am really sorry.” He hurried through the words and then held out his hands in a surrendering position and looked at her with his pleading eyes. He warily watched as Aphrodie strode across the room towards him.</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You are forgiven, partially because your friends are already here and I was just going to meet them when Grandma called me in, and partially because I cannot hold a grudge for very long. So, now that we have made up, do you want to see how your friends are?,” she inquired sweetly. He missed the slight twinkle in her eyes as he tried to get in front of her to get out the door. Too late, he realized his mistake as he watched from the corner of his eye as she swung a potted plant at his head. He fell to his knees and held his head, moaning in pain.  He fell on his side still holding his aching head when she spoke to him.</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The next time you try to put a spell on me, I will break every bone in your pitiful little body, got it? Good.” With that she stepped over his bruised body and walked to the simple foyer where the other three were standing, looking around in awe and wonder at the winding staircases on either side and of the paintings on the walls leading to the back of the house.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come to my home, I am Aphrodie,” she told them beautifully and extended her hand towards the woman.</w:t>
      </w:r>
    </w:p>
    <w:p>
      <w:pPr>
        <w:pStyle w:val="Normal"/>
        <w:ind w:firstLine="720"/>
        <w:rPr>
          <w:rFonts w:ascii="Comic Sans MS" w:hAnsi="Comic Sans MS" w:cs="Comic Sans MS"/>
          <w:sz w:val="24"/>
        </w:rPr>
      </w:pPr>
      <w:r>
        <w:rPr>
          <w:rFonts w:cs="Comic Sans MS" w:ascii="Comic Sans MS" w:hAnsi="Comic Sans MS"/>
          <w:sz w:val="24"/>
        </w:rPr>
        <w:t>Shanariti swung her head sideways at the sound of the other woman’s voice and watched as she extended her hand in friendship. Shanariti took a step forward and introduced the rest of the group, along with herself. When that was done, Aphrodie called for lunch and led them into the waiting room where Dracon was now sitting on the nursing his head.  They all sat down to lunch with Aphrodie and Aphrodite and spent the night in the wonderful mansion on the floating mountain. The next morning the group decided to venture out onto the lawns of the mansion and visit the many beautiful gardens. They spent a full and marvelous week there, and then on the eighth day they journeyed with Aphrodie on her journey, but that is a different story.</w:t>
      </w:r>
    </w:p>
    <w:p>
      <w:pPr>
        <w:pStyle w:val="Normal"/>
        <w:ind w:firstLine="720"/>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02 By Shanna Bowser and Stephanie Sheld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16:00Z</dcterms:created>
  <dc:creator>Shanna D. Bowser</dc:creator>
  <dc:description/>
  <dc:language>en-US</dc:language>
  <cp:lastModifiedBy>Shanna Bowser</cp:lastModifiedBy>
  <dcterms:modified xsi:type="dcterms:W3CDTF">2002-08-14T19:13:00Z</dcterms:modified>
  <cp:revision>8</cp:revision>
  <dc:subject/>
  <dc:title>Amethyst</dc:title>
</cp:coreProperties>
</file>